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3080" w:right="1274" w:gutter="0" w:header="0" w:top="107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482465</wp:posOffset>
                </wp:positionH>
                <wp:positionV relativeFrom="page">
                  <wp:posOffset>684530</wp:posOffset>
                </wp:positionV>
                <wp:extent cx="2270760" cy="704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приказом Генерального директора</w:t>
                              <w:br/>
                              <w:t>ЗАО «ТЕЛСИ»</w:t>
                              <w:br/>
                              <w:t>№ 1-р/2005 от 14.02.200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55.45pt;mso-wrap-distance-left:504pt;mso-wrap-distance-right:504pt;mso-wrap-distance-top:0pt;mso-wrap-distance-bottom:0pt;margin-top:53.9pt;mso-position-vertical-relative:page;margin-left:3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49"/>
                        </w:rPr>
                        <w:t>«Утверждено»</w:t>
                      </w:r>
                    </w:p>
                    <w:p>
                      <w:pPr>
                        <w:pStyle w:val="Style21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49"/>
                        </w:rPr>
                        <w:t>приказом Генерального директора</w:t>
                        <w:br/>
                        <w:t>ЗАО «ТЕЛСИ»</w:t>
                        <w:br/>
                        <w:t>№ 1-р/2005 от 14.02.2005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55800</wp:posOffset>
                </wp:positionH>
                <wp:positionV relativeFrom="page">
                  <wp:posOffset>3580130</wp:posOffset>
                </wp:positionV>
                <wp:extent cx="4166235" cy="2045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0"/>
                              </w:rPr>
                              <w:t>Правила ведения Реестра</w:t>
                              <w:br/>
                              <w:t>владельцев именных ценных бумаг</w:t>
                              <w:br/>
                            </w:r>
                            <w:r>
                              <w:rPr>
                                <w:rStyle w:val="FontStyle51"/>
                              </w:rPr>
                              <w:t>ЗАО «ТЕЛСИ»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5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38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(новая редакц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61.05pt;mso-wrap-distance-left:504pt;mso-wrap-distance-right:504pt;mso-wrap-distance-top:0pt;mso-wrap-distance-bottom:0pt;margin-top:281.9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50"/>
                        </w:rPr>
                        <w:t>Правила ведения Реестра</w:t>
                        <w:br/>
                        <w:t>владельцев именных ценных бумаг</w:t>
                        <w:br/>
                      </w:r>
                      <w:r>
                        <w:rPr>
                          <w:rStyle w:val="FontStyle51"/>
                        </w:rPr>
                        <w:t>ЗАО «ТЕЛСИ»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5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38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52"/>
                        </w:rPr>
                        <w:t>(новая редак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317875</wp:posOffset>
                </wp:positionH>
                <wp:positionV relativeFrom="page">
                  <wp:posOffset>9554210</wp:posOffset>
                </wp:positionV>
                <wp:extent cx="1420495" cy="4514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Санкт-Петербург</w:t>
                              <w:br/>
                              <w:t>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5.55pt;mso-wrap-distance-left:504pt;mso-wrap-distance-right:504pt;mso-wrap-distance-top:0pt;mso-wrap-distance-bottom:0pt;margin-top:752.3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/>
                      </w:pPr>
                      <w:r>
                        <w:rPr>
                          <w:rStyle w:val="FontStyle53"/>
                        </w:rPr>
                        <w:t>Санкт-Петербург</w:t>
                        <w:br/>
                        <w:t>2005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17" w:right="55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720725</wp:posOffset>
                </wp:positionV>
                <wp:extent cx="1161415" cy="1924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</w:rPr>
                              <w:t>Оглавлени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15pt;mso-wrap-distance-left:504pt;mso-wrap-distance-right:504pt;mso-wrap-distance-top:0pt;mso-wrap-distance-bottom:7.9pt;margin-top:56.75pt;mso-position-vertical-relative:page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52"/>
                        </w:rPr>
                        <w:t>Оглавл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" distB="0" distL="6400800" distR="6400800" simplePos="0" locked="0" layoutInCell="0" allowOverlap="1" relativeHeight="7">
                <wp:simplePos x="0" y="0"/>
                <wp:positionH relativeFrom="page">
                  <wp:posOffset>709295</wp:posOffset>
                </wp:positionH>
                <wp:positionV relativeFrom="page">
                  <wp:posOffset>1013460</wp:posOffset>
                </wp:positionV>
                <wp:extent cx="6492240" cy="89312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0066" w:leader="dot"/>
                              </w:tabs>
                              <w:spacing w:lineRule="exact" w:line="464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ОБЩИЕ ПОЛОЖЕНИЯ</w:t>
                              <w:tab/>
                              <w:t>3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0069" w:leader="dot"/>
                              </w:tabs>
                              <w:spacing w:lineRule="exact" w:line="464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ТЕРМИНЫ И ОПРЕДЕЛЕНИЯ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8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  <w:tab w:val="left" w:pos="10069" w:leader="dot"/>
                              </w:tabs>
                              <w:spacing w:lineRule="exact" w:line="464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ОРГАНИЗАЦИЯ ВЕДЕНИЯ ОПЕРАЦИЙ В РЕЕСТРЕ</w:t>
                              <w:tab/>
                              <w:t>4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  <w:tab w:val="left" w:pos="10069" w:leader="dot"/>
                              </w:tabs>
                              <w:spacing w:lineRule="exact" w:line="464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ОБЯЗАННОСТИ ЗАРЕГИСТРИРОВАННЫХ ЛИЦ</w:t>
                              <w:tab/>
                              <w:t>4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403" w:leader="none"/>
                                <w:tab w:val="left" w:pos="10073" w:leader="dot"/>
                              </w:tabs>
                              <w:spacing w:lineRule="exact" w:line="464" w:before="7" w:after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V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ОБЯЗАННОСТИ РЕГИСТРАТОРА</w:t>
                              <w:tab/>
                              <w:t>4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10069" w:leader="dot"/>
                              </w:tabs>
                              <w:spacing w:lineRule="exact" w:line="464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ПЕРЕЧЕНЬ ОПЕРАЦИЙ, ОСУЩЕСТВЛЯЕМЫХ РЕГИСТРАТОРОМ</w:t>
                              <w:tab/>
                              <w:t>5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10073" w:leader="dot"/>
                              </w:tabs>
                              <w:spacing w:lineRule="exact" w:line="464" w:before="4" w:after="0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ПОРЯДОК ОСУЩЕСТВЛЕНИЯ ОПЕРАЦИЙ РЕГИСТРАТОРОМ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8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4" w:leader="none"/>
                                <w:tab w:val="left" w:pos="10069" w:leader="dot"/>
                              </w:tabs>
                              <w:spacing w:before="72" w:after="0"/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Открытие лицевого счета</w:t>
                              <w:tab/>
                              <w:t>5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4" w:leader="none"/>
                                <w:tab w:val="left" w:pos="10073" w:leader="dot"/>
                              </w:tabs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Изменение реквизитов зарегистрированного лица</w:t>
                              <w:tab/>
                              <w:t>7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0062" w:leader="dot"/>
                              </w:tabs>
                              <w:spacing w:lineRule="exact" w:line="230" w:before="4" w:after="0"/>
                              <w:ind w:left="425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</w:t>
                            </w:r>
                            <w:r>
                              <w:rPr>
                                <w:rStyle w:val="FontStyle54"/>
                              </w:rPr>
                              <w:t>.2.1. Доверенности</w:t>
                            </w:r>
                            <w:r>
                              <w:rPr>
                                <w:rStyle w:val="FontStyle55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544" w:leader="none"/>
                                <w:tab w:val="left" w:pos="10076" w:leader="dot"/>
                              </w:tabs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7.3.</w:t>
                            </w:r>
                            <w:r>
                              <w:rPr>
                                <w:rStyle w:val="FontStyle56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6"/>
                              </w:rPr>
                              <w:t>Внесение в реестр записей о переходе прав собственности на ценные бумаги</w:t>
                              <w:tab/>
                              <w:t>7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10062" w:leader="dot"/>
                              </w:tabs>
                              <w:spacing w:lineRule="exact" w:line="230" w:before="7" w:after="0"/>
                              <w:ind w:left="414" w:hanging="0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Общие правила</w:t>
                            </w:r>
                            <w:r>
                              <w:rPr>
                                <w:rStyle w:val="FontStyle55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96" w:leader="none"/>
                                <w:tab w:val="left" w:pos="10062" w:leader="dot"/>
                              </w:tabs>
                              <w:spacing w:lineRule="exact" w:line="234"/>
                              <w:ind w:left="403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Порядок регистрации передачи прав собственности на ценные бумаги при совершении сделки</w:t>
                              <w:tab/>
                              <w:t>8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96" w:leader="none"/>
                                <w:tab w:val="left" w:pos="10066" w:leader="dot"/>
                              </w:tabs>
                              <w:spacing w:lineRule="exact" w:line="234"/>
                              <w:ind w:left="403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Порядок регистрации перехода прав собственности на ценные бумаги в результате наследования</w:t>
                              <w:tab/>
                              <w:t>9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96" w:leader="none"/>
                                <w:tab w:val="left" w:pos="10069" w:leader="dot"/>
                              </w:tabs>
                              <w:spacing w:lineRule="exact" w:line="234"/>
                              <w:ind w:left="403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Порядок регистрации перехода прав собственности на ценные бумаги по решению суда</w:t>
                              <w:tab/>
                              <w:t>9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96" w:leader="none"/>
                                <w:tab w:val="left" w:pos="10069" w:leader="dot"/>
                              </w:tabs>
                              <w:spacing w:lineRule="exact" w:line="234"/>
                              <w:ind w:left="403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Порядок регистрации перехода прав собственности на ценные бумаги при реорганизации</w:t>
                              <w:br/>
                              <w:t>зарегистрированного лица</w:t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9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4" w:leader="none"/>
                                <w:tab w:val="left" w:pos="10084" w:leader="dot"/>
                              </w:tabs>
                              <w:spacing w:lineRule="auto" w:line="240" w:before="22" w:after="0"/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Внесение в реестр записей о блокировании и разблокировании операций по лицевому счету</w:t>
                              <w:tab/>
                              <w:t>9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4" w:leader="none"/>
                                <w:tab w:val="left" w:pos="9979" w:leader="dot"/>
                              </w:tabs>
                              <w:spacing w:lineRule="auto" w:line="240" w:before="47" w:after="0"/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Внесение в реестр записей об учете залога и передаче заложенных ценных бумаг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  <w:tab w:val="left" w:pos="9979" w:leader="dot"/>
                              </w:tabs>
                              <w:spacing w:before="4" w:after="0"/>
                              <w:ind w:left="216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орядок фиксации в реестре права залога ценных бумаг</w:t>
                              <w:tab/>
                              <w:t>12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  <w:tab w:val="left" w:pos="9983" w:leader="dot"/>
                              </w:tabs>
                              <w:ind w:left="216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орядок внесения изменений в данные лицевых счетов залогодателя и залогодержателя о</w:t>
                              <w:br/>
                              <w:t>заложенных ценных бумагах и условиях залога</w:t>
                              <w:tab/>
                              <w:t>13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  <w:tab w:val="left" w:pos="9983" w:leader="dot"/>
                              </w:tabs>
                              <w:ind w:left="216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орядок передачи заложенных ценных бумаг</w:t>
                              <w:tab/>
                              <w:t>13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  <w:tab w:val="left" w:pos="9983" w:leader="dot"/>
                              </w:tabs>
                              <w:ind w:left="216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орядок внесения записи о залоге при уступке прав по договору о залоге</w:t>
                              <w:tab/>
                              <w:t>13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8" w:leader="none"/>
                                <w:tab w:val="left" w:pos="9983" w:leader="dot"/>
                              </w:tabs>
                              <w:ind w:left="216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орядок внесения записи о прекращении залога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Внесение записей о факте перехода ценных бумаг на счет и со счета Доверительного управляющего... 13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Внесение в реестр записей о зачислении и списании ценных бумаг со счета номинального держателя . 1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4" w:leader="none"/>
                                <w:tab w:val="left" w:pos="9986" w:leader="dot"/>
                              </w:tabs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Размещение ценных бумаг</w:t>
                              <w:tab/>
                              <w:t>1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4" w:leader="none"/>
                                <w:tab w:val="left" w:pos="9990" w:leader="dot"/>
                              </w:tabs>
                              <w:ind w:left="20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Конвертация ценных бумаг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9990" w:leader="dot"/>
                              </w:tabs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Аннулирование (погашение) ценных бумаг</w:t>
                              <w:tab/>
                              <w:t>15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9990" w:leader="dot"/>
                              </w:tabs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Объединение дополнительных выпусков и аннулирование индивидуальных номеров (кодов)</w:t>
                              <w:br/>
                              <w:t>дополнительных выпусков ценных бумаг</w:t>
                              <w:tab/>
                              <w:t>16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9994" w:leader="dot"/>
                              </w:tabs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Формирование списка лиц, имеющих право на получение доходов по ценным бумагам</w:t>
                              <w:tab/>
                              <w:t>17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9997" w:leader="dot"/>
                              </w:tabs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Формирование списка акционеров, имеющих право на участие в общем собрании акционеров</w:t>
                              <w:tab/>
                              <w:t>17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9997" w:leader="dot"/>
                              </w:tabs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Обработка информации от номинальных держателей</w:t>
                              <w:tab/>
                              <w:t>17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9997" w:leader="dot"/>
                              </w:tabs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редоставление информации из реестра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19" w:leader="none"/>
                                <w:tab w:val="left" w:pos="9983" w:leader="dot"/>
                              </w:tabs>
                              <w:spacing w:lineRule="exact" w:line="227" w:before="4" w:after="0"/>
                              <w:ind w:left="446" w:hanging="0"/>
                              <w:rPr>
                                <w:rStyle w:val="FontStyle55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Предоставление информации эмитенту</w:t>
                              <w:tab/>
                              <w:t>18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19" w:leader="none"/>
                                <w:tab w:val="left" w:pos="9986" w:leader="dot"/>
                              </w:tabs>
                              <w:spacing w:lineRule="exact" w:line="227"/>
                              <w:ind w:left="446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Предоставление информации зарегистрированным лицам</w:t>
                              <w:tab/>
                              <w:t>18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19" w:leader="none"/>
                                <w:tab w:val="left" w:pos="9983" w:leader="dot"/>
                              </w:tabs>
                              <w:spacing w:lineRule="exact" w:line="227"/>
                              <w:ind w:left="446" w:hanging="0"/>
                              <w:rPr>
                                <w:rStyle w:val="FontStyle59"/>
                              </w:rPr>
                            </w:pPr>
                            <w:r>
                              <w:rPr>
                                <w:rStyle w:val="FontStyle54"/>
                              </w:rPr>
                              <w:t>Предоставление информации представителям государственных органов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9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10001" w:leader="dot"/>
                              </w:tabs>
                              <w:spacing w:lineRule="exact" w:line="227"/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редоставление выписок с лицевого счета зарегистрированного лица</w:t>
                              <w:tab/>
                              <w:t>18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9" w:leader="none"/>
                                <w:tab w:val="left" w:pos="10001" w:leader="dot"/>
                              </w:tabs>
                              <w:spacing w:lineRule="exact" w:line="227"/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Предоставление справки зарегистрированному лицу об операциях по его лицевому счету за любой</w:t>
                              <w:br/>
                              <w:t>указанный период времени</w:t>
                              <w:tab/>
                              <w:t>19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27"/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Выдача уведомления о проведении конкретной операции по лицевому счету зарегистрированного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001" w:leader="dot"/>
                              </w:tabs>
                              <w:spacing w:lineRule="exact" w:line="230" w:before="4" w:after="0"/>
                              <w:ind w:left="234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лица</w:t>
                              <w:tab/>
                              <w:t>19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659" w:leader="none"/>
                              </w:tabs>
                              <w:ind w:left="223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7.19.</w:t>
                            </w:r>
                            <w:r>
                              <w:rPr>
                                <w:rStyle w:val="FontStyle56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5"/>
                              </w:rPr>
                              <w:t>С</w:t>
                            </w:r>
                            <w:r>
                              <w:rPr>
                                <w:rStyle w:val="FontStyle56"/>
                              </w:rPr>
                              <w:t>верка количества размещенных ценных бумаг с количеством ценных бумаг, находящихся в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10004" w:leader="dot"/>
                              </w:tabs>
                              <w:spacing w:lineRule="exact" w:line="230"/>
                              <w:ind w:left="238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обращении</w:t>
                              <w:tab/>
                              <w:t>19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10012" w:leader="dot"/>
                              </w:tabs>
                              <w:spacing w:lineRule="exact" w:line="472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СРОКИ ИСПОЛНЕНИЯ ОПЕРАЦИЙ</w:t>
                              <w:tab/>
                              <w:t>19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10015" w:leader="dot"/>
                              </w:tabs>
                              <w:spacing w:lineRule="exact" w:line="472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ОТВЕТСТВЕННОСТЬ РЕГИСТРАТОРА</w:t>
                              <w:tab/>
                              <w:t>20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446" w:leader="none"/>
                                <w:tab w:val="left" w:pos="10019" w:leader="dot"/>
                              </w:tabs>
                              <w:spacing w:lineRule="exact" w:line="472"/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X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РАСКРЫТИЕ ИНФОРМАЦИИ О РЕГИСТРАТОРЕ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03.25pt;mso-wrap-distance-left:504pt;mso-wrap-distance-right:504pt;mso-wrap-distance-top:3.05pt;mso-wrap-distance-bottom:0pt;margin-top:79.8pt;mso-position-vertical-relative:page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  <w:tab w:val="left" w:pos="10066" w:leader="dot"/>
                        </w:tabs>
                        <w:spacing w:lineRule="exact" w:line="464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ОБЩИЕ ПОЛОЖЕНИЯ</w:t>
                        <w:tab/>
                        <w:t>3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96" w:leader="none"/>
                          <w:tab w:val="left" w:pos="10069" w:leader="dot"/>
                        </w:tabs>
                        <w:spacing w:lineRule="exact" w:line="464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ТЕРМИНЫ И ОПРЕДЕЛЕНИЯ</w:t>
                        <w:tab/>
                        <w:t>3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8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  <w:tab w:val="left" w:pos="10069" w:leader="dot"/>
                        </w:tabs>
                        <w:spacing w:lineRule="exact" w:line="464"/>
                        <w:ind w:left="4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ОРГАНИЗАЦИЯ ВЕДЕНИЯ ОПЕРАЦИЙ В РЕЕСТРЕ</w:t>
                        <w:tab/>
                        <w:t>4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  <w:tab w:val="left" w:pos="10069" w:leader="dot"/>
                        </w:tabs>
                        <w:spacing w:lineRule="exact" w:line="464"/>
                        <w:ind w:left="4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ОБЯЗАННОСТИ ЗАРЕГИСТРИРОВАННЫХ ЛИЦ</w:t>
                        <w:tab/>
                        <w:t>4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403" w:leader="none"/>
                          <w:tab w:val="left" w:pos="10073" w:leader="dot"/>
                        </w:tabs>
                        <w:spacing w:lineRule="exact" w:line="464" w:before="7" w:after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V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ОБЯЗАННОСТИ РЕГИСТРАТОРА</w:t>
                        <w:tab/>
                        <w:t>4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1" w:leader="none"/>
                          <w:tab w:val="left" w:pos="10069" w:leader="dot"/>
                        </w:tabs>
                        <w:spacing w:lineRule="exact" w:line="464"/>
                        <w:ind w:left="4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ПЕРЕЧЕНЬ ОПЕРАЦИЙ, ОСУЩЕСТВЛЯЕМЫХ РЕГИСТРАТОРОМ</w:t>
                        <w:tab/>
                        <w:t>5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1" w:leader="none"/>
                          <w:tab w:val="left" w:pos="10073" w:leader="dot"/>
                        </w:tabs>
                        <w:spacing w:lineRule="exact" w:line="464" w:before="4" w:after="0"/>
                        <w:ind w:left="4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ПОРЯДОК ОСУЩЕСТВЛЕНИЯ ОПЕРАЦИЙ РЕГИСТРАТОРОМ</w:t>
                        <w:tab/>
                        <w:t>5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8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4" w:leader="none"/>
                          <w:tab w:val="left" w:pos="10069" w:leader="dot"/>
                        </w:tabs>
                        <w:spacing w:before="72" w:after="0"/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Открытие лицевого счета</w:t>
                        <w:tab/>
                        <w:t>5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4" w:leader="none"/>
                          <w:tab w:val="left" w:pos="10073" w:leader="dot"/>
                        </w:tabs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Изменение реквизитов зарегистрированного лица</w:t>
                        <w:tab/>
                        <w:t>7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0062" w:leader="dot"/>
                        </w:tabs>
                        <w:spacing w:lineRule="exact" w:line="230" w:before="4" w:after="0"/>
                        <w:ind w:left="425" w:hanging="0"/>
                        <w:rPr/>
                      </w:pPr>
                      <w:r>
                        <w:rPr>
                          <w:rStyle w:val="FontStyle59"/>
                        </w:rPr>
                        <w:t>7</w:t>
                      </w:r>
                      <w:r>
                        <w:rPr>
                          <w:rStyle w:val="FontStyle54"/>
                        </w:rPr>
                        <w:t>.2.1. Доверенности</w:t>
                      </w:r>
                      <w:r>
                        <w:rPr>
                          <w:rStyle w:val="FontStyle55"/>
                        </w:rPr>
                        <w:tab/>
                        <w:t>7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544" w:leader="none"/>
                          <w:tab w:val="left" w:pos="10076" w:leader="dot"/>
                        </w:tabs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7.3.</w:t>
                      </w:r>
                      <w:r>
                        <w:rPr>
                          <w:rStyle w:val="FontStyle56"/>
                          <w:caps w:val="false"/>
                          <w:smallCap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6"/>
                        </w:rPr>
                        <w:t>Внесение в реестр записей о переходе прав собственности на ценные бумаги</w:t>
                        <w:tab/>
                        <w:t>7</w:t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10062" w:leader="dot"/>
                        </w:tabs>
                        <w:spacing w:lineRule="exact" w:line="230" w:before="7" w:after="0"/>
                        <w:ind w:left="414" w:hanging="0"/>
                        <w:rPr/>
                      </w:pPr>
                      <w:r>
                        <w:rPr>
                          <w:rStyle w:val="FontStyle54"/>
                        </w:rPr>
                        <w:t>Общие правила</w:t>
                      </w:r>
                      <w:r>
                        <w:rPr>
                          <w:rStyle w:val="FontStyle55"/>
                        </w:rPr>
                        <w:tab/>
                        <w:t>7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96" w:leader="none"/>
                          <w:tab w:val="left" w:pos="10062" w:leader="dot"/>
                        </w:tabs>
                        <w:spacing w:lineRule="exact" w:line="234"/>
                        <w:ind w:left="403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4"/>
                        </w:rPr>
                        <w:t>Порядок регистрации передачи прав собственности на ценные бумаги при совершении сделки</w:t>
                        <w:tab/>
                        <w:t>8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96" w:leader="none"/>
                          <w:tab w:val="left" w:pos="10066" w:leader="dot"/>
                        </w:tabs>
                        <w:spacing w:lineRule="exact" w:line="234"/>
                        <w:ind w:left="403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4"/>
                        </w:rPr>
                        <w:t>Порядок регистрации перехода прав собственности на ценные бумаги в результате наследования</w:t>
                        <w:tab/>
                        <w:t>9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96" w:leader="none"/>
                          <w:tab w:val="left" w:pos="10069" w:leader="dot"/>
                        </w:tabs>
                        <w:spacing w:lineRule="exact" w:line="234"/>
                        <w:ind w:left="403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4"/>
                        </w:rPr>
                        <w:t>Порядок регистрации перехода прав собственности на ценные бумаги по решению суда</w:t>
                        <w:tab/>
                        <w:t>9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96" w:leader="none"/>
                          <w:tab w:val="left" w:pos="10069" w:leader="dot"/>
                        </w:tabs>
                        <w:spacing w:lineRule="exact" w:line="234"/>
                        <w:ind w:left="403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4"/>
                        </w:rPr>
                        <w:t>Порядок регистрации перехода прав собственности на ценные бумаги при реорганизации</w:t>
                        <w:br/>
                        <w:t>зарегистрированного лица</w:t>
                        <w:tab/>
                        <w:t>9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9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4" w:leader="none"/>
                          <w:tab w:val="left" w:pos="10084" w:leader="dot"/>
                        </w:tabs>
                        <w:spacing w:lineRule="auto" w:line="240" w:before="22" w:after="0"/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Внесение в реестр записей о блокировании и разблокировании операций по лицевому счету</w:t>
                        <w:tab/>
                        <w:t>9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4" w:leader="none"/>
                          <w:tab w:val="left" w:pos="9979" w:leader="dot"/>
                        </w:tabs>
                        <w:spacing w:lineRule="auto" w:line="240" w:before="47" w:after="0"/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Внесение в реестр записей об учете залога и передаче заложенных ценных бумаг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  <w:tab w:val="left" w:pos="9979" w:leader="dot"/>
                        </w:tabs>
                        <w:spacing w:before="4" w:after="0"/>
                        <w:ind w:left="216" w:hanging="0"/>
                        <w:rPr/>
                      </w:pPr>
                      <w:r>
                        <w:rPr>
                          <w:rStyle w:val="FontStyle56"/>
                        </w:rPr>
                        <w:t>Порядок фиксации в реестре права залога ценных бумаг</w:t>
                        <w:tab/>
                        <w:t>12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  <w:tab w:val="left" w:pos="9983" w:leader="dot"/>
                        </w:tabs>
                        <w:ind w:left="216" w:hanging="0"/>
                        <w:rPr/>
                      </w:pPr>
                      <w:r>
                        <w:rPr>
                          <w:rStyle w:val="FontStyle56"/>
                        </w:rPr>
                        <w:t>Порядок внесения изменений в данные лицевых счетов залогодателя и залогодержателя о</w:t>
                        <w:br/>
                        <w:t>заложенных ценных бумагах и условиях залога</w:t>
                        <w:tab/>
                        <w:t>13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  <w:tab w:val="left" w:pos="9983" w:leader="dot"/>
                        </w:tabs>
                        <w:ind w:left="216" w:hanging="0"/>
                        <w:rPr/>
                      </w:pPr>
                      <w:r>
                        <w:rPr>
                          <w:rStyle w:val="FontStyle56"/>
                        </w:rPr>
                        <w:t>порядок передачи заложенных ценных бумаг</w:t>
                        <w:tab/>
                        <w:t>13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  <w:tab w:val="left" w:pos="9983" w:leader="dot"/>
                        </w:tabs>
                        <w:ind w:left="216" w:hanging="0"/>
                        <w:rPr/>
                      </w:pPr>
                      <w:r>
                        <w:rPr>
                          <w:rStyle w:val="FontStyle56"/>
                        </w:rPr>
                        <w:t>порядок внесения записи о залоге при уступке прав по договору о залоге</w:t>
                        <w:tab/>
                        <w:t>13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8" w:leader="none"/>
                          <w:tab w:val="left" w:pos="9983" w:leader="dot"/>
                        </w:tabs>
                        <w:ind w:left="216" w:hanging="0"/>
                        <w:rPr/>
                      </w:pPr>
                      <w:r>
                        <w:rPr>
                          <w:rStyle w:val="FontStyle56"/>
                        </w:rPr>
                        <w:t>порядок внесения записи о прекращении залога</w:t>
                        <w:tab/>
                        <w:t>13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4" w:leader="none"/>
                        </w:tabs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Внесение записей о факте перехода ценных бумаг на счет и со счета Доверительного управляющего... 13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4" w:leader="none"/>
                        </w:tabs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Внесение в реестр записей о зачислении и списании ценных бумаг со счета номинального держателя . 14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4" w:leader="none"/>
                          <w:tab w:val="left" w:pos="9986" w:leader="dot"/>
                        </w:tabs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Размещение ценных бумаг</w:t>
                        <w:tab/>
                        <w:t>14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4" w:leader="none"/>
                          <w:tab w:val="left" w:pos="9990" w:leader="dot"/>
                        </w:tabs>
                        <w:ind w:left="205" w:hanging="0"/>
                        <w:rPr/>
                      </w:pPr>
                      <w:r>
                        <w:rPr>
                          <w:rStyle w:val="FontStyle56"/>
                        </w:rPr>
                        <w:t>Конвертация ценных бумаг</w:t>
                        <w:tab/>
                        <w:t>15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9" w:leader="none"/>
                          <w:tab w:val="left" w:pos="9990" w:leader="dot"/>
                        </w:tabs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Аннулирование (погашение) ценных бумаг</w:t>
                        <w:tab/>
                        <w:t>15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9" w:leader="none"/>
                          <w:tab w:val="left" w:pos="9990" w:leader="dot"/>
                        </w:tabs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Объединение дополнительных выпусков и аннулирование индивидуальных номеров (кодов)</w:t>
                        <w:br/>
                        <w:t>дополнительных выпусков ценных бумаг</w:t>
                        <w:tab/>
                        <w:t>16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9" w:leader="none"/>
                          <w:tab w:val="left" w:pos="9994" w:leader="dot"/>
                        </w:tabs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Формирование списка лиц, имеющих право на получение доходов по ценным бумагам</w:t>
                        <w:tab/>
                        <w:t>17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9" w:leader="none"/>
                          <w:tab w:val="left" w:pos="9997" w:leader="dot"/>
                        </w:tabs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Формирование списка акционеров, имеющих право на участие в общем собрании акционеров</w:t>
                        <w:tab/>
                        <w:t>17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9" w:leader="none"/>
                          <w:tab w:val="left" w:pos="9997" w:leader="dot"/>
                        </w:tabs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Обработка информации от номинальных держателей</w:t>
                        <w:tab/>
                        <w:t>17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9" w:leader="none"/>
                          <w:tab w:val="left" w:pos="9997" w:leader="dot"/>
                        </w:tabs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Предоставление информации из реестра</w:t>
                        <w:tab/>
                        <w:t>18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19" w:leader="none"/>
                          <w:tab w:val="left" w:pos="9983" w:leader="dot"/>
                        </w:tabs>
                        <w:spacing w:lineRule="exact" w:line="227" w:before="4" w:after="0"/>
                        <w:ind w:left="446" w:hanging="0"/>
                        <w:rPr>
                          <w:rStyle w:val="FontStyle55"/>
                        </w:rPr>
                      </w:pPr>
                      <w:r>
                        <w:rPr>
                          <w:rStyle w:val="FontStyle54"/>
                        </w:rPr>
                        <w:t>Предоставление информации эмитенту</w:t>
                        <w:tab/>
                        <w:t>18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19" w:leader="none"/>
                          <w:tab w:val="left" w:pos="9986" w:leader="dot"/>
                        </w:tabs>
                        <w:spacing w:lineRule="exact" w:line="227"/>
                        <w:ind w:left="446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4"/>
                        </w:rPr>
                        <w:t>Предоставление информации зарегистрированным лицам</w:t>
                        <w:tab/>
                        <w:t>18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19" w:leader="none"/>
                          <w:tab w:val="left" w:pos="9983" w:leader="dot"/>
                        </w:tabs>
                        <w:spacing w:lineRule="exact" w:line="227"/>
                        <w:ind w:left="446" w:hanging="0"/>
                        <w:rPr>
                          <w:rStyle w:val="FontStyle59"/>
                        </w:rPr>
                      </w:pPr>
                      <w:r>
                        <w:rPr>
                          <w:rStyle w:val="FontStyle54"/>
                        </w:rPr>
                        <w:t>Предоставление информации представителям государственных органов</w:t>
                        <w:tab/>
                        <w:t>18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9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9" w:leader="none"/>
                          <w:tab w:val="left" w:pos="10001" w:leader="dot"/>
                        </w:tabs>
                        <w:spacing w:lineRule="exact" w:line="227"/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Предоставление выписок с лицевого счета зарегистрированного лица</w:t>
                        <w:tab/>
                        <w:t>18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9" w:leader="none"/>
                          <w:tab w:val="left" w:pos="10001" w:leader="dot"/>
                        </w:tabs>
                        <w:spacing w:lineRule="exact" w:line="227"/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Предоставление справки зарегистрированному лицу об операциях по его лицевому счету за любой</w:t>
                        <w:br/>
                        <w:t>указанный период времени</w:t>
                        <w:tab/>
                        <w:t>19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exact" w:line="227"/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Выдача уведомления о проведении конкретной операции по лицевому счету зарегистрированного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001" w:leader="dot"/>
                        </w:tabs>
                        <w:spacing w:lineRule="exact" w:line="230" w:before="4" w:after="0"/>
                        <w:ind w:left="234" w:hanging="0"/>
                        <w:rPr/>
                      </w:pPr>
                      <w:r>
                        <w:rPr>
                          <w:rStyle w:val="FontStyle56"/>
                        </w:rPr>
                        <w:t>лица</w:t>
                        <w:tab/>
                        <w:t>19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659" w:leader="none"/>
                        </w:tabs>
                        <w:ind w:left="223" w:hanging="0"/>
                        <w:rPr/>
                      </w:pPr>
                      <w:r>
                        <w:rPr>
                          <w:rStyle w:val="FontStyle56"/>
                        </w:rPr>
                        <w:t>7.19.</w:t>
                      </w:r>
                      <w:r>
                        <w:rPr>
                          <w:rStyle w:val="FontStyle56"/>
                          <w:caps w:val="false"/>
                          <w:smallCap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5"/>
                        </w:rPr>
                        <w:t>С</w:t>
                      </w:r>
                      <w:r>
                        <w:rPr>
                          <w:rStyle w:val="FontStyle56"/>
                        </w:rPr>
                        <w:t>верка количества размещенных ценных бумаг с количеством ценных бумаг, находящихся в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10004" w:leader="dot"/>
                        </w:tabs>
                        <w:spacing w:lineRule="exact" w:line="230"/>
                        <w:ind w:left="238" w:hanging="0"/>
                        <w:rPr/>
                      </w:pPr>
                      <w:r>
                        <w:rPr>
                          <w:rStyle w:val="FontStyle56"/>
                        </w:rPr>
                        <w:t>обращении</w:t>
                        <w:tab/>
                        <w:t>19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1" w:leader="none"/>
                          <w:tab w:val="left" w:pos="10012" w:leader="dot"/>
                        </w:tabs>
                        <w:spacing w:lineRule="exact" w:line="472"/>
                        <w:ind w:left="4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СРОКИ ИСПОЛНЕНИЯ ОПЕРАЦИЙ</w:t>
                        <w:tab/>
                        <w:t>19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1" w:leader="none"/>
                          <w:tab w:val="left" w:pos="10015" w:leader="dot"/>
                        </w:tabs>
                        <w:spacing w:lineRule="exact" w:line="472"/>
                        <w:ind w:left="4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ОТВЕТСТВЕННОСТЬ РЕГИСТРАТОРА</w:t>
                        <w:tab/>
                        <w:t>20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446" w:leader="none"/>
                          <w:tab w:val="left" w:pos="10019" w:leader="dot"/>
                        </w:tabs>
                        <w:spacing w:lineRule="exact" w:line="472"/>
                        <w:ind w:left="50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X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РАСКРЫТИЕ ИНФОРМАЦИИ О РЕГИСТРАТОРЕ</w:t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178" w:right="517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748030</wp:posOffset>
                </wp:positionH>
                <wp:positionV relativeFrom="page">
                  <wp:posOffset>579120</wp:posOffset>
                </wp:positionV>
                <wp:extent cx="6480175" cy="953135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206"/>
                              <w:ind w:left="278" w:hanging="0"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I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left="14" w:right="10" w:firstLine="55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авила ведения реестра владельцев именных ценных бумаг ЗАО "ТЕЛСИ" (далее - Правила) устанавливают порядок веде-</w:t>
                              <w:br/>
                              <w:t>ния и требования, предъявляемые к системе ведения реестра владельцев именных ценных ЗАО "ТЕЛСИ", обязательные для испол-</w:t>
                              <w:br/>
                              <w:t>нения лицом ответственным за ведение реестра акционеров (далее - регистратором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06"/>
                              <w:ind w:left="12" w:right="7" w:firstLine="5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.1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Настоящие правила разработаны в соответствии с Положением о ведении реестра владельцев именных ценных бумаг,</w:t>
                              <w:br/>
                              <w:t>утверждённом Постановлением Федеральной комиссии по рынку ценных бумаг от 02.10.97 г. № 27 (в ред. Постановлений ФКЦБ</w:t>
                              <w:br/>
                              <w:t>России от 31.12.97 г. №45, от 12.01.98 г. №1, от 20.04.98 г. №8), а также Постановлений Федеральной комиссии по рынку ценных</w:t>
                              <w:br/>
                              <w:t>бумаг № 13/пс от 22.04.2002г. (в редакции от 18.06.2003г.), № 03-18/пс от 01.04.2003г, № 03-28/пс от 22.05.2003г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left="12" w:right="2" w:firstLine="61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едение реестра может осуществляться как в бумажном так и с использованием электронной базы данных. Ведение реест-</w:t>
                              <w:br/>
                              <w:t>ра, как на бумажных носителях, так и в виде электронной записи, должно обеспечивать выполнение требований, предъявляемых</w:t>
                              <w:br/>
                              <w:t>настоящими Правилами. Настоящие правила могут быть изменены и дополнены, при этом все изменения утверждаются уполномо-</w:t>
                              <w:br/>
                              <w:t>ченным на это органом общества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стоящие Правила должны быть доступны для всех заинтересованных лиц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06"/>
                              <w:ind w:left="12" w:right="2" w:firstLine="5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.2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рава владельцев на эмиссионные ценные бумаги бездокументарной формы выпуска удостоверяются в системе ведения</w:t>
                              <w:br/>
                              <w:t>реестра - записями на лицевых счетах у держателя реестра. Держателем реестра является само Общество - Закрытое акционерное</w:t>
                              <w:br/>
                              <w:t>общество "ТЕЛСИ". Право на именную без документарную ценную бумагу переходит к приобретателю с момента внесения при-</w:t>
                              <w:br/>
                              <w:t>ходной записи по лицевому счёту приобретател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6"/>
                              <w:ind w:left="14" w:right="5" w:firstLine="5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ава, закреплённые эмиссионной ценной бумагой, переходят к их приобретателю с момента перехода прав на эту ценную</w:t>
                              <w:br/>
                              <w:t>бумагу. Переход прав, закреплённых именной эмиссионной ценной бумагой, должен сопровождаться уведомлением держателя</w:t>
                              <w:br/>
                              <w:t>реестра или номинального держателя ценных бумаг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2" w:right="10" w:firstLine="63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уществление прав по именным бездокументарным эмиссионным ценным бумагам производится эмитентом в отношении</w:t>
                              <w:br/>
                              <w:t>лиц, указанных в системе ведения реестр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7" w:firstLine="62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если данные о новом владельце такой ценной бумаги не были сообщены держателю реестра данного выпуска или</w:t>
                              <w:br/>
                              <w:t>номинальному держателю ценной бумаги к моменту закрытия реестра для исполнения обязательств эмитента, составляющих цен-</w:t>
                              <w:br/>
                              <w:t>ную бумагу (голосование, получение дохода и другие), исполнение обязательств по отношению к владельцу, зарегистрированному</w:t>
                              <w:br/>
                              <w:t>в реестре в момент его закрытия, признаётся надлежащим. Ответственность за своевременное уведомление лежит на приобретателе</w:t>
                              <w:br/>
                              <w:t>ценной бумаг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4618" w:leader="none"/>
                              </w:tabs>
                              <w:spacing w:lineRule="exact" w:line="206" w:before="214" w:after="0"/>
                              <w:ind w:left="3898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П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ind w:left="298" w:hanging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целей настоящих Правил используются следующие термины и определения.</w:t>
                              <w:br/>
                            </w:r>
                            <w:r>
                              <w:rPr>
                                <w:rStyle w:val="FontStyle58"/>
                              </w:rPr>
                              <w:t xml:space="preserve">Федеральная комиссия </w:t>
                            </w:r>
                            <w:r>
                              <w:rPr>
                                <w:rStyle w:val="FontStyle57"/>
                              </w:rPr>
                              <w:t>- Федеральная комиссия по рынку ценных бумаг.</w:t>
                              <w:br/>
                            </w:r>
                            <w:r>
                              <w:rPr>
                                <w:rStyle w:val="FontStyle58"/>
                              </w:rPr>
                              <w:t xml:space="preserve">Ценная бумага </w:t>
                            </w:r>
                            <w:r>
                              <w:rPr>
                                <w:rStyle w:val="FontStyle57"/>
                              </w:rPr>
                              <w:t>- именная эмиссионная ценная бумаг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 w:before="2" w:after="0"/>
                              <w:ind w:left="19" w:firstLine="278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Реестр</w:t>
                            </w:r>
                            <w:r>
                              <w:rPr>
                                <w:rStyle w:val="FontStyle57"/>
                              </w:rPr>
                              <w:t>-совокупность данных, зафиксированных на бумажном носителе и (или) с использованием электронной базы данных,</w:t>
                              <w:br/>
                              <w:t>которая обеспечивает идентификацию зарегистрированных лиц, удостоверение прав на ценные бумаги, учитываемые на лицевых</w:t>
                              <w:br/>
                              <w:t>счетах зарегистрированных лиц, а также позволяет получать и направлять информацию зарегистрированным лицам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/>
                              <w:ind w:left="298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Зарегистрированное лицо </w:t>
                            </w:r>
                            <w:r>
                              <w:rPr>
                                <w:rStyle w:val="FontStyle57"/>
                              </w:rPr>
                              <w:t>- физическое или юридическое лицо, информация о котором внесена в реестр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 w:before="5" w:after="0"/>
                              <w:ind w:left="17" w:firstLine="283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Виды зарегистрированных лиц: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 xml:space="preserve">Владелец- </w:t>
                            </w:r>
                            <w:r>
                              <w:rPr>
                                <w:rStyle w:val="FontStyle57"/>
                              </w:rPr>
                              <w:t>лицо, которому ценные бумаги принадлежат на праве собственности или ином вещном праве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24" w:right="94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Номинальный держатель </w:t>
                            </w:r>
                            <w:r>
                              <w:rPr>
                                <w:rStyle w:val="FontStyle57"/>
                              </w:rPr>
                              <w:t>- профессиональный участник рынка ценных бумаг, который является держателем ценных бумаг от сво-</w:t>
                              <w:br/>
                              <w:t>его имени, но в интересах другого лица, не являясь владельцем этих ценных бумаг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Доверительный управляющий </w:t>
                            </w:r>
                            <w:r>
                              <w:rPr>
                                <w:rStyle w:val="FontStyle57"/>
                              </w:rPr>
                              <w:t>- юридическое лицо или индивидуальный предприниматель, осуществляющий доверительное управ-</w:t>
                              <w:br/>
                              <w:t>ление ценными бумагами, переданными ему во владение на определённый срок и принадлежащими другому лицу, в интересах</w:t>
                              <w:br/>
                              <w:t>этого лица или указанных этим лицом третьих лиц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5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Залогодержатель- </w:t>
                            </w:r>
                            <w:r>
                              <w:rPr>
                                <w:rStyle w:val="FontStyle57"/>
                              </w:rPr>
                              <w:t>кредитор по обеспеченному залогом обязательству, на имя которого оформлен залог ценных бумаг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/>
                              <w:ind w:left="26" w:firstLine="278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Регистратор </w:t>
                            </w:r>
                            <w:r>
                              <w:rPr>
                                <w:rStyle w:val="FontStyle57"/>
                              </w:rPr>
                              <w:t>- лицо по распоряжению эмитента, осуществляющий ведение реестра владельцев именных ценных бумаг в соот-</w:t>
                              <w:br/>
                              <w:t>ветствии с законодательством РФ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6" w:before="2" w:after="0"/>
                              <w:ind w:left="295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Уполномоченный представитель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14" w:after="0"/>
                              <w:ind w:left="38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лжностные лица юридического лица, которые в соответствии с учредительными документами вправе действовать от имени</w:t>
                              <w:br/>
                              <w:t>данного юридического лица без доверенност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12" w:after="0"/>
                              <w:ind w:left="38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Лица, уполномоченные зарегистрированным лицом совершать действия с ценными бумагами от его имени на основании дове-</w:t>
                              <w:br/>
                              <w:t>ренност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auto" w:line="240" w:before="36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конные представители зарегистрированного лица (родители, усыновители, опекуны, попечител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06" w:before="17" w:after="0"/>
                              <w:ind w:left="38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лжностные лица уполномоченных государственных органов (сотрудники судебных, правоохранительных органов, Государ-</w:t>
                              <w:br/>
                              <w:t>ственной налоговой службы, а также иных уполномоченных государственных органов), которые в соответствии с законода-</w:t>
                              <w:br/>
                              <w:t>тельством Российской Федерации вправе требовать от регистратора исполнения определённых операций в реестр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 w:before="2" w:after="0"/>
                              <w:ind w:left="31" w:firstLine="276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Доверенность </w:t>
                            </w:r>
                            <w:r>
                              <w:rPr>
                                <w:rStyle w:val="FontStyle57"/>
                              </w:rPr>
                              <w:t>- письменное уполномочие, выдаваемое одним лицом другому лицу для представительства перед третьими ли-</w:t>
                              <w:br/>
                              <w:t>цами, оформленное в соответствии с Гражданским кодекс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5" w:after="0"/>
                              <w:ind w:left="31" w:right="43" w:firstLine="283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Операция </w:t>
                            </w:r>
                            <w:r>
                              <w:rPr>
                                <w:rStyle w:val="FontStyle57"/>
                              </w:rPr>
                              <w:t>- совокупность действий регистратора, результатом которых является изменение информации, содержащиеся на ли-</w:t>
                              <w:br/>
                              <w:t>цевом счёте, и (или) подготовка и предоставление информации из реестр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34" w:firstLine="278"/>
                              <w:jc w:val="left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Регистрационный журнал </w:t>
                            </w:r>
                            <w:r>
                              <w:rPr>
                                <w:rStyle w:val="FontStyle57"/>
                              </w:rPr>
                              <w:t>- совокупность записей, осуществляемых в хронологическом порядке, об операциях регистратора</w:t>
                              <w:br/>
                              <w:t>(за исключением операций, предусмотренных подпунктами 7.11 - 7.17 настоящих Правил)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36" w:firstLine="278"/>
                              <w:jc w:val="left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Распоряжение </w:t>
                            </w:r>
                            <w:r>
                              <w:rPr>
                                <w:rStyle w:val="FontStyle57"/>
                              </w:rPr>
                              <w:t>- документ, предоставляемый регистратору и содержащий требование о внесении записи в реестр и (или) пре-</w:t>
                              <w:br/>
                              <w:t>доставлении информации из реестр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 w:before="5" w:after="0"/>
                              <w:ind w:left="31" w:firstLine="276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Лицевой счёт </w:t>
                            </w:r>
                            <w:r>
                              <w:rPr>
                                <w:rStyle w:val="FontStyle57"/>
                              </w:rPr>
                              <w:t>- совокупность данных в реестре о зарегистрированном лице, виде, количестве, категории (типе), государствен-</w:t>
                              <w:br/>
                              <w:t>ном регистрационном номере выпуска, номинальной стоимости ценных бумаг, обременении ценных бумаг обязательствами и (или)</w:t>
                              <w:br/>
                              <w:t>блокировании операций, а также операциях по его лицевому счёту (за исключением операций, предусмотренных подпунктами 7.11</w:t>
                              <w:br/>
                              <w:t>-7.17 настоящих Правил)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6" w:before="2" w:after="0"/>
                              <w:ind w:left="322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Типы лицевых счетов: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31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эмиссионный счёт эмитента - </w:t>
                            </w:r>
                            <w:r>
                              <w:rPr>
                                <w:rStyle w:val="FontStyle57"/>
                              </w:rPr>
                              <w:t>счёт, открываемый эмитенту для зачисления на него ценных бумаг, выпуск которых зарегистриро-</w:t>
                              <w:br/>
                              <w:t>ван в установленном порядке, и их последующего списания при размещении или аннулировании (погашении) ценных бумаг;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 xml:space="preserve">лицевой счёт эмитента - </w:t>
                            </w:r>
                            <w:r>
                              <w:rPr>
                                <w:rStyle w:val="FontStyle57"/>
                              </w:rPr>
                              <w:t>счёт, открываемый эмитенту для зачисления на него ценных бумаг, выкупленных (приобретённых) эми-</w:t>
                              <w:br/>
                              <w:t>тентом в случаях, предусмотренных Федеральным законом "Об акционерных обществах"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50.5pt;mso-wrap-distance-left:504pt;mso-wrap-distance-right:504pt;mso-wrap-distance-top:0pt;mso-wrap-distance-bottom:0pt;margin-top:45.6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998" w:leader="none"/>
                        </w:tabs>
                        <w:spacing w:lineRule="exact" w:line="206"/>
                        <w:ind w:left="278" w:hanging="0"/>
                        <w:jc w:val="center"/>
                        <w:rPr/>
                      </w:pPr>
                      <w:r>
                        <w:rPr>
                          <w:rStyle w:val="FontStyle58"/>
                        </w:rPr>
                        <w:t>I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Общие положения</w:t>
                      </w:r>
                    </w:p>
                    <w:p>
                      <w:pPr>
                        <w:pStyle w:val="Style131"/>
                        <w:widowControl/>
                        <w:spacing w:lineRule="exact" w:line="206"/>
                        <w:ind w:left="14" w:right="10" w:firstLine="559"/>
                        <w:rPr/>
                      </w:pPr>
                      <w:r>
                        <w:rPr>
                          <w:rStyle w:val="FontStyle57"/>
                        </w:rPr>
                        <w:t>Правила ведения реестра владельцев именных ценных бумаг ЗАО "ТЕЛСИ" (далее - Правила) устанавливают порядок веде-</w:t>
                        <w:br/>
                        <w:t>ния и требования, предъявляемые к системе ведения реестра владельцев именных ценных ЗАО "ТЕЛСИ", обязательные для испол-</w:t>
                        <w:br/>
                        <w:t>нения лицом ответственным за ведение реестра акционеров (далее - регистратором)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886" w:leader="none"/>
                        </w:tabs>
                        <w:spacing w:lineRule="exact" w:line="206"/>
                        <w:ind w:left="12" w:right="7" w:firstLine="581"/>
                        <w:rPr/>
                      </w:pPr>
                      <w:r>
                        <w:rPr>
                          <w:rStyle w:val="FontStyle57"/>
                        </w:rPr>
                        <w:t>1.1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Настоящие правила разработаны в соответствии с Положением о ведении реестра владельцев именных ценных бумаг,</w:t>
                        <w:br/>
                        <w:t>утверждённом Постановлением Федеральной комиссии по рынку ценных бумаг от 02.10.97 г. № 27 (в ред. Постановлений ФКЦБ</w:t>
                        <w:br/>
                        <w:t>России от 31.12.97 г. №45, от 12.01.98 г. №1, от 20.04.98 г. №8), а также Постановлений Федеральной комиссии по рынку ценных</w:t>
                        <w:br/>
                        <w:t>бумаг № 13/пс от 22.04.2002г. (в редакции от 18.06.2003г.), № 03-18/пс от 01.04.2003г, № 03-28/пс от 22.05.2003г.</w:t>
                      </w:r>
                    </w:p>
                    <w:p>
                      <w:pPr>
                        <w:pStyle w:val="Style131"/>
                        <w:widowControl/>
                        <w:spacing w:lineRule="exact" w:line="206"/>
                        <w:ind w:left="12" w:right="2" w:firstLine="610"/>
                        <w:rPr/>
                      </w:pPr>
                      <w:r>
                        <w:rPr>
                          <w:rStyle w:val="FontStyle57"/>
                        </w:rPr>
                        <w:t>Ведение реестра может осуществляться как в бумажном так и с использованием электронной базы данных. Ведение реест-</w:t>
                        <w:br/>
                        <w:t>ра, как на бумажных носителях, так и в виде электронной записи, должно обеспечивать выполнение требований, предъявляемых</w:t>
                        <w:br/>
                        <w:t>настоящими Правилами. Настоящие правила могут быть изменены и дополнены, при этом все изменения утверждаются уполномо-</w:t>
                        <w:br/>
                        <w:t>ченным на это органом общества.</w:t>
                      </w:r>
                    </w:p>
                    <w:p>
                      <w:pPr>
                        <w:pStyle w:val="Style131"/>
                        <w:widowControl/>
                        <w:spacing w:lineRule="exact" w:line="206"/>
                        <w:ind w:left="617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Настоящие Правила должны быть доступны для всех заинтересованных лиц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886" w:leader="none"/>
                        </w:tabs>
                        <w:spacing w:lineRule="exact" w:line="206"/>
                        <w:ind w:left="12" w:right="2" w:firstLine="581"/>
                        <w:rPr/>
                      </w:pPr>
                      <w:r>
                        <w:rPr>
                          <w:rStyle w:val="FontStyle57"/>
                        </w:rPr>
                        <w:t>1.2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рава владельцев на эмиссионные ценные бумаги бездокументарной формы выпуска удостоверяются в системе ведения</w:t>
                        <w:br/>
                        <w:t>реестра - записями на лицевых счетах у держателя реестра. Держателем реестра является само Общество - Закрытое акционерное</w:t>
                        <w:br/>
                        <w:t>общество "ТЕЛСИ". Право на именную без документарную ценную бумагу переходит к приобретателю с момента внесения при-</w:t>
                        <w:br/>
                        <w:t>ходной записи по лицевому счёту приобретателя.</w:t>
                      </w:r>
                    </w:p>
                    <w:p>
                      <w:pPr>
                        <w:pStyle w:val="Style131"/>
                        <w:widowControl/>
                        <w:spacing w:lineRule="exact" w:line="206"/>
                        <w:ind w:left="14" w:right="5" w:firstLine="578"/>
                        <w:rPr/>
                      </w:pPr>
                      <w:r>
                        <w:rPr>
                          <w:rStyle w:val="FontStyle57"/>
                        </w:rPr>
                        <w:t>Права, закреплённые эмиссионной ценной бумагой, переходят к их приобретателю с момента перехода прав на эту ценную</w:t>
                        <w:br/>
                        <w:t>бумагу. Переход прав, закреплённых именной эмиссионной ценной бумагой, должен сопровождаться уведомлением держателя</w:t>
                        <w:br/>
                        <w:t>реестра или номинального держателя ценных бумаг.</w:t>
                      </w:r>
                    </w:p>
                    <w:p>
                      <w:pPr>
                        <w:pStyle w:val="Style16"/>
                        <w:widowControl/>
                        <w:ind w:left="12" w:right="10" w:firstLine="634"/>
                        <w:rPr/>
                      </w:pPr>
                      <w:r>
                        <w:rPr>
                          <w:rStyle w:val="FontStyle57"/>
                        </w:rPr>
                        <w:t>Осуществление прав по именным бездокументарным эмиссионным ценным бумагам производится эмитентом в отношении</w:t>
                        <w:br/>
                        <w:t>лиц, указанных в системе ведения реестра.</w:t>
                      </w:r>
                    </w:p>
                    <w:p>
                      <w:pPr>
                        <w:pStyle w:val="Style16"/>
                        <w:widowControl/>
                        <w:ind w:left="17" w:firstLine="622"/>
                        <w:rPr/>
                      </w:pPr>
                      <w:r>
                        <w:rPr>
                          <w:rStyle w:val="FontStyle57"/>
                        </w:rPr>
                        <w:t>В случае если данные о новом владельце такой ценной бумаги не были сообщены держателю реестра данного выпуска или</w:t>
                        <w:br/>
                        <w:t>номинальному держателю ценной бумаги к моменту закрытия реестра для исполнения обязательств эмитента, составляющих цен-</w:t>
                        <w:br/>
                        <w:t>ную бумагу (голосование, получение дохода и другие), исполнение обязательств по отношению к владельцу, зарегистрированному</w:t>
                        <w:br/>
                        <w:t>в реестре в момент его закрытия, признаётся надлежащим. Ответственность за своевременное уведомление лежит на приобретателе</w:t>
                        <w:br/>
                        <w:t>ценной бумаги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4618" w:leader="none"/>
                        </w:tabs>
                        <w:spacing w:lineRule="exact" w:line="206" w:before="214" w:after="0"/>
                        <w:ind w:left="3898" w:hanging="0"/>
                        <w:rPr/>
                      </w:pPr>
                      <w:r>
                        <w:rPr>
                          <w:rStyle w:val="FontStyle58"/>
                        </w:rPr>
                        <w:t>П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Термины и определения</w:t>
                      </w:r>
                    </w:p>
                    <w:p>
                      <w:pPr>
                        <w:pStyle w:val="Style18"/>
                        <w:widowControl/>
                        <w:ind w:left="298" w:hanging="288"/>
                        <w:rPr/>
                      </w:pPr>
                      <w:r>
                        <w:rPr>
                          <w:rStyle w:val="FontStyle57"/>
                        </w:rPr>
                        <w:t>Для целей настоящих Правил используются следующие термины и определения.</w:t>
                        <w:br/>
                      </w:r>
                      <w:r>
                        <w:rPr>
                          <w:rStyle w:val="FontStyle58"/>
                        </w:rPr>
                        <w:t xml:space="preserve">Федеральная комиссия </w:t>
                      </w:r>
                      <w:r>
                        <w:rPr>
                          <w:rStyle w:val="FontStyle57"/>
                        </w:rPr>
                        <w:t>- Федеральная комиссия по рынку ценных бумаг.</w:t>
                        <w:br/>
                      </w:r>
                      <w:r>
                        <w:rPr>
                          <w:rStyle w:val="FontStyle58"/>
                        </w:rPr>
                        <w:t xml:space="preserve">Ценная бумага </w:t>
                      </w:r>
                      <w:r>
                        <w:rPr>
                          <w:rStyle w:val="FontStyle57"/>
                        </w:rPr>
                        <w:t>- именная эмиссионная ценная бумага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 w:before="2" w:after="0"/>
                        <w:ind w:left="19" w:firstLine="278"/>
                        <w:rPr/>
                      </w:pPr>
                      <w:r>
                        <w:rPr>
                          <w:rStyle w:val="FontStyle58"/>
                        </w:rPr>
                        <w:t>Реестр</w:t>
                      </w:r>
                      <w:r>
                        <w:rPr>
                          <w:rStyle w:val="FontStyle57"/>
                        </w:rPr>
                        <w:t>-совокупность данных, зафиксированных на бумажном носителе и (или) с использованием электронной базы данных,</w:t>
                        <w:br/>
                        <w:t>которая обеспечивает идентификацию зарегистрированных лиц, удостоверение прав на ценные бумаги, учитываемые на лицевых</w:t>
                        <w:br/>
                        <w:t>счетах зарегистрированных лиц, а также позволяет получать и направлять информацию зарегистрированным лицам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/>
                        <w:ind w:left="298" w:hanging="0"/>
                        <w:rPr/>
                      </w:pPr>
                      <w:r>
                        <w:rPr>
                          <w:rStyle w:val="FontStyle58"/>
                        </w:rPr>
                        <w:t xml:space="preserve">Зарегистрированное лицо </w:t>
                      </w:r>
                      <w:r>
                        <w:rPr>
                          <w:rStyle w:val="FontStyle57"/>
                        </w:rPr>
                        <w:t>- физическое или юридическое лицо, информация о котором внесена в реестр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 w:before="5" w:after="0"/>
                        <w:ind w:left="17" w:firstLine="283"/>
                        <w:rPr/>
                      </w:pPr>
                      <w:r>
                        <w:rPr>
                          <w:rStyle w:val="FontStyle58"/>
                        </w:rPr>
                        <w:t>Виды зарегистрированных лиц:</w:t>
                        <w:br/>
                      </w:r>
                      <w:r>
                        <w:rPr>
                          <w:rStyle w:val="FontStyle59"/>
                        </w:rPr>
                        <w:t xml:space="preserve">Владелец- </w:t>
                      </w:r>
                      <w:r>
                        <w:rPr>
                          <w:rStyle w:val="FontStyle57"/>
                        </w:rPr>
                        <w:t>лицо, которому ценные бумаги принадлежат на праве собственности или ином вещном праве;</w:t>
                      </w:r>
                    </w:p>
                    <w:p>
                      <w:pPr>
                        <w:pStyle w:val="Style211"/>
                        <w:widowControl/>
                        <w:ind w:left="24" w:right="94" w:hanging="0"/>
                        <w:rPr/>
                      </w:pPr>
                      <w:r>
                        <w:rPr>
                          <w:rStyle w:val="FontStyle59"/>
                        </w:rPr>
                        <w:t xml:space="preserve">Номинальный держатель </w:t>
                      </w:r>
                      <w:r>
                        <w:rPr>
                          <w:rStyle w:val="FontStyle57"/>
                        </w:rPr>
                        <w:t>- профессиональный участник рынка ценных бумаг, который является держателем ценных бумаг от сво-</w:t>
                        <w:br/>
                        <w:t>его имени, но в интересах другого лица, не являясь владельцем этих ценных бумаг;</w:t>
                      </w:r>
                    </w:p>
                    <w:p>
                      <w:pPr>
                        <w:pStyle w:val="Style22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59"/>
                        </w:rPr>
                        <w:t xml:space="preserve">Доверительный управляющий </w:t>
                      </w:r>
                      <w:r>
                        <w:rPr>
                          <w:rStyle w:val="FontStyle57"/>
                        </w:rPr>
                        <w:t>- юридическое лицо или индивидуальный предприниматель, осуществляющий доверительное управ-</w:t>
                        <w:br/>
                        <w:t>ление ценными бумагами, переданными ему во владение на определённый срок и принадлежащими другому лицу, в интересах</w:t>
                        <w:br/>
                        <w:t>этого лица или указанных этим лицом третьих лиц;</w:t>
                      </w:r>
                    </w:p>
                    <w:p>
                      <w:pPr>
                        <w:pStyle w:val="Style18"/>
                        <w:widowControl/>
                        <w:spacing w:before="5" w:after="0"/>
                        <w:ind w:left="22" w:hanging="0"/>
                        <w:rPr/>
                      </w:pPr>
                      <w:r>
                        <w:rPr>
                          <w:rStyle w:val="FontStyle59"/>
                        </w:rPr>
                        <w:t xml:space="preserve">Залогодержатель- </w:t>
                      </w:r>
                      <w:r>
                        <w:rPr>
                          <w:rStyle w:val="FontStyle57"/>
                        </w:rPr>
                        <w:t>кредитор по обеспеченному залогом обязательству, на имя которого оформлен залог ценных бумаг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/>
                        <w:ind w:left="26" w:firstLine="278"/>
                        <w:rPr/>
                      </w:pPr>
                      <w:r>
                        <w:rPr>
                          <w:rStyle w:val="FontStyle58"/>
                        </w:rPr>
                        <w:t xml:space="preserve">Регистратор </w:t>
                      </w:r>
                      <w:r>
                        <w:rPr>
                          <w:rStyle w:val="FontStyle57"/>
                        </w:rPr>
                        <w:t>- лицо по распоряжению эмитента, осуществляющий ведение реестра владельцев именных ценных бумаг в соот-</w:t>
                        <w:br/>
                        <w:t>ветствии с законодательством РФ.</w:t>
                      </w:r>
                    </w:p>
                    <w:p>
                      <w:pPr>
                        <w:pStyle w:val="Style20"/>
                        <w:widowControl/>
                        <w:spacing w:lineRule="exact" w:line="206" w:before="2" w:after="0"/>
                        <w:ind w:left="295" w:hanging="0"/>
                        <w:rPr/>
                      </w:pPr>
                      <w:r>
                        <w:rPr>
                          <w:rStyle w:val="FontStyle58"/>
                        </w:rPr>
                        <w:t>Уполномоченный представитель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before="14" w:after="0"/>
                        <w:ind w:left="382" w:hanging="0"/>
                        <w:rPr/>
                      </w:pPr>
                      <w:r>
                        <w:rPr>
                          <w:rStyle w:val="FontStyle57"/>
                        </w:rPr>
                        <w:t>Должностные лица юридического лица, которые в соответствии с учредительными документами вправе действовать от имени</w:t>
                        <w:br/>
                        <w:t>данного юридического лица без доверенност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before="12" w:after="0"/>
                        <w:ind w:left="382" w:hanging="0"/>
                        <w:rPr/>
                      </w:pPr>
                      <w:r>
                        <w:rPr>
                          <w:rStyle w:val="FontStyle57"/>
                        </w:rPr>
                        <w:t>Лица, уполномоченные зарегистрированным лицом совершать действия с ценными бумагами от его имени на основании дове-</w:t>
                        <w:br/>
                        <w:t>ренност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auto" w:line="240" w:before="36" w:after="0"/>
                        <w:ind w:left="29" w:hanging="0"/>
                        <w:rPr/>
                      </w:pPr>
                      <w:r>
                        <w:rPr>
                          <w:rStyle w:val="FontStyle57"/>
                        </w:rPr>
                        <w:t>Законные представители зарегистрированного лица (родители, усыновители, опекуны, попечител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06" w:before="17" w:after="0"/>
                        <w:ind w:left="382" w:hanging="0"/>
                        <w:rPr/>
                      </w:pPr>
                      <w:r>
                        <w:rPr>
                          <w:rStyle w:val="FontStyle57"/>
                        </w:rPr>
                        <w:t>Должностные лица уполномоченных государственных органов (сотрудники судебных, правоохранительных органов, Государ-</w:t>
                        <w:br/>
                        <w:t>ственной налоговой службы, а также иных уполномоченных государственных органов), которые в соответствии с законода-</w:t>
                        <w:br/>
                        <w:t>тельством Российской Федерации вправе требовать от регистратора исполнения определённых операций в реестре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 w:before="2" w:after="0"/>
                        <w:ind w:left="31" w:firstLine="276"/>
                        <w:rPr/>
                      </w:pPr>
                      <w:r>
                        <w:rPr>
                          <w:rStyle w:val="FontStyle58"/>
                        </w:rPr>
                        <w:t xml:space="preserve">Доверенность </w:t>
                      </w:r>
                      <w:r>
                        <w:rPr>
                          <w:rStyle w:val="FontStyle57"/>
                        </w:rPr>
                        <w:t>- письменное уполномочие, выдаваемое одним лицом другому лицу для представительства перед третьими ли-</w:t>
                        <w:br/>
                        <w:t>цами, оформленное в соответствии с Гражданским кодекс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spacing w:before="5" w:after="0"/>
                        <w:ind w:left="31" w:right="43" w:firstLine="283"/>
                        <w:rPr/>
                      </w:pPr>
                      <w:r>
                        <w:rPr>
                          <w:rStyle w:val="FontStyle58"/>
                        </w:rPr>
                        <w:t xml:space="preserve">Операция </w:t>
                      </w:r>
                      <w:r>
                        <w:rPr>
                          <w:rStyle w:val="FontStyle57"/>
                        </w:rPr>
                        <w:t>- совокупность действий регистратора, результатом которых является изменение информации, содержащиеся на ли-</w:t>
                        <w:br/>
                        <w:t>цевом счёте, и (или) подготовка и предоставление информации из реестра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34" w:firstLine="278"/>
                        <w:jc w:val="left"/>
                        <w:rPr/>
                      </w:pPr>
                      <w:r>
                        <w:rPr>
                          <w:rStyle w:val="FontStyle58"/>
                        </w:rPr>
                        <w:t xml:space="preserve">Регистрационный журнал </w:t>
                      </w:r>
                      <w:r>
                        <w:rPr>
                          <w:rStyle w:val="FontStyle57"/>
                        </w:rPr>
                        <w:t>- совокупность записей, осуществляемых в хронологическом порядке, об операциях регистратора</w:t>
                        <w:br/>
                        <w:t>(за исключением операций, предусмотренных подпунктами 7.11 - 7.17 настоящих Правил)</w:t>
                      </w:r>
                    </w:p>
                    <w:p>
                      <w:pPr>
                        <w:pStyle w:val="Style23"/>
                        <w:widowControl/>
                        <w:ind w:left="36" w:firstLine="278"/>
                        <w:jc w:val="left"/>
                        <w:rPr/>
                      </w:pPr>
                      <w:r>
                        <w:rPr>
                          <w:rStyle w:val="FontStyle58"/>
                        </w:rPr>
                        <w:t xml:space="preserve">Распоряжение </w:t>
                      </w:r>
                      <w:r>
                        <w:rPr>
                          <w:rStyle w:val="FontStyle57"/>
                        </w:rPr>
                        <w:t>- документ, предоставляемый регистратору и содержащий требование о внесении записи в реестр и (или) пре-</w:t>
                        <w:br/>
                        <w:t>доставлении информации из реестра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 w:before="5" w:after="0"/>
                        <w:ind w:left="31" w:firstLine="276"/>
                        <w:rPr/>
                      </w:pPr>
                      <w:r>
                        <w:rPr>
                          <w:rStyle w:val="FontStyle58"/>
                        </w:rPr>
                        <w:t xml:space="preserve">Лицевой счёт </w:t>
                      </w:r>
                      <w:r>
                        <w:rPr>
                          <w:rStyle w:val="FontStyle57"/>
                        </w:rPr>
                        <w:t>- совокупность данных в реестре о зарегистрированном лице, виде, количестве, категории (типе), государствен-</w:t>
                        <w:br/>
                        <w:t>ном регистрационном номере выпуска, номинальной стоимости ценных бумаг, обременении ценных бумаг обязательствами и (или)</w:t>
                        <w:br/>
                        <w:t>блокировании операций, а также операциях по его лицевому счёту (за исключением операций, предусмотренных подпунктами 7.11</w:t>
                        <w:br/>
                        <w:t>-7.17 настоящих Правил).</w:t>
                      </w:r>
                    </w:p>
                    <w:p>
                      <w:pPr>
                        <w:pStyle w:val="Style20"/>
                        <w:widowControl/>
                        <w:spacing w:lineRule="exact" w:line="206" w:before="2" w:after="0"/>
                        <w:ind w:left="322" w:hanging="0"/>
                        <w:rPr/>
                      </w:pPr>
                      <w:r>
                        <w:rPr>
                          <w:rStyle w:val="FontStyle58"/>
                        </w:rPr>
                        <w:t>Типы лицевых счетов: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31" w:hanging="0"/>
                        <w:rPr/>
                      </w:pPr>
                      <w:r>
                        <w:rPr>
                          <w:rStyle w:val="FontStyle59"/>
                        </w:rPr>
                        <w:t xml:space="preserve">эмиссионный счёт эмитента - </w:t>
                      </w:r>
                      <w:r>
                        <w:rPr>
                          <w:rStyle w:val="FontStyle57"/>
                        </w:rPr>
                        <w:t>счёт, открываемый эмитенту для зачисления на него ценных бумаг, выпуск которых зарегистриро-</w:t>
                        <w:br/>
                        <w:t>ван в установленном порядке, и их последующего списания при размещении или аннулировании (погашении) ценных бумаг;</w:t>
                        <w:br/>
                      </w:r>
                      <w:r>
                        <w:rPr>
                          <w:rStyle w:val="FontStyle59"/>
                        </w:rPr>
                        <w:t xml:space="preserve">лицевой счёт эмитента - </w:t>
                      </w:r>
                      <w:r>
                        <w:rPr>
                          <w:rStyle w:val="FontStyle57"/>
                        </w:rPr>
                        <w:t>счёт, открываемый эмитенту для зачисления на него ценных бумаг, выкупленных (приобретённых) эми-</w:t>
                        <w:br/>
                        <w:t>тентом в случаях, предусмотренных Федеральным законом "Об акционерных обществах"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01" w:right="479" w:gutter="0" w:header="0" w:top="6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433705</wp:posOffset>
                </wp:positionV>
                <wp:extent cx="6495415" cy="979932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 xml:space="preserve">лицевой счёт зарегистрированного лица - </w:t>
                            </w:r>
                            <w:r>
                              <w:rPr>
                                <w:rStyle w:val="FontStyle57"/>
                              </w:rPr>
                              <w:t>счёт, открываемый владельцу, номинальному держателю, залогодержателю или довери-</w:t>
                              <w:br/>
                              <w:t>тельному управляющему. При невозможности однозначно идентифицировать зарегистрированное лицо согласно п.3.3 настоящих</w:t>
                              <w:br/>
                              <w:t>Правил лицевому счёту зарегистрированного лица присваивается статус лицевой счёт "ценные бумаги не установленного лица";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 xml:space="preserve">лицевой счёт "ценные бумаги не установленных лиц" </w:t>
                            </w:r>
                            <w:r>
                              <w:rPr>
                                <w:rStyle w:val="FontStyle57"/>
                              </w:rPr>
                              <w:t>- счёт, открываемый для зачисления выпущенных и размещенных ценных</w:t>
                              <w:br/>
                              <w:t>бумаг, владельцы которых не установлены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06" w:before="204" w:after="0"/>
                              <w:ind w:left="14" w:firstLine="2892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III.        Организация ведения операций в Реестре</w:t>
                              <w:br/>
                              <w:t xml:space="preserve">3.1. </w:t>
                            </w:r>
                            <w:r>
                              <w:rPr>
                                <w:rStyle w:val="FontStyle57"/>
                              </w:rPr>
                              <w:t>Осуществление операций в Реестре производится только на основании оригиналов документов или их нотариально заве-</w:t>
                              <w:br/>
                              <w:t>ренных копий (в соответствии с Основами законодательства о нотариате), исполненных на типовых формах регистратора или на</w:t>
                              <w:br/>
                              <w:t>формах документов, которые не должны противоречить требованиям Федеральной комиссии, и содержащих требование зарегист-</w:t>
                              <w:br/>
                              <w:t>рированного лица осуществить указанные в них действия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left="19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 xml:space="preserve">3.2. </w:t>
                            </w:r>
                            <w:r>
                              <w:rPr>
                                <w:rStyle w:val="FontStyle57"/>
                              </w:rPr>
                              <w:t>Документы должны быть заполнены разборчиво, не содержать исправлений и помарок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ind w:left="10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Заполненные документы доставляются регистратору непосредственно зарегистрированным лицом или его уполномочен-</w:t>
                              <w:br/>
                              <w:t>ным представителем. При этом обратившееся лицо предъявляет документ удостоверяющий личность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ind w:left="10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Регистратор регистрирует поступающие документы в журнале учета входящих документов в день их получения. По требо-</w:t>
                              <w:br/>
                              <w:t>ванию лица, передающего документы, ему выдается экземпляр Акта приема-передачи документов (форма № 4), с указанием даты и</w:t>
                              <w:br/>
                              <w:t>времени принятия документов, наименования принятых документов, входящего номера документа по журналу учета входящих</w:t>
                              <w:br/>
                              <w:t>документов с отметкой о прием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ind w:left="238" w:hanging="0"/>
                              <w:jc w:val="left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Регистратор осуществляет необходимые операции в реестре в сроки установленные настоящими Правилам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ind w:left="10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Все вносимые в реестр изменения регистрируются в регистрационном журнале, который ведется в хронологическом поряд-</w:t>
                              <w:br/>
                              <w:t>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ind w:left="10" w:right="1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Если документы, поступившие от зарегистрированного лица, не удовлетворяют требованиям гражданского законодательст-</w:t>
                              <w:br/>
                              <w:t xml:space="preserve">ва Российской Федерации, нормативных актов и настоящих правил, регистратор не позднее </w:t>
                            </w:r>
                            <w:r>
                              <w:rPr>
                                <w:rStyle w:val="FontStyle56"/>
                              </w:rPr>
                              <w:t>5</w:t>
                            </w:r>
                            <w:r>
                              <w:rPr>
                                <w:rStyle w:val="FontStyle57"/>
                              </w:rPr>
                              <w:t>-ти дней с даты поступления докумен-</w:t>
                              <w:br/>
                              <w:t>тов, направляет обратившемуся лицу мотивированное уведомление об отказе от внесения записи в реестр, содержащее причины</w:t>
                              <w:br/>
                              <w:t>отказа и действия, которые необходимо предпринять для устранения причин, препятствующих внесению записи в реестр. При этом</w:t>
                              <w:br/>
                              <w:t>документы зарегистрированному лицу не возвращаются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ind w:left="238" w:hanging="0"/>
                              <w:jc w:val="left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После окончания обработки документы с отметкой об исполнении помещаются в архив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before="2" w:after="0"/>
                              <w:ind w:left="10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Документы являющиеся основанием для внесения записей в реестр хранятся регистратором в специально оборудованном</w:t>
                              <w:br/>
                              <w:t>хранилище не менее трех лет с момента их поступления, а анкеты зарегистрированных лиц хранятся не менее трех лет после спи-</w:t>
                              <w:br/>
                              <w:t>сания со счета зарегистрированного лица всех ценных бумаг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5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3.10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В реестре также хранятся следующие документы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06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линник решения о выпуске ценных бумаг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06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и учредительных документов, удостоверенные нотариально или заверенные регистрирующим органом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10" w:after="0"/>
                              <w:ind w:left="377" w:righ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ю свидетельства о государственной регистрации, удостоверенную нотариально или заверенную регистрирующим органом</w:t>
                              <w:br/>
                              <w:t>(при наличии)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5" w:after="0"/>
                              <w:ind w:left="377" w:right="1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ыписку из протокола решения уполномоченного органа эмитента о назначении руководителя исполнительного органа, избра-</w:t>
                              <w:br/>
                              <w:t>нии членов совета директоров (наблюдательного совета)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и уведомлений о государственной регистрации выпусков ценных бумаг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и отчетов об итогах выпуска ценных бумаг, удостоверенные нотариально или заверенные регистрирующим органом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5" w:after="0"/>
                              <w:ind w:left="377" w:righ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веренные эмитентом решения общих собраний акционеров, годовые бухгалтерские балансы, сведения о лицах, входящих в</w:t>
                              <w:br/>
                              <w:t>органы управления за последние 3 год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4"/>
                              <w:ind w:left="245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3.11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За проведение операций в реестре Регистратор плату не взимает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14" w:before="202" w:after="0"/>
                              <w:ind w:left="331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IV.        Обязанности зарегистрированных лиц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4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регистрированные лица обязаны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ять регистратору полные и достоверные данные, необходимые для открытия лицевого сче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ять регистратору информацию об изменении данных, предусмотренных подпунктом 7.1 настоящих Правил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ять регистратору информацию об обременении ценных бумаг обязательствами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7" w:after="0"/>
                              <w:ind w:left="377" w:righ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ять регистратору документы, предусмотренные настоящими Правилами, для исполнения операций по лицевому</w:t>
                              <w:br/>
                              <w:t>счету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06" w:before="19" w:after="0"/>
                              <w:ind w:left="377"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гарантировать, что в случае передачи ценных бумаг не будут нарушены ограничения, установленные законодательством Рос-</w:t>
                              <w:br/>
                              <w:t>сийской Федерацией или уставом эмитента, или вступившим в законную силу решением суда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" w:after="0"/>
                              <w:ind w:left="26"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непредставления зарегистрированными лицами информации об изменении данных, предусмотренных подпунктом 7.1</w:t>
                              <w:br/>
                              <w:t>настоящих Правил, или предоставления ими неполной или недостоверной информации об изменении указанных данных регистра-</w:t>
                              <w:br/>
                              <w:t>тор не несет ответственности за причиненные в связи с этим убытк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4531" w:leader="none"/>
                              </w:tabs>
                              <w:spacing w:before="233" w:after="0"/>
                              <w:ind w:left="3806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V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Обязанности Регистратора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0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обязан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40" w:before="3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уществлять открытие лицевых счетов в порядке, предусмотренном настоящими Правилами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16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сполнять операции по лицевым счетам в порядке и сроки, предусмотренные настоящими Правилами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16" w:before="5" w:after="0"/>
                              <w:ind w:left="377" w:righ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нимать передаточное распоряжение, если оно предоставлено зарегистрированным лицом, передающим ценные бумаги, или</w:t>
                              <w:br/>
                              <w:t>лицом, на лицевой счет которого должны быть зачислены ценные бумаги, или уполномоченным представителем одного из</w:t>
                              <w:br/>
                              <w:t>этих лиц, или иным способом в соответствии с настоящими Правилами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16" w:before="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уществлять проверку полномочий лиц, подписавших документы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16" w:before="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уществлять сверку подписи на распоряжениях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04" w:before="22" w:after="0"/>
                              <w:ind w:left="37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ежедневно осуществлять сверку количества, категории (типа), вида, государственного регистрационного номера выпуска раз-</w:t>
                              <w:br/>
                              <w:t>мещенных ценных бумаг с количеством ценных бумаг, учитываемых на счетах зарегистрированных лиц, эмиссионном счете</w:t>
                              <w:br/>
                              <w:t>эмитента, лицевом счете эмитен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40" w:before="3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ять информацию из реестра в порядке, установленном настоящими Правилами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40" w:before="3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облюдать, установленный нормативными актами Федеральной комиссии порядок передачи реестра;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before="22" w:after="0"/>
                              <w:ind w:left="377" w:right="2" w:hanging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в течение четырех часов (с 10-00 до 14-00) каждый рабочий день недели обеспечивать эмитенту, зарегистрированным</w:t>
                              <w:br/>
                              <w:t>лицам, уполномоченным представителям возможность предоставления распоряжений и получения информации из</w:t>
                              <w:br/>
                              <w:t>реестр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71.6pt;mso-wrap-distance-left:504pt;mso-wrap-distance-right:504pt;mso-wrap-distance-top:0pt;mso-wrap-distance-bottom:0pt;margin-top:34.15pt;mso-position-vertical-relative:page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59"/>
                        </w:rPr>
                        <w:t xml:space="preserve">лицевой счёт зарегистрированного лица - </w:t>
                      </w:r>
                      <w:r>
                        <w:rPr>
                          <w:rStyle w:val="FontStyle57"/>
                        </w:rPr>
                        <w:t>счёт, открываемый владельцу, номинальному держателю, залогодержателю или довери-</w:t>
                        <w:br/>
                        <w:t>тельному управляющему. При невозможности однозначно идентифицировать зарегистрированное лицо согласно п.3.3 настоящих</w:t>
                        <w:br/>
                        <w:t>Правил лицевому счёту зарегистрированного лица присваивается статус лицевой счёт "ценные бумаги не установленного лица";</w:t>
                        <w:br/>
                      </w:r>
                      <w:r>
                        <w:rPr>
                          <w:rStyle w:val="FontStyle59"/>
                        </w:rPr>
                        <w:t xml:space="preserve">лицевой счёт "ценные бумаги не установленных лиц" </w:t>
                      </w:r>
                      <w:r>
                        <w:rPr>
                          <w:rStyle w:val="FontStyle57"/>
                        </w:rPr>
                        <w:t>- счёт, открываемый для зачисления выпущенных и размещенных ценных</w:t>
                        <w:br/>
                        <w:t>бумаг, владельцы которых не установлены.</w:t>
                      </w:r>
                    </w:p>
                    <w:p>
                      <w:pPr>
                        <w:pStyle w:val="Style26"/>
                        <w:widowControl/>
                        <w:spacing w:lineRule="exact" w:line="206" w:before="204" w:after="0"/>
                        <w:ind w:left="14" w:firstLine="2892"/>
                        <w:rPr/>
                      </w:pPr>
                      <w:r>
                        <w:rPr>
                          <w:rStyle w:val="FontStyle58"/>
                        </w:rPr>
                        <w:t>III.        Организация ведения операций в Реестре</w:t>
                        <w:br/>
                        <w:t xml:space="preserve">3.1. </w:t>
                      </w:r>
                      <w:r>
                        <w:rPr>
                          <w:rStyle w:val="FontStyle57"/>
                        </w:rPr>
                        <w:t>Осуществление операций в Реестре производится только на основании оригиналов документов или их нотариально заве-</w:t>
                        <w:br/>
                        <w:t>ренных копий (в соответствии с Основами законодательства о нотариате), исполненных на типовых формах регистратора или на</w:t>
                        <w:br/>
                        <w:t>формах документов, которые не должны противоречить требованиям Федеральной комиссии, и содержащих требование зарегист-</w:t>
                        <w:br/>
                        <w:t>рированного лица осуществить указанные в них действия.</w:t>
                      </w:r>
                    </w:p>
                    <w:p>
                      <w:pPr>
                        <w:pStyle w:val="Style22"/>
                        <w:widowControl/>
                        <w:ind w:left="197" w:hanging="0"/>
                        <w:rPr/>
                      </w:pPr>
                      <w:r>
                        <w:rPr>
                          <w:rStyle w:val="FontStyle58"/>
                        </w:rPr>
                        <w:t xml:space="preserve">3.2. </w:t>
                      </w:r>
                      <w:r>
                        <w:rPr>
                          <w:rStyle w:val="FontStyle57"/>
                        </w:rPr>
                        <w:t>Документы должны быть заполнены разборчиво, не содержать исправлений и помарок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7" w:leader="none"/>
                        </w:tabs>
                        <w:ind w:left="10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7"/>
                        </w:rPr>
                        <w:t>Заполненные документы доставляются регистратору непосредственно зарегистрированным лицом или его уполномочен-</w:t>
                        <w:br/>
                        <w:t>ным представителем. При этом обратившееся лицо предъявляет документ удостоверяющий личность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7" w:leader="none"/>
                        </w:tabs>
                        <w:ind w:left="10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7"/>
                        </w:rPr>
                        <w:t>Регистратор регистрирует поступающие документы в журнале учета входящих документов в день их получения. По требо-</w:t>
                        <w:br/>
                        <w:t>ванию лица, передающего документы, ему выдается экземпляр Акта приема-передачи документов (форма № 4), с указанием даты и</w:t>
                        <w:br/>
                        <w:t>времени принятия документов, наименования принятых документов, входящего номера документа по журналу учета входящих</w:t>
                        <w:br/>
                        <w:t>документов с отметкой о приеме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7" w:leader="none"/>
                        </w:tabs>
                        <w:ind w:left="238" w:hanging="0"/>
                        <w:jc w:val="left"/>
                        <w:rPr>
                          <w:rStyle w:val="FontStyle58"/>
                        </w:rPr>
                      </w:pPr>
                      <w:r>
                        <w:rPr>
                          <w:rStyle w:val="FontStyle57"/>
                        </w:rPr>
                        <w:t>Регистратор осуществляет необходимые операции в реестре в сроки установленные настоящими Правилами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7" w:leader="none"/>
                        </w:tabs>
                        <w:ind w:left="10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7"/>
                        </w:rPr>
                        <w:t>Все вносимые в реестр изменения регистрируются в регистрационном журнале, который ведется в хронологическом поряд-</w:t>
                        <w:br/>
                        <w:t>ке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7" w:leader="none"/>
                        </w:tabs>
                        <w:ind w:left="10" w:right="1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7"/>
                        </w:rPr>
                        <w:t>Если документы, поступившие от зарегистрированного лица, не удовлетворяют требованиям гражданского законодательст-</w:t>
                        <w:br/>
                        <w:t xml:space="preserve">ва Российской Федерации, нормативных актов и настоящих правил, регистратор не позднее </w:t>
                      </w:r>
                      <w:r>
                        <w:rPr>
                          <w:rStyle w:val="FontStyle56"/>
                        </w:rPr>
                        <w:t>5</w:t>
                      </w:r>
                      <w:r>
                        <w:rPr>
                          <w:rStyle w:val="FontStyle57"/>
                        </w:rPr>
                        <w:t>-ти дней с даты поступления докумен-</w:t>
                        <w:br/>
                        <w:t>тов, направляет обратившемуся лицу мотивированное уведомление об отказе от внесения записи в реестр, содержащее причины</w:t>
                        <w:br/>
                        <w:t>отказа и действия, которые необходимо предпринять для устранения причин, препятствующих внесению записи в реестр. При этом</w:t>
                        <w:br/>
                        <w:t>документы зарегистрированному лицу не возвращаются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7" w:leader="none"/>
                        </w:tabs>
                        <w:ind w:left="238" w:hanging="0"/>
                        <w:jc w:val="left"/>
                        <w:rPr>
                          <w:rStyle w:val="FontStyle58"/>
                        </w:rPr>
                      </w:pPr>
                      <w:r>
                        <w:rPr>
                          <w:rStyle w:val="FontStyle57"/>
                        </w:rPr>
                        <w:t>После окончания обработки документы с отметкой об исполнении помещаются в архив.</w:t>
                      </w:r>
                    </w:p>
                    <w:p>
                      <w:pPr>
                        <w:pStyle w:val="Style28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before="2" w:after="0"/>
                        <w:ind w:left="10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7"/>
                        </w:rPr>
                        <w:t>Документы являющиеся основанием для внесения записей в реестр хранятся регистратором в специально оборудованном</w:t>
                        <w:br/>
                        <w:t>хранилище не менее трех лет с момента их поступления, а анкеты зарегистрированных лиц хранятся не менее трех лет после спи-</w:t>
                        <w:br/>
                        <w:t>сания со счета зарегистрированного лица всех ценных бумаг.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648" w:leader="none"/>
                        </w:tabs>
                        <w:spacing w:before="5" w:after="0"/>
                        <w:ind w:left="245" w:hanging="0"/>
                        <w:jc w:val="left"/>
                        <w:rPr/>
                      </w:pPr>
                      <w:r>
                        <w:rPr>
                          <w:rStyle w:val="FontStyle58"/>
                        </w:rPr>
                        <w:t>3.10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В реестре также хранятся следующие документы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06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длинник решения о выпуске ценных бумаг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06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копии учредительных документов, удостоверенные нотариально или заверенные регистрирующим органом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10" w:after="0"/>
                        <w:ind w:left="377" w:right="24" w:hanging="0"/>
                        <w:rPr/>
                      </w:pPr>
                      <w:r>
                        <w:rPr>
                          <w:rStyle w:val="FontStyle57"/>
                        </w:rPr>
                        <w:t>копию свидетельства о государственной регистрации, удостоверенную нотариально или заверенную регистрирующим органом</w:t>
                        <w:br/>
                        <w:t>(при наличии)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5" w:after="0"/>
                        <w:ind w:left="377" w:right="19" w:hanging="0"/>
                        <w:rPr/>
                      </w:pPr>
                      <w:r>
                        <w:rPr>
                          <w:rStyle w:val="FontStyle57"/>
                        </w:rPr>
                        <w:t>выписку из протокола решения уполномоченного органа эмитента о назначении руководителя исполнительного органа, избра-</w:t>
                        <w:br/>
                        <w:t>нии членов совета директоров (наблюдательного совета)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копии уведомлений о государственной регистрации выпусков ценных бумаг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7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копии отчетов об итогах выпуска ценных бумаг, удостоверенные нотариально или заверенные регистрирующим органом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5" w:after="0"/>
                        <w:ind w:left="377" w:right="22" w:hanging="0"/>
                        <w:rPr/>
                      </w:pPr>
                      <w:r>
                        <w:rPr>
                          <w:rStyle w:val="FontStyle57"/>
                        </w:rPr>
                        <w:t>заверенные эмитентом решения общих собраний акционеров, годовые бухгалтерские балансы, сведения о лицах, входящих в</w:t>
                        <w:br/>
                        <w:t>органы управления за последние 3 года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648" w:leader="none"/>
                        </w:tabs>
                        <w:spacing w:lineRule="exact" w:line="214"/>
                        <w:ind w:left="245" w:hanging="0"/>
                        <w:rPr/>
                      </w:pPr>
                      <w:r>
                        <w:rPr>
                          <w:rStyle w:val="FontStyle58"/>
                        </w:rPr>
                        <w:t>3.11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За проведение операций в реестре Регистратор плату не взимает.</w:t>
                      </w:r>
                    </w:p>
                    <w:p>
                      <w:pPr>
                        <w:pStyle w:val="Style20"/>
                        <w:widowControl/>
                        <w:spacing w:lineRule="exact" w:line="214" w:before="202" w:after="0"/>
                        <w:ind w:left="3317" w:hanging="0"/>
                        <w:rPr/>
                      </w:pPr>
                      <w:r>
                        <w:rPr>
                          <w:rStyle w:val="FontStyle58"/>
                        </w:rPr>
                        <w:t>IV.        Обязанности зарегистрированных лиц</w:t>
                      </w:r>
                    </w:p>
                    <w:p>
                      <w:pPr>
                        <w:pStyle w:val="Style22"/>
                        <w:widowControl/>
                        <w:spacing w:lineRule="exact" w:line="214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Зарегистрированные лица обязаны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5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едоставлять регистратору полные и достоверные данные, необходимые для открытия лицевого сче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5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едоставлять регистратору информацию об изменении данных, предусмотренных подпунктом 7.1 настоящих Правил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едоставлять регистратору информацию об обременении ценных бумаг обязательствами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7" w:after="0"/>
                        <w:ind w:left="377" w:right="10" w:hanging="0"/>
                        <w:rPr/>
                      </w:pPr>
                      <w:r>
                        <w:rPr>
                          <w:rStyle w:val="FontStyle57"/>
                        </w:rPr>
                        <w:t>предоставлять регистратору документы, предусмотренные настоящими Правилами, для исполнения операций по лицевому</w:t>
                        <w:br/>
                        <w:t>счету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06" w:before="19" w:after="0"/>
                        <w:ind w:left="377" w:right="14" w:hanging="0"/>
                        <w:rPr/>
                      </w:pPr>
                      <w:r>
                        <w:rPr>
                          <w:rStyle w:val="FontStyle57"/>
                        </w:rPr>
                        <w:t>гарантировать, что в случае передачи ценных бумаг не будут нарушены ограничения, установленные законодательством Рос-</w:t>
                        <w:br/>
                        <w:t>сийской Федерацией или уставом эмитента, или вступившим в законную силу решением суда;</w:t>
                      </w:r>
                    </w:p>
                    <w:p>
                      <w:pPr>
                        <w:pStyle w:val="Style22"/>
                        <w:widowControl/>
                        <w:spacing w:before="2" w:after="0"/>
                        <w:ind w:left="26" w:right="14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 случае непредставления зарегистрированными лицами информации об изменении данных, предусмотренных подпунктом 7.1</w:t>
                        <w:br/>
                        <w:t>настоящих Правил, или предоставления ими неполной или недостоверной информации об изменении указанных данных регистра-</w:t>
                        <w:br/>
                        <w:t>тор не несет ответственности за причиненные в связи с этим убытки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4531" w:leader="none"/>
                        </w:tabs>
                        <w:spacing w:before="233" w:after="0"/>
                        <w:ind w:left="3806" w:hanging="0"/>
                        <w:rPr/>
                      </w:pPr>
                      <w:r>
                        <w:rPr>
                          <w:rStyle w:val="FontStyle58"/>
                        </w:rPr>
                        <w:t>V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Обязанности Регистратора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0" w:after="0"/>
                        <w:ind w:left="29" w:hanging="0"/>
                        <w:rPr/>
                      </w:pPr>
                      <w:r>
                        <w:rPr>
                          <w:rStyle w:val="FontStyle57"/>
                        </w:rPr>
                        <w:t>Регистратор обязан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40" w:before="38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осуществлять открытие лицевых счетов в порядке, предусмотренном настоящими Правилами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16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исполнять операции по лицевым счетам в порядке и сроки, предусмотренные настоящими Правилами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16" w:before="5" w:after="0"/>
                        <w:ind w:left="377" w:right="7" w:hanging="0"/>
                        <w:rPr/>
                      </w:pPr>
                      <w:r>
                        <w:rPr>
                          <w:rStyle w:val="FontStyle57"/>
                        </w:rPr>
                        <w:t>принимать передаточное распоряжение, если оно предоставлено зарегистрированным лицом, передающим ценные бумаги, или</w:t>
                        <w:br/>
                        <w:t>лицом, на лицевой счет которого должны быть зачислены ценные бумаги, или уполномоченным представителем одного из</w:t>
                        <w:br/>
                        <w:t>этих лиц, или иным способом в соответствии с настоящими Правилами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16" w:before="2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осуществлять проверку полномочий лиц, подписавших документы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16" w:before="7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осуществлять сверку подписи на распоряжениях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04" w:before="22" w:after="0"/>
                        <w:ind w:left="377" w:hanging="0"/>
                        <w:rPr/>
                      </w:pPr>
                      <w:r>
                        <w:rPr>
                          <w:rStyle w:val="FontStyle57"/>
                        </w:rPr>
                        <w:t>ежедневно осуществлять сверку количества, категории (типа), вида, государственного регистрационного номера выпуска раз-</w:t>
                        <w:br/>
                        <w:t>мещенных ценных бумаг с количеством ценных бумаг, учитываемых на счетах зарегистрированных лиц, эмиссионном счете</w:t>
                        <w:br/>
                        <w:t>эмитента, лицевом счете эмитен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40" w:before="34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едоставлять информацию из реестра в порядке, установленном настоящими Правилами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40" w:before="34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соблюдать, установленный нормативными актами Федеральной комиссии порядок передачи реестра;</w:t>
                      </w:r>
                    </w:p>
                    <w:p>
                      <w:pPr>
                        <w:pStyle w:val="Style30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before="22" w:after="0"/>
                        <w:ind w:left="377" w:right="2" w:hanging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в течение четырех часов (с 10-00 до 14-00) каждый рабочий день недели обеспечивать эмитенту, зарегистрированным</w:t>
                        <w:br/>
                        <w:t>лицам, уполномоченным представителям возможность предоставления распоряжений и получения информации из</w:t>
                        <w:br/>
                        <w:t>реестр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93" w:right="497" w:gutter="0" w:header="0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757555</wp:posOffset>
                </wp:positionH>
                <wp:positionV relativeFrom="page">
                  <wp:posOffset>426720</wp:posOffset>
                </wp:positionV>
                <wp:extent cx="6489065" cy="99009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90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/>
                              <w:ind w:left="358" w:right="41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распоряжению эмитента или лиц, имеющих на это право в соответствии с законодательством Российской Федерации, пре-</w:t>
                              <w:br/>
                              <w:t>доставлять им список лиц, имеющих право на участие в общем собрании акционеро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распоряжению эмитента предоставлять ему список лиц, имеющих право на получение доходов по ценным бумага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358" w:right="31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нформировать зарегистрированных лиц по их запросам о правах, закрепленных ценными бумагами, и о способах и порядке</w:t>
                              <w:br/>
                              <w:t>осуществления этих пра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/>
                              <w:ind w:left="358" w:right="31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еспечить хранение в течение сроков, установленных нормативными актами Федеральной комиссии и настоящими Правила-</w:t>
                              <w:br/>
                              <w:t>ми, документов, являющихся основанием для внесения записей в реестр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358" w:right="31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хранить информацию о зарегистрированном лице не менее 3 лет после списания со счета зарегистрированного лица всех цен-</w:t>
                              <w:br/>
                              <w:t>ных бумаг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2" w:right="3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утраты регистрационного журнала и данных лицевых счетов, зафиксированных на бумажных носителях и (или) с исполь-</w:t>
                              <w:br/>
                              <w:t>зованием электронных баз данных, регистратор обязан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ведомить об этом Федеральную комиссию в письменной форме в срок не позднее следующего дня с даты утраты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358" w:righ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публиковать сообщение в средствах массовой информации о необходимости предоставления зарегистрированными лицами</w:t>
                              <w:br/>
                              <w:t>документов в целях восстановления утраченных данных реестр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before="5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нять меры к восстановлению утраченных данных в реестре в десятидневный срок с момента утраты.</w:t>
                              <w:br/>
                              <w:t>Регистратор обязан отказать во внесении записей в реестр в следующих случаях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11" w:before="5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е предоставлены все документы, необходимые для внесения записей в реестр в соответствии с настоящими Правилам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7" w:after="0"/>
                              <w:ind w:left="360" w:right="31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енные документы не содержат всей необходимой в соответствии с настоящими Правилами информации либо со-</w:t>
                              <w:br/>
                              <w:t>держат информацию, несоответствующую имеющейся в документах, предоставленных регистратору в соответствии с пунктом</w:t>
                              <w:br/>
                              <w:t>7.1 настоящих Правил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/>
                              <w:ind w:left="360" w:righ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перации по счету зарегистрированного лица, в отношении которого предоставлено распоряжение о списании ценных бумаг,</w:t>
                              <w:br/>
                              <w:t>блокированы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/>
                              <w:ind w:left="360" w:right="31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реестре отсутствует анкета зарегистрированного лица с образцом его подписи, документы не предоставлены лично зарегист-</w:t>
                              <w:br/>
                              <w:t>рированным лицом, подпись на распоряжении не заверена одним из предусмотренных в настоящих Правил способо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5" w:after="0"/>
                              <w:ind w:left="36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 регистратора есть существенные и обоснованные сомнения в подлинности незаверенной подписи на документах, когда до-</w:t>
                              <w:br/>
                              <w:t>кументы не предоставлены лично зарегистрированным лицом, передающим ценные бумаги, или его уполномоченным пред-</w:t>
                              <w:br/>
                              <w:t>ставителе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2" w:after="0"/>
                              <w:ind w:left="360" w:right="26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реестре не содержится информация о лице, передающем ценные бумаги, и (или) о ценных бумагах, в отношении которых</w:t>
                              <w:br/>
                              <w:t>предоставлено распоряжение о внесении записей в реестр, и отсутствие этой информации не связано с ошибкой регистратор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7" w:after="0"/>
                              <w:ind w:left="36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, указанных в распоряжении или ином документе, являющимся основанием для внесения записей в</w:t>
                              <w:br/>
                              <w:t>реестр, превышает количество ценных бумаг, учитываемых на лицевом счете зарегистрированного лица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имеет права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2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ннулировать внесенные в реестр запис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10" w:after="0"/>
                              <w:ind w:left="360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кращать исполнение надлежащим образом оформленного распоряжения по требованию зарегистрированного лица или его</w:t>
                              <w:br/>
                              <w:t>уполномоченного представител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азать во внесении записей в реестр из-за ошибки, допущенной регистратором или эмитенто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11" w:before="12" w:after="0"/>
                              <w:ind w:left="360" w:righ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внесении записи в реестр предъявлять требования к зарегистрированным лицам и приобретателям ценных бумаг, не пре-</w:t>
                              <w:br/>
                              <w:t>дусмотренные законодательством Российской Федерации и настоящими Правилам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33" w:after="0"/>
                              <w:ind w:left="262" w:hanging="0"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VI.        Перечень операций, осуществляемых регистратором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1"/>
                              <w:ind w:left="29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6.1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В реестре могут быть выполнены следующие операции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рытие лицевых счето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менение реквизитов зарегистрированн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в реестр о переходе прав собственности на ценные бумаг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 блокировании и разблокировании операций по лицевому счету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б учете залога и передаче заложенных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 факте перехода ценных бумаг на счет и со счета Доверительного управляющег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 зачислении и списании ценных бумаг со счета номинального держател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змещение ценных бумаг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нвертация ценных бумаг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ннулирование (погашение) ценных бумаг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9" w:before="19" w:after="0"/>
                              <w:ind w:left="360" w:right="17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ъединение дополнительных выпусков и аннулирование индивидуальных номеров (кодов) дополнительных выпусков цен-</w:t>
                              <w:br/>
                              <w:t>ных бумаг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ормирование списка лиц, имеющих право на получение доходов по ценным бумагам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ормирование списка акционеров, имеющих право на участие в общем собрании акционеров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работка информации от номинальных держателей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ение информации из реестра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ыдача выписок с лицевого счета зарегистрированного лица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 w:before="2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ение справки об операциях по лицевому счету зарегистрированного лица за любой указанный период времен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ыдача уведомлений о проведении конкретной операции по лицевому счету зарегистрированного лица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верка количества размещенных ценных бумаг с количеством ценных бумаг, находящихся в обращен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5" w:after="0"/>
                              <w:ind w:left="648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се операции в реестре проводятся только в том случае, если информация, содержащаяся в документах, поступивших от</w:t>
                              <w:br/>
                              <w:t>зарегистрированных лиц, может являться основанием для внесения записей в реестр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2" w:after="0"/>
                              <w:ind w:left="648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рядок осуществления операций в реестре, а также порядок предоставления необходимых документов описан в следую-</w:t>
                              <w:br/>
                              <w:t>щих главах настоящих Правил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218" w:after="0"/>
                              <w:ind w:left="566" w:firstLine="2294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VII.      Порядок осуществления операций регистратором</w:t>
                              <w:br/>
                              <w:t>7.1. Открытие лицевого счет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34" w:right="5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рытие лицевого счета должно быть осуществлено перед зачислением на него ценных бумаг (оформлением залога) либо од-</w:t>
                              <w:br/>
                              <w:t>новременно с предоставлением передаточного (Форма №1) (залогового - Форма №3) распоряж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31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открывает лицевой счет зарегистрированному лицу на основании представленной регистратору Анкеты зарегист-</w:t>
                              <w:br/>
                              <w:t>рированного лица (Форма №2а или №26). При получении Анкеты зарегистрированного лица (Форма №2а или №26) Регистрато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79.6pt;mso-wrap-distance-left:504pt;mso-wrap-distance-right:504pt;mso-wrap-distance-top:0pt;mso-wrap-distance-bottom:0pt;margin-top:33.6pt;mso-position-vertical-relative:page;margin-left: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/>
                        <w:ind w:left="358" w:right="41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о распоряжению эмитента или лиц, имеющих на это право в соответствии с законодательством Российской Федерации, пре-</w:t>
                        <w:br/>
                        <w:t>доставлять им список лиц, имеющих право на участие в общем собрании акционеров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о распоряжению эмитента предоставлять ему список лиц, имеющих право на получение доходов по ценным бумага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358" w:right="31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информировать зарегистрированных лиц по их запросам о правах, закрепленных ценными бумагами, и о способах и порядке</w:t>
                        <w:br/>
                        <w:t>осуществления этих прав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/>
                        <w:ind w:left="358" w:right="31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беспечить хранение в течение сроков, установленных нормативными актами Федеральной комиссии и настоящими Правила-</w:t>
                        <w:br/>
                        <w:t>ми, документов, являющихся основанием для внесения записей в реестр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358" w:right="31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хранить информацию о зарегистрированном лице не менее 3 лет после списания со счета зарегистрированного лица всех цен-</w:t>
                        <w:br/>
                        <w:t>ных бумаг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2" w:right="36" w:hanging="0"/>
                        <w:rPr/>
                      </w:pPr>
                      <w:r>
                        <w:rPr>
                          <w:rStyle w:val="FontStyle57"/>
                        </w:rPr>
                        <w:t>В случае утраты регистрационного журнала и данных лицевых счетов, зафиксированных на бумажных носителях и (или) с исполь-</w:t>
                        <w:br/>
                        <w:t>зованием электронных баз данных, регистратор обязан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2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уведомить об этом Федеральную комиссию в письменной форме в срок не позднее следующего дня с даты утраты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358" w:right="34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публиковать сообщение в средствах массовой информации о необходимости предоставления зарегистрированными лицами</w:t>
                        <w:br/>
                        <w:t>документов в целях восстановления утраченных данных реестра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before="5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принять меры к восстановлению утраченных данных в реестре в десятидневный срок с момента утраты.</w:t>
                        <w:br/>
                        <w:t>Регистратор обязан отказать во внесении записей в реестр в следующих случаях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11" w:before="5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не предоставлены все документы, необходимые для внесения записей в реестр в соответствии с настоящими Правилами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7" w:after="0"/>
                        <w:ind w:left="360" w:right="31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редоставленные документы не содержат всей необходимой в соответствии с настоящими Правилами информации либо со-</w:t>
                        <w:br/>
                        <w:t>держат информацию, несоответствующую имеющейся в документах, предоставленных регистратору в соответствии с пунктом</w:t>
                        <w:br/>
                        <w:t>7.1 настоящих Правил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/>
                        <w:ind w:left="360" w:right="34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перации по счету зарегистрированного лица, в отношении которого предоставлено распоряжение о списании ценных бумаг,</w:t>
                        <w:br/>
                        <w:t>блокированы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/>
                        <w:ind w:left="360" w:right="31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 реестре отсутствует анкета зарегистрированного лица с образцом его подписи, документы не предоставлены лично зарегист-</w:t>
                        <w:br/>
                        <w:t>рированным лицом, подпись на распоряжении не заверена одним из предусмотренных в настоящих Правил способов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5" w:after="0"/>
                        <w:ind w:left="360" w:right="29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у регистратора есть существенные и обоснованные сомнения в подлинности незаверенной подписи на документах, когда до-</w:t>
                        <w:br/>
                        <w:t>кументы не предоставлены лично зарегистрированным лицом, передающим ценные бумаги, или его уполномоченным пред-</w:t>
                        <w:br/>
                        <w:t>ставителе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2" w:after="0"/>
                        <w:ind w:left="360" w:right="26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 реестре не содержится информация о лице, передающем ценные бумаги, и (или) о ценных бумагах, в отношении которых</w:t>
                        <w:br/>
                        <w:t>предоставлено распоряжение о внесении записей в реестр, и отсутствие этой информации не связано с ошибкой регистратор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7" w:after="0"/>
                        <w:ind w:left="360" w:right="29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, указанных в распоряжении или ином документе, являющимся основанием для внесения записей в</w:t>
                        <w:br/>
                        <w:t>реестр, превышает количество ценных бумаг, учитываемых на лицевом счете зарегистрированного лица;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Регистратор не имеет права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2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аннулировать внесенные в реестр запис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10" w:after="0"/>
                        <w:ind w:left="360" w:right="29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рекращать исполнение надлежащим образом оформленного распоряжения по требованию зарегистрированного лица или его</w:t>
                        <w:br/>
                        <w:t>уполномоченного представител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отказать во внесении записей в реестр из-за ошибки, допущенной регистратором или эмитенто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11" w:before="12" w:after="0"/>
                        <w:ind w:left="360" w:right="24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ри внесении записи в реестр предъявлять требования к зарегистрированным лицам и приобретателям ценных бумаг, не пре-</w:t>
                        <w:br/>
                        <w:t>дусмотренные законодательством Российской Федерации и настоящими Правилами.</w:t>
                      </w:r>
                    </w:p>
                    <w:p>
                      <w:pPr>
                        <w:pStyle w:val="Style20"/>
                        <w:widowControl/>
                        <w:spacing w:before="233" w:after="0"/>
                        <w:ind w:left="262" w:hanging="0"/>
                        <w:jc w:val="center"/>
                        <w:rPr/>
                      </w:pPr>
                      <w:r>
                        <w:rPr>
                          <w:rStyle w:val="FontStyle58"/>
                        </w:rPr>
                        <w:t>VI.        Перечень операций, осуществляемых регистратором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648" w:leader="none"/>
                        </w:tabs>
                        <w:spacing w:lineRule="exact" w:line="221"/>
                        <w:ind w:left="295" w:hanging="0"/>
                        <w:rPr/>
                      </w:pPr>
                      <w:r>
                        <w:rPr>
                          <w:rStyle w:val="FontStyle57"/>
                        </w:rPr>
                        <w:t>6.1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В реестре могут быть выполнены следующие операции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Открытие лицевых счетов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Изменение реквизитов зарегистрированн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в реестр о переходе прав собственности на ценные бумаг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 блокировании и разблокировании операций по лицевому счету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б учете залога и передаче заложенных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 факте перехода ценных бумаг на счет и со счета Доверительного управляющего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 зачислении и списании ценных бумаг со счета номинального держателя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Размещение ценных бумаг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Конвертация ценных бумаг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Аннулирование (погашение) ценных бумаг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9" w:before="19" w:after="0"/>
                        <w:ind w:left="360" w:right="17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бъединение дополнительных выпусков и аннулирование индивидуальных номеров (кодов) дополнительных выпусков цен-</w:t>
                        <w:br/>
                        <w:t>ных бумаг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Формирование списка лиц, имеющих право на получение доходов по ценным бумагам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Формирование списка акционеров, имеющих право на участие в общем собрании акционеров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Обработка информации от номинальных держателей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Предоставление информации из реестра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ыдача выписок с лицевого счета зарегистрированного лица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 w:before="2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Предоставление справки об операциях по лицевому счету зарегистрированного лица за любой указанный период времени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ыдача уведомлений о проведении конкретной операции по лицевому счету зарегистрированного лица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Сверка количества размещенных ценных бумаг с количеством ценных бумаг, находящихся в обращении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before="5" w:after="0"/>
                        <w:ind w:left="648" w:hanging="0"/>
                        <w:rPr/>
                      </w:pPr>
                      <w:r>
                        <w:rPr>
                          <w:rStyle w:val="FontStyle57"/>
                        </w:rPr>
                        <w:t>Все операции в реестре проводятся только в том случае, если информация, содержащаяся в документах, поступивших от</w:t>
                        <w:br/>
                        <w:t>зарегистрированных лиц, может являться основанием для внесения записей в реестр.</w:t>
                      </w:r>
                    </w:p>
                    <w:p>
                      <w:pPr>
                        <w:pStyle w:val="Style3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2" w:after="0"/>
                        <w:ind w:left="648" w:hanging="0"/>
                        <w:rPr/>
                      </w:pPr>
                      <w:r>
                        <w:rPr>
                          <w:rStyle w:val="FontStyle57"/>
                        </w:rPr>
                        <w:t>Порядок осуществления операций в реестре, а также порядок предоставления необходимых документов описан в следую-</w:t>
                        <w:br/>
                        <w:t>щих главах настоящих Правил.</w:t>
                      </w:r>
                    </w:p>
                    <w:p>
                      <w:pPr>
                        <w:pStyle w:val="Style36"/>
                        <w:widowControl/>
                        <w:spacing w:before="218" w:after="0"/>
                        <w:ind w:left="566" w:firstLine="2294"/>
                        <w:rPr/>
                      </w:pPr>
                      <w:r>
                        <w:rPr>
                          <w:rStyle w:val="FontStyle58"/>
                        </w:rPr>
                        <w:t>VII.      Порядок осуществления операций регистратором</w:t>
                        <w:br/>
                        <w:t>7.1. Открытие лицевого счета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34" w:right="5" w:firstLine="278"/>
                        <w:rPr/>
                      </w:pPr>
                      <w:r>
                        <w:rPr>
                          <w:rStyle w:val="FontStyle57"/>
                        </w:rPr>
                        <w:t>Открытие лицевого счета должно быть осуществлено перед зачислением на него ценных бумаг (оформлением залога) либо од-</w:t>
                        <w:br/>
                        <w:t>новременно с предоставлением передаточного (Форма №1) (залогового - Форма №3) распоряж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31" w:firstLine="281"/>
                        <w:rPr/>
                      </w:pPr>
                      <w:r>
                        <w:rPr>
                          <w:rStyle w:val="FontStyle57"/>
                        </w:rPr>
                        <w:t>Регистратор открывает лицевой счет зарегистрированному лицу на основании представленной регистратору Анкеты зарегист-</w:t>
                        <w:br/>
                        <w:t>рированного лица (Форма №2а или №26). При получении Анкеты зарегистрированного лица (Форма №2а или №26) Регистра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203" w:right="484" w:gutter="0" w:header="0" w:top="6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763905</wp:posOffset>
                </wp:positionH>
                <wp:positionV relativeFrom="page">
                  <wp:posOffset>402590</wp:posOffset>
                </wp:positionV>
                <wp:extent cx="6490335" cy="98298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12" w:right="31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регистрированному лицу в реестре владельцев именных ценных бумаг оформляется карточка "Лицевой счет № в которой</w:t>
                              <w:br/>
                              <w:t>содержаться следующие данные указанные в Анкете и позволяющие идентифицировать зарегистрированное лицо, а именно: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 w:before="206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  <w:lang w:val="en-US" w:eastAsia="en-US"/>
                              </w:rPr>
                              <w:t xml:space="preserve">○   </w:t>
                            </w:r>
                            <w:r>
                              <w:rPr>
                                <w:rStyle w:val="FontStyle57"/>
                                <w:lang w:eastAsia="en-US"/>
                              </w:rPr>
                              <w:t>Для физического лица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7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1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гражданство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left="367" w:hanging="35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 до-</w:t>
                              <w:br/>
                              <w:t>кумент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  <w:lang w:val="en-US" w:eastAsia="en-US"/>
                              </w:rPr>
                              <w:t xml:space="preserve">○   </w:t>
                            </w:r>
                            <w:r>
                              <w:rPr>
                                <w:rStyle w:val="FontStyle57"/>
                                <w:lang w:eastAsia="en-US"/>
                              </w:rPr>
                              <w:t>Для юридического лица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организации в соответствии с ее уставо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1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юрисдикция юридическ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7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 документа, подтверждающего государственную регистрацию юридическ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7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государственной регистрации и наименование органа, осуществившего регистрацию, дата регист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7" w:right="29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, если невозможно однозначно идентифицировать зарегистрированное лицо, его лицевому счету присваивается статус</w:t>
                              <w:br/>
                              <w:t>"ценные бумаги не установленного лица"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2" w:right="31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лицевых счетов физических лиц основанием для присвоения такого статуса является отсутствие в реестре данных о доку-</w:t>
                              <w:br/>
                              <w:t>менте, удостоверяющем личность зарегистрированного лица, или несоответствие данных о документе, удостоверяющем личность,</w:t>
                              <w:br/>
                              <w:t>требованиям, утвержденным для такого вида документов (при условии отсутствия ошибки регистратор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0" w:right="2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лицевых счетов юридических лиц основанием для присвоения статуса "ценные бумаги не установленного лица" является</w:t>
                              <w:br/>
                              <w:t>отсутствие данных о полном наименовании, номере и дате государственной регистрации юридического лица, месте его нахожд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Единственной операцией по счету со статусом "ценные бумаги не установленного лица" может быть внесение всех данных,</w:t>
                              <w:br/>
                              <w:t>предусмотренных настоящими Правилами, в анкету зарегистрированного лица с одновременной отменой данного статуса.</w:t>
                              <w:br/>
                            </w:r>
                            <w:r>
                              <w:rPr>
                                <w:rStyle w:val="FontStyle58"/>
                              </w:rPr>
                              <w:t xml:space="preserve">Доверительному управляющему </w:t>
                            </w:r>
                            <w:r>
                              <w:rPr>
                                <w:rStyle w:val="FontStyle57"/>
                              </w:rPr>
                              <w:t xml:space="preserve">в системе ведения реестра открывается лицевой счет с отметкой </w:t>
                            </w:r>
                            <w:r>
                              <w:rPr>
                                <w:rStyle w:val="FontStyle58"/>
                              </w:rPr>
                              <w:t>"ДУ".</w:t>
                              <w:br/>
                              <w:t xml:space="preserve">Номинальному держателю </w:t>
                            </w:r>
                            <w:r>
                              <w:rPr>
                                <w:rStyle w:val="FontStyle57"/>
                              </w:rPr>
                              <w:t xml:space="preserve">в системе ведения реестра открывается лицевой счет с отметкой </w:t>
                            </w:r>
                            <w:r>
                              <w:rPr>
                                <w:rStyle w:val="FontStyle58"/>
                              </w:rPr>
                              <w:t>"НД"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4" w:right="22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гистратор также обязан открыть </w:t>
                            </w:r>
                            <w:r>
                              <w:rPr>
                                <w:rStyle w:val="FontStyle58"/>
                              </w:rPr>
                              <w:t xml:space="preserve">"Лицевой счет эмитента" </w:t>
                            </w:r>
                            <w:r>
                              <w:rPr>
                                <w:rStyle w:val="FontStyle57"/>
                              </w:rPr>
                              <w:t>на основании письменного распоряжения уполномоченных пред-</w:t>
                              <w:br/>
                              <w:t>ставителей эмитента для зачисления ценных бумаг, выкупленных (приобретенных) эмитентом, в случаях, предусмотренных Феде-</w:t>
                              <w:br/>
                              <w:t>ральным законом "Об акционерных обществах", путем оформления корточки "Лицевой счет эмитента", в котором содержится ин-</w:t>
                              <w:br/>
                              <w:t>формация, аналогичная информации, содержащейся в "Лицевом счете зарегистрированного лица" для юридического лиц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 w:before="199" w:after="0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лицевой счет зарегистрированного лица также вносятся записи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1" w:before="7" w:after="0"/>
                              <w:ind w:left="367" w:hanging="35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 количестве ценных бумаг, виде, категории (типе), номинальной стоимости, государственном регистрационном номере вы-</w:t>
                              <w:br/>
                              <w:t>пусков ценных бумаг, учитываемых на лицевом счете зарегистрированного лица, в том числе обремененных обязательствами</w:t>
                              <w:br/>
                              <w:t>и (или) в отношении которых осуществлено блокирование операци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40" w:before="3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 операциях по лицевому счету, представляющий часть регистрационного журнал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14" w:after="0"/>
                              <w:ind w:left="17" w:right="17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вправе принимать передаточное (залоговое) распоряжение в случае непредставления документов, необходимых</w:t>
                              <w:br/>
                              <w:t>для открытия лицевого счета в соответствии с настоящими Правилам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9" w:right="17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вправе обусловливать открытие лицевого счета заключением договора с лицом, открывающим лицевой счет в</w:t>
                              <w:br/>
                              <w:t>реестр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4" w:right="22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рытие лицевого счета физического лица в реестре может производиться самим лицом или его уполномоченным представи-</w:t>
                              <w:br/>
                              <w:t>теле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22" w:right="1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рытие лицевого счета юридического лица в реестре может производиться только уполномоченным представителем этого</w:t>
                              <w:br/>
                              <w:t>юридического лиц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06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Для открытия лицевого счета физическое лицо предоставляет следующие документ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1" w:before="7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нкету зарегистрированного лица по Форме №2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1" w:before="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, удостоверяющий личность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11" w:before="2" w:after="0"/>
                              <w:ind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изическое лицо обязано расписаться на анкете зарегистрированного лица в присутствии уполномоченного представителя ре-</w:t>
                              <w:br/>
                              <w:t>гистратора или засвидетельствовать подлинность своей подписи нотариально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Для открытия лицевого счета юридическое лицо предоставляет следующие документ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11" w:before="5" w:after="0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анкету зарегистрированного лица по Форме №26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4" w:before="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ю устава юридического лица, удостоверенную нотариально или заверенную регистрирующим органо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4" w:before="7" w:after="0"/>
                              <w:ind w:left="382" w:hanging="35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ю свидетельства о государственной регистрации, удостоверенную нотариально или заверенную регистрирующим органом</w:t>
                              <w:br/>
                              <w:t>(при наличи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1" w:before="12" w:after="0"/>
                              <w:ind w:left="382" w:hanging="35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ю лицензии на осуществление профессиональной деятельности на рынке ценных бумаг (для номинального держателя и</w:t>
                              <w:br/>
                              <w:t>доверительного управляющего), удостоверенную нотариально или заверенную регистрирующим органо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1" w:before="10" w:after="0"/>
                              <w:ind w:left="382" w:hanging="35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, подтверждающий назначение на должность лиц, имеющих право действовать от имени юридического лица без до-</w:t>
                              <w:br/>
                              <w:t>веренност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31" w:right="2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обязан определить по уставу юридического лица компетенцию должностных лиц, имеющих право действовать от</w:t>
                              <w:br/>
                              <w:t>имени юридического лица без доверенност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11"/>
                              <w:ind w:left="36" w:right="7" w:firstLine="276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Если указанные лица не расписались в анкете зарегистрированного лица в присутствии уполномоченного представителя реги-</w:t>
                              <w:br/>
                              <w:t>стратора, но имеют право подписи платежных документов, регистратору должна быть предоставлена нотариально удостоверенная</w:t>
                              <w:br/>
                              <w:t>копия банковской карточки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Анкета зарегистрированного лица должна содержать следующие данные.</w:t>
                              <w:br/>
                              <w:t>○</w:t>
                            </w:r>
                            <w:r>
                              <w:rPr>
                                <w:rStyle w:val="FontStyle59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57"/>
                              </w:rPr>
                              <w:t>Для физического лица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1" w:before="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11"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гражданство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02" w:before="19" w:after="0"/>
                              <w:ind w:left="382" w:hanging="35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 до-</w:t>
                              <w:br/>
                              <w:t>кумент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21" w:before="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год и дата рожде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21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проживания (регистраци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21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дрес для направления корреспонденции (почтовый адрес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21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разец подписи владельца ценных бума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74pt;mso-wrap-distance-left:504pt;mso-wrap-distance-right:504pt;mso-wrap-distance-top:0pt;mso-wrap-distance-bottom:0pt;margin-top:31.7pt;mso-position-vertical-relative:page;margin-left: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11"/>
                        <w:ind w:left="12" w:right="31" w:hanging="0"/>
                        <w:rPr/>
                      </w:pPr>
                      <w:r>
                        <w:rPr>
                          <w:rStyle w:val="FontStyle57"/>
                        </w:rPr>
                        <w:t>зарегистрированному лицу в реестре владельцев именных ценных бумаг оформляется карточка "Лицевой счет № в которой</w:t>
                        <w:br/>
                        <w:t>содержаться следующие данные указанные в Анкете и позволяющие идентифицировать зарегистрированное лицо, а именно: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 w:before="206" w:after="0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9"/>
                          <w:lang w:val="en-US" w:eastAsia="en-US"/>
                        </w:rPr>
                        <w:t xml:space="preserve">○   </w:t>
                      </w:r>
                      <w:r>
                        <w:rPr>
                          <w:rStyle w:val="FontStyle57"/>
                          <w:lang w:eastAsia="en-US"/>
                        </w:rPr>
                        <w:t>Для физического лица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7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10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гражданство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7" w:leader="none"/>
                        </w:tabs>
                        <w:ind w:left="367" w:hanging="358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 до-</w:t>
                        <w:br/>
                        <w:t>кумент;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59"/>
                          <w:lang w:val="en-US" w:eastAsia="en-US"/>
                        </w:rPr>
                        <w:t xml:space="preserve">○   </w:t>
                      </w:r>
                      <w:r>
                        <w:rPr>
                          <w:rStyle w:val="FontStyle57"/>
                          <w:lang w:eastAsia="en-US"/>
                        </w:rPr>
                        <w:t>Для юридического лица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5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организации в соответствии с ее уставо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10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юрисдикция юридическ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7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вид документа, подтверждающего государственную регистрацию юридическ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7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номер государственной регистрации и наименование органа, осуществившего регистрацию, дата регистра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7" w:right="29" w:firstLine="274"/>
                        <w:rPr/>
                      </w:pPr>
                      <w:r>
                        <w:rPr>
                          <w:rStyle w:val="FontStyle57"/>
                        </w:rPr>
                        <w:t>В случае, если невозможно однозначно идентифицировать зарегистрированное лицо, его лицевому счету присваивается статус</w:t>
                        <w:br/>
                        <w:t>"ценные бумаги не установленного лица"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2" w:right="31" w:firstLine="281"/>
                        <w:rPr/>
                      </w:pPr>
                      <w:r>
                        <w:rPr>
                          <w:rStyle w:val="FontStyle57"/>
                        </w:rPr>
                        <w:t>Для лицевых счетов физических лиц основанием для присвоения такого статуса является отсутствие в реестре данных о доку-</w:t>
                        <w:br/>
                        <w:t>менте, удостоверяющем личность зарегистрированного лица, или несоответствие данных о документе, удостоверяющем личность,</w:t>
                        <w:br/>
                        <w:t>требованиям, утвержденным для такого вида документов (при условии отсутствия ошибки регистратора)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0" w:right="26" w:firstLine="278"/>
                        <w:rPr/>
                      </w:pPr>
                      <w:r>
                        <w:rPr>
                          <w:rStyle w:val="FontStyle57"/>
                        </w:rPr>
                        <w:t>Для лицевых счетов юридических лиц основанием для присвоения статуса "ценные бумаги не установленного лица" является</w:t>
                        <w:br/>
                        <w:t>отсутствие данных о полном наименовании, номере и дате государственной регистрации юридического лица, месте его нахожде-</w:t>
                        <w:br/>
                        <w:t>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Единственной операцией по счету со статусом "ценные бумаги не установленного лица" может быть внесение всех данных,</w:t>
                        <w:br/>
                        <w:t>предусмотренных настоящими Правилами, в анкету зарегистрированного лица с одновременной отменой данного статуса.</w:t>
                        <w:br/>
                      </w:r>
                      <w:r>
                        <w:rPr>
                          <w:rStyle w:val="FontStyle58"/>
                        </w:rPr>
                        <w:t xml:space="preserve">Доверительному управляющему </w:t>
                      </w:r>
                      <w:r>
                        <w:rPr>
                          <w:rStyle w:val="FontStyle57"/>
                        </w:rPr>
                        <w:t xml:space="preserve">в системе ведения реестра открывается лицевой счет с отметкой </w:t>
                      </w:r>
                      <w:r>
                        <w:rPr>
                          <w:rStyle w:val="FontStyle58"/>
                        </w:rPr>
                        <w:t>"ДУ".</w:t>
                        <w:br/>
                        <w:t xml:space="preserve">Номинальному держателю </w:t>
                      </w:r>
                      <w:r>
                        <w:rPr>
                          <w:rStyle w:val="FontStyle57"/>
                        </w:rPr>
                        <w:t xml:space="preserve">в системе ведения реестра открывается лицевой счет с отметкой </w:t>
                      </w:r>
                      <w:r>
                        <w:rPr>
                          <w:rStyle w:val="FontStyle58"/>
                        </w:rPr>
                        <w:t>"НД"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4" w:right="22" w:firstLine="278"/>
                        <w:rPr/>
                      </w:pPr>
                      <w:r>
                        <w:rPr>
                          <w:rStyle w:val="FontStyle57"/>
                        </w:rPr>
                        <w:t xml:space="preserve">Регистратор также обязан открыть </w:t>
                      </w:r>
                      <w:r>
                        <w:rPr>
                          <w:rStyle w:val="FontStyle58"/>
                        </w:rPr>
                        <w:t xml:space="preserve">"Лицевой счет эмитента" </w:t>
                      </w:r>
                      <w:r>
                        <w:rPr>
                          <w:rStyle w:val="FontStyle57"/>
                        </w:rPr>
                        <w:t>на основании письменного распоряжения уполномоченных пред-</w:t>
                        <w:br/>
                        <w:t>ставителей эмитента для зачисления ценных бумаг, выкупленных (приобретенных) эмитентом, в случаях, предусмотренных Феде-</w:t>
                        <w:br/>
                        <w:t>ральным законом "Об акционерных обществах", путем оформления корточки "Лицевой счет эмитента", в котором содержится ин-</w:t>
                        <w:br/>
                        <w:t>формация, аналогичная информации, содержащейся в "Лицевом счете зарегистрированного лица" для юридического лица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 w:before="199" w:after="0"/>
                        <w:ind w:left="1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лицевой счет зарегистрированного лица также вносятся записи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1" w:before="7" w:after="0"/>
                        <w:ind w:left="367" w:hanging="358"/>
                        <w:rPr/>
                      </w:pPr>
                      <w:r>
                        <w:rPr>
                          <w:rStyle w:val="FontStyle57"/>
                        </w:rPr>
                        <w:t>о количестве ценных бумаг, виде, категории (типе), номинальной стоимости, государственном регистрационном номере вы-</w:t>
                        <w:br/>
                        <w:t>пусков ценных бумаг, учитываемых на лицевом счете зарегистрированного лица, в том числе обремененных обязательствами</w:t>
                        <w:br/>
                        <w:t>и (или) в отношении которых осуществлено блокирование операций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40" w:before="34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об операциях по лицевому счету, представляющий часть регистрационного журнала.</w:t>
                      </w:r>
                    </w:p>
                    <w:p>
                      <w:pPr>
                        <w:pStyle w:val="Style23"/>
                        <w:widowControl/>
                        <w:spacing w:before="214" w:after="0"/>
                        <w:ind w:left="17" w:right="17" w:firstLine="278"/>
                        <w:rPr/>
                      </w:pPr>
                      <w:r>
                        <w:rPr>
                          <w:rStyle w:val="FontStyle57"/>
                        </w:rPr>
                        <w:t>Регистратор не вправе принимать передаточное (залоговое) распоряжение в случае непредставления документов, необходимых</w:t>
                        <w:br/>
                        <w:t>для открытия лицевого счета в соответствии с настоящими Правилами.</w:t>
                      </w:r>
                    </w:p>
                    <w:p>
                      <w:pPr>
                        <w:pStyle w:val="Style23"/>
                        <w:widowControl/>
                        <w:ind w:left="19" w:right="17" w:firstLine="281"/>
                        <w:rPr/>
                      </w:pPr>
                      <w:r>
                        <w:rPr>
                          <w:rStyle w:val="FontStyle57"/>
                        </w:rPr>
                        <w:t>Регистратор не вправе обусловливать открытие лицевого счета заключением договора с лицом, открывающим лицевой счет в</w:t>
                        <w:br/>
                        <w:t>реестре.</w:t>
                      </w:r>
                    </w:p>
                    <w:p>
                      <w:pPr>
                        <w:pStyle w:val="Style23"/>
                        <w:widowControl/>
                        <w:ind w:left="14" w:right="22" w:firstLine="288"/>
                        <w:rPr/>
                      </w:pPr>
                      <w:r>
                        <w:rPr>
                          <w:rStyle w:val="FontStyle57"/>
                        </w:rPr>
                        <w:t>Открытие лицевого счета физического лица в реестре может производиться самим лицом или его уполномоченным представи-</w:t>
                        <w:br/>
                        <w:t>телем.</w:t>
                      </w:r>
                    </w:p>
                    <w:p>
                      <w:pPr>
                        <w:pStyle w:val="Style23"/>
                        <w:widowControl/>
                        <w:ind w:left="22" w:right="14" w:firstLine="283"/>
                        <w:rPr/>
                      </w:pPr>
                      <w:r>
                        <w:rPr>
                          <w:rStyle w:val="FontStyle57"/>
                        </w:rPr>
                        <w:t>Открытие лицевого счета юридического лица в реестре может производиться только уполномоченным представителем этого</w:t>
                        <w:br/>
                        <w:t>юридического лица.</w:t>
                      </w:r>
                    </w:p>
                    <w:p>
                      <w:pPr>
                        <w:pStyle w:val="Style29"/>
                        <w:widowControl/>
                        <w:spacing w:lineRule="exact" w:line="206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Для открытия лицевого счета физическое лицо предоставляет следующие документы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1" w:before="7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анкету зарегистрированного лица по Форме №2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1" w:before="2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документ, удостоверяющий личность.</w:t>
                      </w:r>
                    </w:p>
                    <w:p>
                      <w:pPr>
                        <w:pStyle w:val="Style19"/>
                        <w:widowControl/>
                        <w:spacing w:lineRule="exact" w:line="211" w:before="2" w:after="0"/>
                        <w:ind w:firstLine="281"/>
                        <w:rPr/>
                      </w:pPr>
                      <w:r>
                        <w:rPr>
                          <w:rStyle w:val="FontStyle57"/>
                        </w:rPr>
                        <w:t>Физическое лицо обязано расписаться на анкете зарегистрированного лица в присутствии уполномоченного представителя ре-</w:t>
                        <w:br/>
                        <w:t>гистратора или засвидетельствовать подлинность своей подписи нотариально.</w:t>
                        <w:br/>
                      </w:r>
                      <w:r>
                        <w:rPr>
                          <w:rStyle w:val="FontStyle59"/>
                        </w:rPr>
                        <w:t>Для открытия лицевого счета юридическое лицо предоставляет следующие документы: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451" w:leader="none"/>
                        </w:tabs>
                        <w:spacing w:lineRule="exact" w:line="211" w:before="5" w:after="0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анкету зарегистрированного лица по Форме №26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4" w:before="5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копию устава юридического лица, удостоверенную нотариально или заверенную регистрирующим органо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4" w:before="7" w:after="0"/>
                        <w:ind w:left="382" w:hanging="358"/>
                        <w:rPr/>
                      </w:pPr>
                      <w:r>
                        <w:rPr>
                          <w:rStyle w:val="FontStyle57"/>
                        </w:rPr>
                        <w:t>копию свидетельства о государственной регистрации, удостоверенную нотариально или заверенную регистрирующим органом</w:t>
                        <w:br/>
                        <w:t>(при наличи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1" w:before="12" w:after="0"/>
                        <w:ind w:left="382" w:hanging="358"/>
                        <w:rPr/>
                      </w:pPr>
                      <w:r>
                        <w:rPr>
                          <w:rStyle w:val="FontStyle57"/>
                        </w:rPr>
                        <w:t>копию лицензии на осуществление профессиональной деятельности на рынке ценных бумаг (для номинального держателя и</w:t>
                        <w:br/>
                        <w:t>доверительного управляющего), удостоверенную нотариально или заверенную регистрирующим органо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1" w:before="10" w:after="0"/>
                        <w:ind w:left="382" w:hanging="358"/>
                        <w:rPr/>
                      </w:pPr>
                      <w:r>
                        <w:rPr>
                          <w:rStyle w:val="FontStyle57"/>
                        </w:rPr>
                        <w:t>документ, подтверждающий назначение на должность лиц, имеющих право действовать от имени юридического лица без до-</w:t>
                        <w:br/>
                        <w:t>веренности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31" w:right="2" w:firstLine="278"/>
                        <w:rPr/>
                      </w:pPr>
                      <w:r>
                        <w:rPr>
                          <w:rStyle w:val="FontStyle57"/>
                        </w:rPr>
                        <w:t>Регистратор обязан определить по уставу юридического лица компетенцию должностных лиц, имеющих право действовать от</w:t>
                        <w:br/>
                        <w:t>имени юридического лица без доверенности.</w:t>
                      </w:r>
                    </w:p>
                    <w:p>
                      <w:pPr>
                        <w:pStyle w:val="Style19"/>
                        <w:widowControl/>
                        <w:spacing w:lineRule="exact" w:line="211"/>
                        <w:ind w:left="36" w:right="7" w:firstLine="276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Если указанные лица не расписались в анкете зарегистрированного лица в присутствии уполномоченного представителя реги-</w:t>
                        <w:br/>
                        <w:t>стратора, но имеют право подписи платежных документов, регистратору должна быть предоставлена нотариально удостоверенная</w:t>
                        <w:br/>
                        <w:t>копия банковской карточки.</w:t>
                      </w:r>
                    </w:p>
                    <w:p>
                      <w:pPr>
                        <w:pStyle w:val="Style29"/>
                        <w:widowControl/>
                        <w:ind w:left="46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Анкета зарегистрированного лица должна содержать следующие данные.</w:t>
                        <w:br/>
                        <w:t>○</w:t>
                      </w:r>
                      <w:r>
                        <w:rPr>
                          <w:rStyle w:val="FontStyle59"/>
                          <w:lang w:val="en-US"/>
                        </w:rPr>
                        <w:t xml:space="preserve">   </w:t>
                      </w:r>
                      <w:r>
                        <w:rPr>
                          <w:rStyle w:val="FontStyle57"/>
                        </w:rPr>
                        <w:t>Для физического лица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1" w:before="5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11" w:before="10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гражданство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02" w:before="19" w:after="0"/>
                        <w:ind w:left="382" w:hanging="358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 до-</w:t>
                        <w:br/>
                        <w:t>кумент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21" w:before="5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год и дата рождени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21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место проживания (регистраци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21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адрес для направления корреспонденции (почтовый адрес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21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образец подписи владельца ценных бума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84" w:right="503" w:gutter="0" w:header="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51840</wp:posOffset>
                </wp:positionH>
                <wp:positionV relativeFrom="page">
                  <wp:posOffset>492760</wp:posOffset>
                </wp:positionV>
                <wp:extent cx="6489065" cy="970343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0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14"/>
                              <w:ind w:left="19" w:hanging="0"/>
                              <w:rPr/>
                            </w:pPr>
                            <w:r>
                              <w:rPr>
                                <w:rStyle w:val="FontStyle59"/>
                                <w:lang w:val="en-US" w:eastAsia="en-US"/>
                              </w:rPr>
                              <w:t xml:space="preserve">○  </w:t>
                            </w:r>
                            <w:r>
                              <w:rPr>
                                <w:rStyle w:val="FontStyle57"/>
                                <w:lang w:eastAsia="en-US"/>
                              </w:rPr>
                              <w:t>Для юридического лица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организации в соответствии с ее уставо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государственной регистрации и наименование органа, осуществившего регистрацию, дата регистраци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10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нахожде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5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чтовый адрес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телефона, факса (при наличи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5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электронный адрес (при наличи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/>
                              <w:ind w:left="367" w:hanging="35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разец печати и подписей должностных лиц, имеющих в соответствии с уставом право действовать от имени юридического</w:t>
                              <w:br/>
                              <w:t>лица без доверенностей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4"/>
                              <w:ind w:left="22" w:hanging="0"/>
                              <w:rPr/>
                            </w:pPr>
                            <w:r>
                              <w:rPr>
                                <w:rStyle w:val="FontStyle59"/>
                                <w:lang w:val="en-US" w:eastAsia="en-US"/>
                              </w:rPr>
                              <w:t xml:space="preserve">○   </w:t>
                            </w:r>
                            <w:r>
                              <w:rPr>
                                <w:rStyle w:val="FontStyle57"/>
                                <w:lang w:eastAsia="en-US"/>
                              </w:rPr>
                              <w:t>Для всех зарегистрированных лиц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атегория зарегистрированного лица (физическое или юридическое лицо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5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дентификационный номер налогоплательщика (при наличи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орма выплаты доходов по ценным бумагам (наличная или безналичная форма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безналичной форме выплаты доходов - банковские реквизиты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70" w:leader="none"/>
                              </w:tabs>
                              <w:spacing w:before="5" w:after="0"/>
                              <w:ind w:left="288" w:hanging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способ доставки выписок из реестра (письмо, заказное письмо, курьером, лично у регистратора).</w:t>
                              <w:br/>
                              <w:t>Регистратор проверяет на соответствие и полноту заполнения, представленную анкету зарегистрированного лиц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4"/>
                              <w:ind w:left="7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 основании данных о зарегистрированном лице, содержащихся в Анкете, регистратор в течение 3 (трех) дней с даты получе-</w:t>
                              <w:br/>
                              <w:t>ния Анкеты открывает лицевой счет зарегистрированного лица путем оформления карточки "Лицевого счета", и делает запись в</w:t>
                              <w:br/>
                              <w:t>журнале учета операций и запись по лицевому счету в карточке зарегистрированного лиц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09" w:before="206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2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Изменение реквизитов зарегистрированного лиц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изменения информации о зарегистрированном лице последнее должно вновь предоставить регистратору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before="7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стью заполненную новую анкету зарегистрированного лица (форма №2а или 26)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before="10" w:after="0"/>
                              <w:ind w:left="0" w:right="79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доверенность от зарегистрированного лица ( в случае подписания Поручения представителем зарегистрированного лица);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Анкета зарегистрированного лица должна содержать информацию, указанную в п. 7</w:t>
                            </w:r>
                            <w:r>
                              <w:rPr>
                                <w:rStyle w:val="FontStyle54"/>
                              </w:rPr>
                              <w:t xml:space="preserve">.1. </w:t>
                            </w:r>
                            <w:r>
                              <w:rPr>
                                <w:rStyle w:val="FontStyle59"/>
                              </w:rPr>
                              <w:t>Настоящих прави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2" w:right="19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изменения имени (полного наименования) зарегистрированное лицо также обязано предъявить подлинник или пре-</w:t>
                              <w:br/>
                              <w:t>доставить нотариально удостоверенную копию документа, подтверждающего факт такого изменен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4" w:right="17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внесения в лицевой счет информации об имени (полном наименовании) участников долевой собственности ценных бумаг</w:t>
                              <w:br/>
                              <w:t>регистратору должен быть предоставлен документ, подтверждающий принадлежность им ценных бумаг на праве долевой собст-</w:t>
                              <w:br/>
                              <w:t>венност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2" w:right="12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 основании данных о зарегистрированном лице, содержащихся в новой Анкета зарегистрированного лица, регистратор в те-</w:t>
                              <w:br/>
                              <w:t>чение 3 (трех) дней с даты получения Анкеты вносит изменения в реестр, о чем делает запись в регистрационном журнале учета</w:t>
                              <w:br/>
                              <w:t>операций и запись по лицевому счету в карточке зарегистрированного лиц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206" w:after="0"/>
                              <w:ind w:left="26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2</w:t>
                            </w:r>
                            <w:r>
                              <w:rPr>
                                <w:rStyle w:val="FontStyle54"/>
                              </w:rPr>
                              <w:t>.1</w:t>
                            </w:r>
                            <w:r>
                              <w:rPr>
                                <w:rStyle w:val="FontStyle59"/>
                              </w:rPr>
                              <w:t>. Доверенности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ind w:left="7" w:firstLine="36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веренностью признается письменное уполномочие, выдаваемое одним лицом другому лицу для представительства перед</w:t>
                              <w:br/>
                              <w:t>третьими лицами (ст. 185 Гражданского кодекса Российской Федерации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4" w:firstLine="42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веренность может быть выдана от имени одного или нескольких лиц на имя одного или нескольких лиц (ст. 59 Основ за-</w:t>
                              <w:br/>
                              <w:t>конодательства Российской Федерации о нотариате)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ind w:left="43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веренность, в которой не указана дата ее совершения, ничтожн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7" w:right="12" w:firstLine="42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рок действия доверенности обозначается прописью и не может превышать трех лет. Если срок в доверенности не указан, она</w:t>
                              <w:br/>
                              <w:t>сохраняет силу в течении одного года со дня ее совершения ( ст. 187 Гражданского кодекса Российской Федерации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2" w:right="86" w:firstLine="42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веренность от имени юридического лица выдается за подписью его руководителя или иного лица, уполномоченного на это</w:t>
                              <w:br/>
                              <w:t>учредительными документами, с приложением печати этой организации ( ст. 185 Гражданского кодекса Российской Федерации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17" w:firstLine="422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веренность, выдаваемая в порядке передоверия, должна быть нотариально удостоверена ( ст. 187 Гражданского кодекса</w:t>
                              <w:br/>
                              <w:t>Российской Федерации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22" w:firstLine="425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рок действия полномочий, указанных в доверенности, выданной в порядке передоверия, не может превышать срока дейст-</w:t>
                              <w:br/>
                              <w:t>вия доверенности, на основании которой она выдана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ind w:left="44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веренность в порядке передоверия не должна содержать в себе больше прав, чем представлено по основной доверенност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22" w:right="74" w:firstLine="42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оверенности, выданной в порядке передоверия, должны быть указаны реквизиты основной доверенности: номер основной</w:t>
                              <w:br/>
                              <w:t>доверенности, номер регистрации основной доверенности в регистрационных журналах нотариус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ind w:left="22" w:firstLine="425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отсутствия в доверенности данных, указанных выше, регистратору должна быть представлена основная доверен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ind w:left="44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ксте доверенности должны быть указан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и дата ее составле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и, имена, отчества (полное наименование юридического лица) доверителя и представител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7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жительства (юридический адрес юридического лица) доверителя и представител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7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одержание полномочи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пись лица, выдавшего доверенность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57" w:leader="none"/>
                              </w:tabs>
                              <w:spacing w:before="238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3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Внесение в реестр записей о переходе прав собственности на ценные бумаги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lineRule="auto" w:line="240" w:before="19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Общие правил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12" w:after="0"/>
                              <w:ind w:left="26" w:right="2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вправе требовать от зарегистрированного лица предоставления иных документов, за исключением предусмот-</w:t>
                              <w:br/>
                              <w:t>ренных настоящими Правилам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31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гистратор обязан вносить в реестр записи о переходе прав собственности на ценные бумаги при предоставлении </w:t>
                            </w:r>
                            <w:r>
                              <w:rPr>
                                <w:rStyle w:val="FontStyle58"/>
                              </w:rPr>
                              <w:t>Передаточ-</w:t>
                              <w:br/>
                              <w:t xml:space="preserve">ного распоряжения </w:t>
                            </w:r>
                            <w:r>
                              <w:rPr>
                                <w:rStyle w:val="FontStyle57"/>
                              </w:rPr>
                              <w:t>(Форма №1) зарегистрированным лицом, передающим ценные бумаги, или лицом, на лицевой счет которого</w:t>
                              <w:br/>
                              <w:t>должны быть зачислены ценные бумаги, или уполномоченным представителем одного из этих лиц и (или) иных документов, пре-</w:t>
                              <w:br/>
                              <w:t>дусмотренных настоящими Правилами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spacing w:before="206" w:after="0"/>
                              <w:ind w:left="317" w:hanging="286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передаточном распоряжении должны содержаться следующие данные:</w:t>
                              <w:br/>
                            </w:r>
                            <w:r>
                              <w:rPr>
                                <w:rStyle w:val="FontStyle57"/>
                              </w:rPr>
                              <w:t>В отношении лица, передающего ценные бумаг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64.05pt;mso-wrap-distance-left:504pt;mso-wrap-distance-right:504pt;mso-wrap-distance-top:0pt;mso-wrap-distance-bottom:0pt;margin-top:38.8pt;mso-position-vertical-relative:page;margin-left: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14"/>
                        <w:ind w:left="19" w:hanging="0"/>
                        <w:rPr/>
                      </w:pPr>
                      <w:r>
                        <w:rPr>
                          <w:rStyle w:val="FontStyle59"/>
                          <w:lang w:val="en-US" w:eastAsia="en-US"/>
                        </w:rPr>
                        <w:t xml:space="preserve">○  </w:t>
                      </w:r>
                      <w:r>
                        <w:rPr>
                          <w:rStyle w:val="FontStyle57"/>
                          <w:lang w:eastAsia="en-US"/>
                        </w:rPr>
                        <w:t>Для юридического лица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организации в соответствии с ее уставо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номер государственной регистрации и наименование органа, осуществившего регистрацию, дата регистраци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10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место нахождени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5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почтовый адрес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номер телефона, факса (при наличи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5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электронный адрес (при наличи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/>
                        <w:ind w:left="367" w:hanging="355"/>
                        <w:rPr/>
                      </w:pPr>
                      <w:r>
                        <w:rPr>
                          <w:rStyle w:val="FontStyle57"/>
                        </w:rPr>
                        <w:t>образец печати и подписей должностных лиц, имеющих в соответствии с уставом право действовать от имени юридического</w:t>
                        <w:br/>
                        <w:t>лица без доверенностей.</w:t>
                      </w:r>
                    </w:p>
                    <w:p>
                      <w:pPr>
                        <w:pStyle w:val="Style22"/>
                        <w:widowControl/>
                        <w:spacing w:lineRule="exact" w:line="214"/>
                        <w:ind w:left="22" w:hanging="0"/>
                        <w:rPr/>
                      </w:pPr>
                      <w:r>
                        <w:rPr>
                          <w:rStyle w:val="FontStyle59"/>
                          <w:lang w:val="en-US" w:eastAsia="en-US"/>
                        </w:rPr>
                        <w:t xml:space="preserve">○   </w:t>
                      </w:r>
                      <w:r>
                        <w:rPr>
                          <w:rStyle w:val="FontStyle57"/>
                          <w:lang w:eastAsia="en-US"/>
                        </w:rPr>
                        <w:t>Для всех зарегистрированных лиц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категория зарегистрированного лица (физическое или юридическое лицо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5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идентификационный номер налогоплательщика (при наличи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2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форма выплаты доходов по ценным бумагам (наличная или безналичная форма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2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при безналичной форме выплаты доходов - банковские реквизиты;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70" w:leader="none"/>
                        </w:tabs>
                        <w:spacing w:before="5" w:after="0"/>
                        <w:ind w:left="288" w:hanging="276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способ доставки выписок из реестра (письмо, заказное письмо, курьером, лично у регистратора).</w:t>
                        <w:br/>
                        <w:t>Регистратор проверяет на соответствие и полноту заполнения, представленную анкету зарегистрированного лица.</w:t>
                      </w:r>
                    </w:p>
                    <w:p>
                      <w:pPr>
                        <w:pStyle w:val="Style23"/>
                        <w:widowControl/>
                        <w:spacing w:lineRule="exact" w:line="214"/>
                        <w:ind w:left="7" w:right="24" w:firstLine="278"/>
                        <w:rPr/>
                      </w:pPr>
                      <w:r>
                        <w:rPr>
                          <w:rStyle w:val="FontStyle57"/>
                        </w:rPr>
                        <w:t>На основании данных о зарегистрированном лице, содержащихся в Анкете, регистратор в течение 3 (трех) дней с даты получе-</w:t>
                        <w:br/>
                        <w:t>ния Анкеты открывает лицевой счет зарегистрированного лица путем оформления карточки "Лицевого счета", и делает запись в</w:t>
                        <w:br/>
                        <w:t>журнале учета операций и запись по лицевому счету в карточке зарегистрированного лица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57" w:leader="none"/>
                        </w:tabs>
                        <w:spacing w:lineRule="exact" w:line="209" w:before="206" w:after="0"/>
                        <w:ind w:left="547" w:hanging="0"/>
                        <w:rPr/>
                      </w:pPr>
                      <w:r>
                        <w:rPr>
                          <w:rStyle w:val="FontStyle58"/>
                        </w:rPr>
                        <w:t>7.2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Изменение реквизитов зарегистрированного лица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29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случае изменения информации о зарегистрированном лице последнее должно вновь предоставить регистратору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before="7" w:after="0"/>
                        <w:ind w:left="341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лностью заполненную новую анкету зарегистрированного лица (форма №2а или 26)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before="10" w:after="0"/>
                        <w:ind w:left="0" w:right="79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доверенность от зарегистрированного лица ( в случае подписания Поручения представителем зарегистрированного лица);.</w:t>
                        <w:br/>
                      </w:r>
                      <w:r>
                        <w:rPr>
                          <w:rStyle w:val="FontStyle59"/>
                        </w:rPr>
                        <w:t>Анкета зарегистрированного лица должна содержать информацию, указанную в п. 7</w:t>
                      </w:r>
                      <w:r>
                        <w:rPr>
                          <w:rStyle w:val="FontStyle54"/>
                        </w:rPr>
                        <w:t xml:space="preserve">.1. </w:t>
                      </w:r>
                      <w:r>
                        <w:rPr>
                          <w:rStyle w:val="FontStyle59"/>
                        </w:rPr>
                        <w:t>Настоящих правил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2" w:right="19" w:firstLine="281"/>
                        <w:rPr/>
                      </w:pPr>
                      <w:r>
                        <w:rPr>
                          <w:rStyle w:val="FontStyle57"/>
                        </w:rPr>
                        <w:t>В случае изменения имени (полного наименования) зарегистрированное лицо также обязано предъявить подлинник или пре-</w:t>
                        <w:br/>
                        <w:t>доставить нотариально удостоверенную копию документа, подтверждающего факт такого изменения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4" w:right="17" w:firstLine="278"/>
                        <w:rPr/>
                      </w:pPr>
                      <w:r>
                        <w:rPr>
                          <w:rStyle w:val="FontStyle57"/>
                        </w:rPr>
                        <w:t>Для внесения в лицевой счет информации об имени (полном наименовании) участников долевой собственности ценных бумаг</w:t>
                        <w:br/>
                        <w:t>регистратору должен быть предоставлен документ, подтверждающий принадлежность им ценных бумаг на праве долевой собст-</w:t>
                        <w:br/>
                        <w:t>венност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2" w:right="12" w:firstLine="281"/>
                        <w:rPr/>
                      </w:pPr>
                      <w:r>
                        <w:rPr>
                          <w:rStyle w:val="FontStyle57"/>
                        </w:rPr>
                        <w:t>На основании данных о зарегистрированном лице, содержащихся в новой Анкета зарегистрированного лица, регистратор в те-</w:t>
                        <w:br/>
                        <w:t>чение 3 (трех) дней с даты получения Анкеты вносит изменения в реестр, о чем делает запись в регистрационном журнале учета</w:t>
                        <w:br/>
                        <w:t>операций и запись по лицевому счету в карточке зарегистрированного лица.</w:t>
                      </w:r>
                    </w:p>
                    <w:p>
                      <w:pPr>
                        <w:pStyle w:val="Style45"/>
                        <w:widowControl/>
                        <w:spacing w:before="206" w:after="0"/>
                        <w:ind w:left="26" w:hanging="0"/>
                        <w:rPr/>
                      </w:pPr>
                      <w:r>
                        <w:rPr>
                          <w:rStyle w:val="FontStyle59"/>
                        </w:rPr>
                        <w:t>7.2</w:t>
                      </w:r>
                      <w:r>
                        <w:rPr>
                          <w:rStyle w:val="FontStyle54"/>
                        </w:rPr>
                        <w:t>.1</w:t>
                      </w:r>
                      <w:r>
                        <w:rPr>
                          <w:rStyle w:val="FontStyle59"/>
                        </w:rPr>
                        <w:t>. Доверенности</w:t>
                      </w:r>
                    </w:p>
                    <w:p>
                      <w:pPr>
                        <w:pStyle w:val="Style44"/>
                        <w:widowControl/>
                        <w:ind w:left="7" w:firstLine="362"/>
                        <w:rPr/>
                      </w:pPr>
                      <w:r>
                        <w:rPr>
                          <w:rStyle w:val="FontStyle57"/>
                        </w:rPr>
                        <w:t>Доверенностью признается письменное уполномочие, выдаваемое одним лицом другому лицу для представительства перед</w:t>
                        <w:br/>
                        <w:t>третьими лицами (ст. 185 Гражданского кодекса Российской Федерации).</w:t>
                      </w:r>
                    </w:p>
                    <w:p>
                      <w:pPr>
                        <w:pStyle w:val="Style121"/>
                        <w:widowControl/>
                        <w:ind w:left="14" w:firstLine="42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оверенность может быть выдана от имени одного или нескольких лиц на имя одного или нескольких лиц (ст. 59 Основ за-</w:t>
                        <w:br/>
                        <w:t>конодательства Российской Федерации о нотариате).</w:t>
                      </w:r>
                    </w:p>
                    <w:p>
                      <w:pPr>
                        <w:pStyle w:val="Style44"/>
                        <w:widowControl/>
                        <w:ind w:left="434" w:hanging="0"/>
                        <w:rPr/>
                      </w:pPr>
                      <w:r>
                        <w:rPr>
                          <w:rStyle w:val="FontStyle57"/>
                        </w:rPr>
                        <w:t>Доверенность, в которой не указана дата ее совершения, ничтожна.</w:t>
                      </w:r>
                    </w:p>
                    <w:p>
                      <w:pPr>
                        <w:pStyle w:val="Style121"/>
                        <w:widowControl/>
                        <w:ind w:left="17" w:right="12" w:firstLine="425"/>
                        <w:rPr/>
                      </w:pPr>
                      <w:r>
                        <w:rPr>
                          <w:rStyle w:val="FontStyle57"/>
                        </w:rPr>
                        <w:t>Срок действия доверенности обозначается прописью и не может превышать трех лет. Если срок в доверенности не указан, она</w:t>
                        <w:br/>
                        <w:t>сохраняет силу в течении одного года со дня ее совершения ( ст. 187 Гражданского кодекса Российской Федерации).</w:t>
                      </w:r>
                    </w:p>
                    <w:p>
                      <w:pPr>
                        <w:pStyle w:val="Style121"/>
                        <w:widowControl/>
                        <w:ind w:left="12" w:right="86" w:firstLine="425"/>
                        <w:rPr/>
                      </w:pPr>
                      <w:r>
                        <w:rPr>
                          <w:rStyle w:val="FontStyle57"/>
                        </w:rPr>
                        <w:t>Доверенность от имени юридического лица выдается за подписью его руководителя или иного лица, уполномоченного на это</w:t>
                        <w:br/>
                        <w:t>учредительными документами, с приложением печати этой организации ( ст. 185 Гражданского кодекса Российской Федерации).</w:t>
                      </w:r>
                    </w:p>
                    <w:p>
                      <w:pPr>
                        <w:pStyle w:val="Style121"/>
                        <w:widowControl/>
                        <w:ind w:left="17" w:firstLine="422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оверенность, выдаваемая в порядке передоверия, должна быть нотариально удостоверена ( ст. 187 Гражданского кодекса</w:t>
                        <w:br/>
                        <w:t>Российской Федерации).</w:t>
                      </w:r>
                    </w:p>
                    <w:p>
                      <w:pPr>
                        <w:pStyle w:val="Style121"/>
                        <w:widowControl/>
                        <w:ind w:left="22" w:firstLine="425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Срок действия полномочий, указанных в доверенности, выданной в порядке передоверия, не может превышать срока дейст-</w:t>
                        <w:br/>
                        <w:t>вия доверенности, на основании которой она выдана.</w:t>
                      </w:r>
                    </w:p>
                    <w:p>
                      <w:pPr>
                        <w:pStyle w:val="Style44"/>
                        <w:widowControl/>
                        <w:ind w:left="444" w:hanging="0"/>
                        <w:rPr/>
                      </w:pPr>
                      <w:r>
                        <w:rPr>
                          <w:rStyle w:val="FontStyle57"/>
                        </w:rPr>
                        <w:t>Доверенность в порядке передоверия не должна содержать в себе больше прав, чем представлено по основной доверенности.</w:t>
                      </w:r>
                    </w:p>
                    <w:p>
                      <w:pPr>
                        <w:pStyle w:val="Style121"/>
                        <w:widowControl/>
                        <w:ind w:left="22" w:right="74" w:firstLine="425"/>
                        <w:rPr/>
                      </w:pPr>
                      <w:r>
                        <w:rPr>
                          <w:rStyle w:val="FontStyle57"/>
                        </w:rPr>
                        <w:t>В доверенности, выданной в порядке передоверия, должны быть указаны реквизиты основной доверенности: номер основной</w:t>
                        <w:br/>
                        <w:t>доверенности, номер регистрации основной доверенности в регистрационных журналах нотариуса.</w:t>
                      </w:r>
                    </w:p>
                    <w:p>
                      <w:pPr>
                        <w:pStyle w:val="Style121"/>
                        <w:widowControl/>
                        <w:ind w:left="22" w:firstLine="425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случае отсутствия в доверенности данных, указанных выше, регистратору должна быть представлена основная доверен-</w:t>
                        <w:br/>
                        <w:t>ность.</w:t>
                      </w:r>
                    </w:p>
                    <w:p>
                      <w:pPr>
                        <w:pStyle w:val="Style44"/>
                        <w:widowControl/>
                        <w:ind w:left="446" w:hanging="0"/>
                        <w:rPr/>
                      </w:pPr>
                      <w:r>
                        <w:rPr>
                          <w:rStyle w:val="FontStyle57"/>
                        </w:rPr>
                        <w:t>В тексте доверенности должны быть указаны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5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место и дата ее составлени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10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фамилии, имена, отчества (полное наименование юридического лица) доверителя и представител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7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место жительства (юридический адрес юридического лица) доверителя и представител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7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содержание полномочий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10" w:after="0"/>
                        <w:ind w:left="24" w:hanging="0"/>
                        <w:rPr/>
                      </w:pPr>
                      <w:r>
                        <w:rPr>
                          <w:rStyle w:val="FontStyle57"/>
                        </w:rPr>
                        <w:t>подпись лица, выдавшего доверенность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57" w:leader="none"/>
                        </w:tabs>
                        <w:spacing w:before="238" w:after="0"/>
                        <w:ind w:left="547" w:hanging="0"/>
                        <w:rPr/>
                      </w:pPr>
                      <w:r>
                        <w:rPr>
                          <w:rStyle w:val="FontStyle58"/>
                        </w:rPr>
                        <w:t>7.3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Внесение в реестр записей о переходе прав собственности на ценные бумаги</w:t>
                      </w:r>
                    </w:p>
                    <w:p>
                      <w:pPr>
                        <w:pStyle w:val="Style45"/>
                        <w:widowControl/>
                        <w:spacing w:lineRule="auto" w:line="240" w:before="19" w:after="0"/>
                        <w:ind w:left="29" w:hanging="0"/>
                        <w:rPr/>
                      </w:pPr>
                      <w:r>
                        <w:rPr>
                          <w:rStyle w:val="FontStyle59"/>
                        </w:rPr>
                        <w:t>Общие правила</w:t>
                      </w:r>
                    </w:p>
                    <w:p>
                      <w:pPr>
                        <w:pStyle w:val="Style23"/>
                        <w:widowControl/>
                        <w:spacing w:before="12" w:after="0"/>
                        <w:ind w:left="26" w:right="2" w:firstLine="281"/>
                        <w:rPr/>
                      </w:pPr>
                      <w:r>
                        <w:rPr>
                          <w:rStyle w:val="FontStyle57"/>
                        </w:rPr>
                        <w:t>Регистратор не вправе требовать от зарегистрированного лица предоставления иных документов, за исключением предусмот-</w:t>
                        <w:br/>
                        <w:t>ренных настоящими Правилами.</w:t>
                      </w:r>
                    </w:p>
                    <w:p>
                      <w:pPr>
                        <w:pStyle w:val="Style23"/>
                        <w:widowControl/>
                        <w:ind w:left="31" w:firstLine="276"/>
                        <w:rPr/>
                      </w:pPr>
                      <w:r>
                        <w:rPr>
                          <w:rStyle w:val="FontStyle57"/>
                        </w:rPr>
                        <w:t xml:space="preserve">Регистратор обязан вносить в реестр записи о переходе прав собственности на ценные бумаги при предоставлении </w:t>
                      </w:r>
                      <w:r>
                        <w:rPr>
                          <w:rStyle w:val="FontStyle58"/>
                        </w:rPr>
                        <w:t>Передаточ-</w:t>
                        <w:br/>
                        <w:t xml:space="preserve">ного распоряжения </w:t>
                      </w:r>
                      <w:r>
                        <w:rPr>
                          <w:rStyle w:val="FontStyle57"/>
                        </w:rPr>
                        <w:t>(Форма №1) зарегистрированным лицом, передающим ценные бумаги, или лицом, на лицевой счет которого</w:t>
                        <w:br/>
                        <w:t>должны быть зачислены ценные бумаги, или уполномоченным представителем одного из этих лиц и (или) иных документов, пре-</w:t>
                        <w:br/>
                        <w:t>дусмотренных настоящими Правилами.</w:t>
                      </w:r>
                    </w:p>
                    <w:p>
                      <w:pPr>
                        <w:pStyle w:val="Style45"/>
                        <w:widowControl/>
                        <w:spacing w:before="206" w:after="0"/>
                        <w:ind w:left="317" w:hanging="286"/>
                        <w:rPr/>
                      </w:pPr>
                      <w:r>
                        <w:rPr>
                          <w:rStyle w:val="FontStyle59"/>
                        </w:rPr>
                        <w:t>В передаточном распоряжении должны содержаться следующие данные:</w:t>
                        <w:br/>
                      </w:r>
                      <w:r>
                        <w:rPr>
                          <w:rStyle w:val="FontStyle57"/>
                        </w:rPr>
                        <w:t>В отношении лица, передающего ценные бумаг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07" w:right="483" w:gutter="0" w:header="0" w:top="5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66445</wp:posOffset>
                </wp:positionH>
                <wp:positionV relativeFrom="page">
                  <wp:posOffset>344805</wp:posOffset>
                </wp:positionV>
                <wp:extent cx="6489065" cy="988758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/>
                              <w:ind w:left="300" w:right="34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, полное наименование (для юридических лиц) зарегистрированного лица с ука-</w:t>
                              <w:br/>
                              <w:t>занием, является ли оно владельцем, доверительным управляющим или номинальным держателем передаваемых ценных бу-</w:t>
                              <w:br/>
                              <w:t>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/>
                              <w:ind w:left="300" w:right="34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 до-</w:t>
                              <w:br/>
                              <w:t>кумент (для физических лиц), наименование органа, осуществившего регистрацию, номер и дата регистрации (для юридиче-</w:t>
                              <w:br/>
                              <w:t>ских лиц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4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отношении передаваемых ценных бумаг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 w:before="2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атегория (тип), государственный регистрационный номер выпуска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 w:before="5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передаваемых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 w:before="2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нование перехода прав собственности на ценные бумаг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/>
                              <w:ind w:left="300" w:right="31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цена сделки (в случае, если основанием для внесения записи в реестр является договор купли-продажи, договор мены или до-</w:t>
                              <w:br/>
                              <w:t>говор дарения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казание на наличие обременения передаваемых ценных бумаг обязательствам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4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отношении лица, на лицевой счет которого должны быть зачислены ценные бумаги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 w:before="2" w:after="0"/>
                              <w:ind w:left="300" w:right="36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, полное наименование (для юридических лиц) с указанием, является ли оно вла-</w:t>
                              <w:br/>
                              <w:t>дельцем, доверительным управляющим или номинальным держателе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4" w:before="2" w:after="0"/>
                              <w:ind w:left="300" w:right="34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орган, выдавший документ (для физи-</w:t>
                              <w:br/>
                              <w:t>ческих лиц), наименование органа, осуществившего регистрацию, номер и дата регистрации (для юридических лиц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auto" w:line="240" w:before="22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вносит записи в реестр о переходе прав собственности на ценные бумаги, если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auto" w:line="240" w:before="29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ены все документы, необходимые в соответствии с настоящими Правилам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12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ленные документы содержат всю необходимую в соответствии с настоящими Правилами информацию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10" w:after="0"/>
                              <w:ind w:left="300" w:right="31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, указанных в передаточном распоряжении или ином документе, являющемся основанием для внесе-</w:t>
                              <w:br/>
                              <w:t>ния записей в реестр, не превышает количества ценных бумаг, учитываемых на лицевом счете зарегистрированного лица, пе-</w:t>
                              <w:br/>
                              <w:t>редающего ценные бумаг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10" w:after="0"/>
                              <w:ind w:left="300" w:right="26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уществлена сверка подписи зарегистрированного лица или его уполномоченного представителя в порядке, установленном</w:t>
                              <w:br/>
                              <w:t>настоящими Правилам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7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е осуществлено блокирование операций по лицевому счету зарегистрированного лица, передающего ценные бумаг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7" w:right="26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аз от внесения записи в реестр не допускается, за исключением случаев, предусмотренных настоящими Правилами. В слу-</w:t>
                              <w:br/>
                              <w:t>чае отказа от внесения записи в реестр регистратор не позднее пяти дней с даты предоставления распоряжения о внесении записи в</w:t>
                              <w:br/>
                              <w:t>реестр направляет обратившемуся лицу мотивированное уведомление об отказе от внесения записи, содержащее причины отказа и</w:t>
                              <w:br/>
                              <w:t>действия, которые необходимо предпринять для устранения причин, препятствующих внесению записи в реестр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2" w:right="29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верка подписи зарегистрированного лица на распоряжениях, предоставляемых регистратору, осуществляется посредством</w:t>
                              <w:br/>
                              <w:t>сличения подписи зарегистрированного лица с имеющимся у регистратора образцом подписи в анкете зарегистрированного лиц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2" w:right="2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отсутствии у регистратора образца подписи зарегистрированное лицо должно явиться к регистратору лично или удостове-</w:t>
                              <w:br/>
                              <w:t>рить подлинность своей подписи нотариально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7" w:right="31" w:firstLine="28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регистрированное лицо вправе удостоверить подлинность своей подписи печатью и подписью должностного лица эмитента.</w:t>
                              <w:br/>
                              <w:t>В этом случае ответственность за подлинность подписи несет эмитент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04" w:before="211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3.1. Порядок регистрации передачи прав собственности на ценные бумаги при совершении сделк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4" w:before="2" w:after="0"/>
                              <w:ind w:left="14" w:righ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осуществления операций по регистрации передачи прав собственности на ценные бумаги в регистратору должны быть пред-</w:t>
                              <w:br/>
                              <w:t>ставлены следующие документ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47"/>
                              <w:ind w:left="300" w:right="17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даточное распоряжение по Форме №1 либо по форме соответствующей постановлению ФКЦБ РФ (передается регистрато-</w:t>
                              <w:br/>
                              <w:t>ру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, удостоверяющий личность (предъявляется регистратору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1" w:before="17" w:after="0"/>
                              <w:ind w:left="300" w:right="19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линник или нотариально удостоверенная копия документа, подтверждающего права уполномоченного представителя (пе-</w:t>
                              <w:br/>
                              <w:t>редается регистратору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1" w:before="10" w:after="0"/>
                              <w:ind w:left="300" w:right="17" w:hanging="30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исьменное согласие участников долевой собственности, в случае долевой собственности на ценные бумаги (передается реги-</w:t>
                              <w:br/>
                              <w:t>стратору)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Лицо, выдающее передаточное распоряжение регистратору, гарантирует, что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211" w:before="7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оно является зарегистрированным лицом и вправе осуществлять такую передачу (в случае если передаточное</w:t>
                              <w:br/>
                              <w:t>распоряжение совершается уполномоченным представителем лица, передающего ценные бумаги, то данный представитель га-</w:t>
                              <w:br/>
                              <w:t>рантирует, что он имеет действительные полномочия действовать от имени зарегистрированного лица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2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отношении передаваемых ценных бумаг отсутствуют требования третьих лиц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12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ой передачей не нарушены никакие ограничения в отношении передачи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7" w:after="0"/>
                              <w:ind w:left="302" w:right="14" w:hanging="281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ой передачей не будут нарушены ограничения, установленные законодательством Российской Федерации, или уставом</w:t>
                              <w:br/>
                              <w:t>эмитента, или вступившим в законную силу решение суда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даточное распоряжение должно содержать следующую информацию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2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владельце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14" w:after="0"/>
                              <w:ind w:left="302" w:right="10" w:hanging="281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держателе ценных бумаг (если ценные бумаги владельца находятся на хранении у номинального держателя или дове-</w:t>
                              <w:br/>
                              <w:t>рительного управляющего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1" w:before="2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новом владельце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04" w:before="22" w:after="0"/>
                              <w:ind w:left="302" w:right="7" w:hanging="281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держателе ценных бумаг нового владельца (если ценные бумаги владельца переходят на хранении к номинальному</w:t>
                              <w:br/>
                              <w:t>держателю или доверительному управляющему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7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количестве, типе (категории), государственной регистрации выпуска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10" w:after="0"/>
                              <w:ind w:left="302" w:right="2" w:hanging="281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квизиты документов, подтверждающих факт передачи прав собственности на ценные бумаги в результате сделки (договор</w:t>
                              <w:br/>
                              <w:t>купли-продажи, мены, дарения или иное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7" w:after="0"/>
                              <w:ind w:left="302" w:right="2" w:hanging="281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б уполномоченном представителе (в случае подписания передаточного распоряжения уполномоченным представите-</w:t>
                              <w:br/>
                              <w:t>лем владельца ценных бумаг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7" w:after="0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гаранте подписи и должностном лице гаранта подписи (в случае наличия гарантии подписи владельца ценных бумаг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16" w:before="5" w:after="0"/>
                              <w:ind w:left="302" w:hanging="281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а и даты выдачи доверенностей (в случае подписания передаточного распоряжения представителем владельца ценных</w:t>
                              <w:br/>
                              <w:t>бумаг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778.55pt;mso-wrap-distance-left:504pt;mso-wrap-distance-right:504pt;mso-wrap-distance-top:0pt;mso-wrap-distance-bottom:0pt;margin-top:27.15pt;mso-position-vertical-relative:page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/>
                        <w:ind w:left="300" w:right="34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, полное наименование (для юридических лиц) зарегистрированного лица с ука-</w:t>
                        <w:br/>
                        <w:t>занием, является ли оно владельцем, доверительным управляющим или номинальным держателем передаваемых ценных бу-</w:t>
                        <w:br/>
                        <w:t>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/>
                        <w:ind w:left="300" w:right="34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 до-</w:t>
                        <w:br/>
                        <w:t>кумент (для физических лиц), наименование органа, осуществившего регистрацию, номер и дата регистрации (для юридиче-</w:t>
                        <w:br/>
                        <w:t>ских лиц).</w:t>
                      </w:r>
                    </w:p>
                    <w:p>
                      <w:pPr>
                        <w:pStyle w:val="Style23"/>
                        <w:widowControl/>
                        <w:spacing w:lineRule="exact" w:line="214"/>
                        <w:ind w:left="281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отношении передаваемых ценных бумаг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 w:before="2" w:after="0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вид, категория (тип), государственный регистрационный номер выпуска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 w:before="5" w:after="0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передаваемых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 w:before="2" w:after="0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основание перехода прав собственности на ценные бумаг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/>
                        <w:ind w:left="300" w:right="31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цена сделки (в случае, если основанием для внесения записи в реестр является договор купли-продажи, договор мены или до-</w:t>
                        <w:br/>
                        <w:t>говор дарения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указание на наличие обременения передаваемых ценных бумаг обязательствами.</w:t>
                      </w:r>
                    </w:p>
                    <w:p>
                      <w:pPr>
                        <w:pStyle w:val="Style23"/>
                        <w:widowControl/>
                        <w:spacing w:lineRule="exact" w:line="214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отношении лица, на лицевой счет которого должны быть зачислены ценные бумаги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 w:before="2" w:after="0"/>
                        <w:ind w:left="300" w:right="36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, полное наименование (для юридических лиц) с указанием, является ли оно вла-</w:t>
                        <w:br/>
                        <w:t>дельцем, доверительным управляющим или номинальным держателе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4" w:before="2" w:after="0"/>
                        <w:ind w:left="300" w:right="34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орган, выдавший документ (для физи-</w:t>
                        <w:br/>
                        <w:t>ческих лиц), наименование органа, осуществившего регистрацию, номер и дата регистрации (для юридических лиц).</w:t>
                      </w:r>
                    </w:p>
                    <w:p>
                      <w:pPr>
                        <w:pStyle w:val="Style23"/>
                        <w:widowControl/>
                        <w:spacing w:lineRule="auto" w:line="240" w:before="221" w:after="0"/>
                        <w:ind w:left="283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Регистратор вносит записи в реестр о переходе прав собственности на ценные бумаги, если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auto" w:line="240" w:before="29" w:after="0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предоставлены все документы, необходимые в соответствии с настоящими Правилам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before="12" w:after="0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предоставленные документы содержат всю необходимую в соответствии с настоящими Правилами информацию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before="10" w:after="0"/>
                        <w:ind w:left="300" w:right="31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, указанных в передаточном распоряжении или ином документе, являющемся основанием для внесе-</w:t>
                        <w:br/>
                        <w:t>ния записей в реестр, не превышает количества ценных бумаг, учитываемых на лицевом счете зарегистрированного лица, пе-</w:t>
                        <w:br/>
                        <w:t>редающего ценные бумаг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before="10" w:after="0"/>
                        <w:ind w:left="300" w:right="26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существлена сверка подписи зарегистрированного лица или его уполномоченного представителя в порядке, установленном</w:t>
                        <w:br/>
                        <w:t>настоящими Правилам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before="7" w:after="0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не осуществлено блокирование операций по лицевому счету зарегистрированного лица, передающего ценные бумаг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7" w:right="26" w:firstLine="281"/>
                        <w:rPr/>
                      </w:pPr>
                      <w:r>
                        <w:rPr>
                          <w:rStyle w:val="FontStyle57"/>
                        </w:rPr>
                        <w:t>Отказ от внесения записи в реестр не допускается, за исключением случаев, предусмотренных настоящими Правилами. В слу-</w:t>
                        <w:br/>
                        <w:t>чае отказа от внесения записи в реестр регистратор не позднее пяти дней с даты предоставления распоряжения о внесении записи в</w:t>
                        <w:br/>
                        <w:t>реестр направляет обратившемуся лицу мотивированное уведомление об отказе от внесения записи, содержащее причины отказа и</w:t>
                        <w:br/>
                        <w:t>действия, которые необходимо предпринять для устранения причин, препятствующих внесению записи в реестр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2" w:right="29" w:firstLine="281"/>
                        <w:rPr/>
                      </w:pPr>
                      <w:r>
                        <w:rPr>
                          <w:rStyle w:val="FontStyle57"/>
                        </w:rPr>
                        <w:t>Сверка подписи зарегистрированного лица на распоряжениях, предоставляемых регистратору, осуществляется посредством</w:t>
                        <w:br/>
                        <w:t>сличения подписи зарегистрированного лица с имеющимся у регистратора образцом подписи в анкете зарегистрированного лица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2" w:right="26" w:firstLine="278"/>
                        <w:rPr/>
                      </w:pPr>
                      <w:r>
                        <w:rPr>
                          <w:rStyle w:val="FontStyle57"/>
                        </w:rPr>
                        <w:t>При отсутствии у регистратора образца подписи зарегистрированное лицо должно явиться к регистратору лично или удостове-</w:t>
                        <w:br/>
                        <w:t>рить подлинность своей подписи нотариально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7" w:right="31" w:firstLine="286"/>
                        <w:rPr/>
                      </w:pPr>
                      <w:r>
                        <w:rPr>
                          <w:rStyle w:val="FontStyle57"/>
                        </w:rPr>
                        <w:t>Зарегистрированное лицо вправе удостоверить подлинность своей подписи печатью и подписью должностного лица эмитента.</w:t>
                        <w:br/>
                        <w:t>В этом случае ответственность за подлинность подписи несет эмитент.</w:t>
                      </w:r>
                    </w:p>
                    <w:p>
                      <w:pPr>
                        <w:pStyle w:val="Style29"/>
                        <w:widowControl/>
                        <w:spacing w:lineRule="exact" w:line="204" w:before="211" w:after="0"/>
                        <w:ind w:left="26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7.3.1. Порядок регистрации передачи прав собственности на ценные бумаги при совершении сделк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04" w:before="2" w:after="0"/>
                        <w:ind w:left="14" w:right="22" w:hanging="0"/>
                        <w:rPr/>
                      </w:pPr>
                      <w:r>
                        <w:rPr>
                          <w:rStyle w:val="FontStyle57"/>
                        </w:rPr>
                        <w:t>Для осуществления операций по регистрации передачи прав собственности на ценные бумаги в регистратору должны быть пред-</w:t>
                        <w:br/>
                        <w:t>ставлены следующие документы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47"/>
                        <w:ind w:left="300" w:right="17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ередаточное распоряжение по Форме №1 либо по форме соответствующей постановлению ФКЦБ РФ (передается регистрато-</w:t>
                        <w:br/>
                        <w:t>ру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Style w:val="FontStyle57"/>
                        </w:rPr>
                        <w:t>документ, удостоверяющий личность (предъявляется регистратору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1" w:before="17" w:after="0"/>
                        <w:ind w:left="300" w:right="19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одлинник или нотариально удостоверенная копия документа, подтверждающего права уполномоченного представителя (пе-</w:t>
                        <w:br/>
                        <w:t>редается регистратору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0" w:leader="none"/>
                        </w:tabs>
                        <w:spacing w:lineRule="exact" w:line="211" w:before="10" w:after="0"/>
                        <w:ind w:left="300" w:right="17" w:hanging="30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исьменное согласие участников долевой собственности, в случае долевой собственности на ценные бумаги (передается реги-</w:t>
                        <w:br/>
                        <w:t>стратору);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37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Лицо, выдающее передаточное распоряжение регистратору, гарантирует, что: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300" w:leader="none"/>
                        </w:tabs>
                        <w:spacing w:lineRule="exact" w:line="211" w:before="7" w:after="0"/>
                        <w:ind w:left="300" w:hanging="30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оно является зарегистрированным лицом и вправе осуществлять такую передачу (в случае если передаточное</w:t>
                        <w:br/>
                        <w:t>распоряжение совершается уполномоченным представителем лица, передающего ценные бумаги, то данный представитель га-</w:t>
                        <w:br/>
                        <w:t>рантирует, что он имеет действительные полномочия действовать от имени зарегистрированного лица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2" w:after="0"/>
                        <w:ind w:left="22" w:hanging="0"/>
                        <w:rPr/>
                      </w:pPr>
                      <w:r>
                        <w:rPr>
                          <w:rStyle w:val="FontStyle57"/>
                        </w:rPr>
                        <w:t>в отношении передаваемых ценных бумаг отсутствуют требования третьих лиц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12" w:after="0"/>
                        <w:ind w:left="22" w:hanging="0"/>
                        <w:rPr/>
                      </w:pPr>
                      <w:r>
                        <w:rPr>
                          <w:rStyle w:val="FontStyle57"/>
                        </w:rPr>
                        <w:t>данной передачей не нарушены никакие ограничения в отношении передачи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7" w:after="0"/>
                        <w:ind w:left="302" w:right="14" w:hanging="281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данной передачей не будут нарушены ограничения, установленные законодательством Российской Федерации, или уставом</w:t>
                        <w:br/>
                        <w:t>эмитента, или вступившим в законную силу решение суда;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ередаточное распоряжение должно содержать следующую информацию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2" w:after="0"/>
                        <w:ind w:left="22" w:hanging="0"/>
                        <w:rPr/>
                      </w:pPr>
                      <w:r>
                        <w:rPr>
                          <w:rStyle w:val="FontStyle57"/>
                        </w:rPr>
                        <w:t>данные о владельце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14" w:after="0"/>
                        <w:ind w:left="302" w:right="10" w:hanging="281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данные о держателе ценных бумаг (если ценные бумаги владельца находятся на хранении у номинального держателя или дове-</w:t>
                        <w:br/>
                        <w:t>рительного управляющего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1" w:before="2" w:after="0"/>
                        <w:ind w:left="22" w:hanging="0"/>
                        <w:rPr/>
                      </w:pPr>
                      <w:r>
                        <w:rPr>
                          <w:rStyle w:val="FontStyle57"/>
                        </w:rPr>
                        <w:t>данные о новом владельце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04" w:before="22" w:after="0"/>
                        <w:ind w:left="302" w:right="7" w:hanging="281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данные о держателе ценных бумаг нового владельца (если ценные бумаги владельца переходят на хранении к номинальному</w:t>
                        <w:br/>
                        <w:t>держателю или доверительному управляющему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7" w:after="0"/>
                        <w:ind w:left="22" w:hanging="0"/>
                        <w:rPr/>
                      </w:pPr>
                      <w:r>
                        <w:rPr>
                          <w:rStyle w:val="FontStyle57"/>
                        </w:rPr>
                        <w:t>данные о количестве, типе (категории), государственной регистрации выпуска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10" w:after="0"/>
                        <w:ind w:left="302" w:right="2" w:hanging="281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реквизиты документов, подтверждающих факт передачи прав собственности на ценные бумаги в результате сделки (договор</w:t>
                        <w:br/>
                        <w:t>купли-продажи, мены, дарения или иное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7" w:after="0"/>
                        <w:ind w:left="302" w:right="2" w:hanging="281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данные об уполномоченном представителе (в случае подписания передаточного распоряжения уполномоченным представите-</w:t>
                        <w:br/>
                        <w:t>лем владельца ценных бумаг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7" w:after="0"/>
                        <w:ind w:left="22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данные о гаранте подписи и должностном лице гаранта подписи (в случае наличия гарантии подписи владельца ценных бумаг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16" w:before="5" w:after="0"/>
                        <w:ind w:left="302" w:hanging="281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номера и даты выдачи доверенностей (в случае подписания передаточного распоряжения представителем владельца ценных</w:t>
                        <w:br/>
                        <w:t>бума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210" w:right="475" w:gutter="0" w:header="0" w:top="6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393065</wp:posOffset>
                </wp:positionV>
                <wp:extent cx="6492240" cy="983932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3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5" w:right="3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даточное распоряжение должно быть подписано зарегистрированным лицом, передающим ценные бумаги, или его упол-</w:t>
                              <w:br/>
                              <w:t>номоченным представителем, действующим на основании доверенности (оформленной в соответствии с Гражданским кодексом</w:t>
                              <w:br/>
                              <w:t>Российской Федерации и настоящими Правилами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7" w:right="31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этом Регистратор производит сличение подписи зарегистрированного лица на передаточном распоряжении с имеющимся у</w:t>
                              <w:br/>
                              <w:t>Регистратора образцом подписи в анкете зарегистрированного лиц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5" w:right="2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отсутствии у регистратора образца подписи зарегистрированное лицо должно явиться лично к регистратору или удостове-</w:t>
                              <w:br/>
                              <w:t>рить подлинность своей подписи нотариально. Зарегистрированное лицо вправе удостоверить подлинность своей подписи печатью</w:t>
                              <w:br/>
                              <w:t>и подписью должностного лица эмитента. В этом случае ответственность за подлинность подписи несет Эмитент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5" w:right="31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Если ценные бумаги принадлежат на праве общей долевой собственности, то передаточное распоряжение должно быть подпи-</w:t>
                              <w:br/>
                              <w:t>сано всеми участниками общей долевой собственности. При отсутствии таких подписей должна быть предоставлена доверенность,</w:t>
                              <w:br/>
                              <w:t>выданная участниками общей долевой собственности лицу, подписавшему от их имени передаточное распоряжени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2" w:right="34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совершении сделок с ценными бумагами, принадлежащими малолетним (несовершеннолетние в возрасте до четырнадцати</w:t>
                              <w:br/>
                              <w:t>лет), распоряжение должно быть подписано их законными представителями - родителями, усыновителями или опекунами. При</w:t>
                              <w:br/>
                              <w:t>этом должно быть предоставлено письменное разрешение органов опеки и попечительства на совершение сделки с ценными бума-</w:t>
                              <w:br/>
                              <w:t>гами, принадлежащими малолетнему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right="26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ле достижения несовершеннолетним четырнадцатилетнего возраста распоряжение должно быть подписано самим владель-</w:t>
                              <w:br/>
                              <w:t>цем ценных бумаг. В случаях, предусмотренных законодательством Российской Федерации, должно быть предоставлено письмен-</w:t>
                              <w:br/>
                              <w:t>ное согласие законных представителей несовершеннолетнего, достигшего четырнадцатилетнего возраста, на совершение сделки, а</w:t>
                              <w:br/>
                              <w:t>также разрешение органов опеки и попечительства на выдачу такого согласия законным представителя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0" w:right="2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предоставлению документов регистратор в течение 3 (трех) дней с даты получения передаточного распоряжения вносит за-</w:t>
                              <w:br/>
                              <w:t>писи о переходе прав собственности на ценные бумаги при совершении сделки в регистрационный журнал и в карточки лицевых</w:t>
                              <w:br/>
                              <w:t>счетов зарегистрированных лиц, являющихся сторонами по сделк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7" w:right="34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отсутствия в реестре лицевого счета нового владельца ценных бумаг необходимо выполнить процедуру открытия ли-</w:t>
                              <w:br/>
                              <w:t>цевого счета в соответствии с п. 7.1. настоящих Правил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11" w:before="202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3.2.</w:t>
                            </w:r>
                            <w:r>
                              <w:rPr>
                                <w:rStyle w:val="FontStyle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9"/>
                              </w:rPr>
                              <w:t>Порядок регистрации перехода прав собственности на ценные бумаги в результате наследования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ход прав собственности в результате наследования осуществляется на основании свидетельства о праве на наследство по зако-</w:t>
                              <w:br/>
                              <w:t>ну, заверенного государственным нотариусом (в соответствии со статьей 36 Основ законодательства РФ о нотариате от 11 февраля</w:t>
                              <w:br/>
                              <w:t>1993 года). Свидетельство о праве на наследство по закону выдается наследникам всем вместе или каждому в отдельности.</w:t>
                              <w:br/>
                              <w:t>Для осуществления операции по регистрации перехода прав собственности на ценные бумаги в результате наследования регистра-</w:t>
                              <w:br/>
                              <w:t>тору должны быть предоставлены следующие документы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5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линник или нотариально удостоверенная копия свидетельства о праве на наследство (передается регистратору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, удостоверяющий личность (предъявляется регистратору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6" w:before="14" w:after="0"/>
                              <w:ind w:left="307" w:hanging="29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линник или нотариально удостоверенная копия документа, подтверждающего права уполномоченного представителя (пе-</w:t>
                              <w:br/>
                              <w:t>редается регистратору)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2" w:right="26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3 (трех) дней с даты предоставления документов регистратор вносит записи о переходе прав собственности на цен-</w:t>
                              <w:br/>
                              <w:t>ные бумаги в результате наследования в регистрационный журнал и в карточки лицевых счетов зарегистрированных лиц, указан-</w:t>
                              <w:br/>
                              <w:t>ных в свидетельстве о праве на наследство по закону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14" w:right="22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отсутствия в реестре лицевого счета у наследника (наследников) ценных бумаг необходимо выполнить процедуру от-</w:t>
                              <w:br/>
                              <w:t>крытия лицевого счета в соответствии с п. 7.1. настоящих Правил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09" w:before="209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3.3.</w:t>
                            </w:r>
                            <w:r>
                              <w:rPr>
                                <w:rStyle w:val="FontStyle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9"/>
                              </w:rPr>
                              <w:t>Порядок регистрации перехода прав собственности на ценные бумаги по решению суд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14" w:right="1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осуществления операции по регистрации перехода прав собственности на ценные бумаги по решению суда регистратору</w:t>
                              <w:br/>
                              <w:t>должны быть предоставлены следующие документы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9" w:before="1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пия решения суда, вступившего в законную силу, заверенная судом, и исполнительный лист (передается регистратору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9" w:before="10" w:after="0"/>
                              <w:ind w:left="307" w:hanging="29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линник или нотариально удостоверенная копия документа, подтверждающего права уполномоченного представителя (пе-</w:t>
                              <w:br/>
                              <w:t>редается регистратору)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ind w:left="17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3 (трех) дней с даты предоставления документов регистратор вносит записи о переходе прав собственности на цен-</w:t>
                              <w:br/>
                              <w:t>ные бумаги по решению суда в регистрационный журнал и лицевые счета зарегистрированных лиц, указанных в решении суда.</w:t>
                              <w:br/>
                              <w:t>В случае отсутствия в реестре лицевого счета у нового владельца ценных бумаг необходимо выполнить процедуру открытия лице-</w:t>
                              <w:br/>
                              <w:t>вого счета в соответствии с п. 7.1. настоящих Правил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11" w:before="206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3.4.</w:t>
                            </w:r>
                            <w:r>
                              <w:rPr>
                                <w:rStyle w:val="FontStyle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9"/>
                              </w:rPr>
                              <w:t>Порядок регистрации перехода прав собственности на ценные бумаги при реорганизации зарегистрированного лиц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9" w:righ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осуществления операции по регистрации перехода прав собственности на ценные бумаги при реорганизации зарегистрирован-</w:t>
                              <w:br/>
                              <w:t>ного лица должны быть представлены следующие документы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14" w:after="0"/>
                              <w:ind w:left="307" w:hanging="29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ыписки из передаточного акта о передаче ценных бумаг вновь возникшему юридическому лицу (при слиянии и преобразова-</w:t>
                              <w:br/>
                              <w:t>нии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10" w:after="0"/>
                              <w:ind w:left="307" w:hanging="29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ыписки из передаточного акта о передаче ценных бумаг юридическому лицу, к которому присоединяется другое юридиче-</w:t>
                              <w:br/>
                              <w:t>ское лицо (при присоединении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12" w:after="0"/>
                              <w:ind w:left="307" w:hanging="29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ыписки из разделительного баланса о передаче ценных бумаг одному или нескольким вновь образованным юридическим</w:t>
                              <w:br/>
                              <w:t>лицам (при разделении и выделении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06" w:before="17" w:after="0"/>
                              <w:ind w:left="307" w:hanging="29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ы, необходимые для открытия лицевого счета юридического лица, предусмотренные настоящими Правилами.</w:t>
                              <w:br/>
                              <w:t>Выписки из передаточного акта и разделительного баланса должны быть подписаны руководителем и главным бухгалтером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юридического лица (юридических лиц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 w:before="2" w:after="0"/>
                              <w:ind w:left="31" w:right="7" w:firstLine="322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3 (трех) дней с даты предоставления документов регистратор вносит записи о переходе прав собственности на цен-</w:t>
                              <w:br/>
                              <w:t>ные бумаги при реорганизации зарегистрированного лица в регистрационный журнал и в карточки лицевых счетов зарегистриро-</w:t>
                              <w:br/>
                              <w:t>ванных лиц, указанных в выписке из передаточного акта или разделительного баланс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 w:before="2" w:after="0"/>
                              <w:ind w:left="29" w:firstLine="32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отсутствия в реестре лицевого счета у нового владельца (владельцев) ценных бумаг необходимо выполнить процеду-</w:t>
                              <w:br/>
                              <w:t>ру открытия лицевого счета (счетов) в соответствии с п. 7.1. настоящих Правил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6" w:before="216" w:after="0"/>
                              <w:ind w:left="569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4. Внесение в реестр записей о блокировании и разблокировании операций по лицевому счету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34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локирование операций по лицевому счету зарегистрированного лица - операция, исполняемая регистратором и предназначен-</w:t>
                              <w:br/>
                              <w:t>ная для предотвращения передачи ценных бумаг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локирование (разблокирование) операций по лицевому счету зарегистрированного лица может осуществлять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4.75pt;mso-wrap-distance-left:504pt;mso-wrap-distance-right:504pt;mso-wrap-distance-top:0pt;mso-wrap-distance-bottom:0pt;margin-top:30.95pt;mso-position-vertical-relative:page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5" w:right="34" w:firstLine="278"/>
                        <w:rPr/>
                      </w:pPr>
                      <w:r>
                        <w:rPr>
                          <w:rStyle w:val="FontStyle57"/>
                        </w:rPr>
                        <w:t>Передаточное распоряжение должно быть подписано зарегистрированным лицом, передающим ценные бумаги, или его упол-</w:t>
                        <w:br/>
                        <w:t>номоченным представителем, действующим на основании доверенности (оформленной в соответствии с Гражданским кодексом</w:t>
                        <w:br/>
                        <w:t>Российской Федерации и настоящими Правилами).</w:t>
                      </w:r>
                    </w:p>
                    <w:p>
                      <w:pPr>
                        <w:pStyle w:val="Style23"/>
                        <w:widowControl/>
                        <w:ind w:left="7" w:right="31" w:firstLine="278"/>
                        <w:rPr/>
                      </w:pPr>
                      <w:r>
                        <w:rPr>
                          <w:rStyle w:val="FontStyle57"/>
                        </w:rPr>
                        <w:t>При этом Регистратор производит сличение подписи зарегистрированного лица на передаточном распоряжении с имеющимся у</w:t>
                        <w:br/>
                        <w:t>Регистратора образцом подписи в анкете зарегистрированного лица.</w:t>
                      </w:r>
                    </w:p>
                    <w:p>
                      <w:pPr>
                        <w:pStyle w:val="Style23"/>
                        <w:widowControl/>
                        <w:ind w:left="5" w:right="29" w:firstLine="283"/>
                        <w:rPr/>
                      </w:pPr>
                      <w:r>
                        <w:rPr>
                          <w:rStyle w:val="FontStyle57"/>
                        </w:rPr>
                        <w:t>При отсутствии у регистратора образца подписи зарегистрированное лицо должно явиться лично к регистратору или удостове-</w:t>
                        <w:br/>
                        <w:t>рить подлинность своей подписи нотариально. Зарегистрированное лицо вправе удостоверить подлинность своей подписи печатью</w:t>
                        <w:br/>
                        <w:t>и подписью должностного лица эмитента. В этом случае ответственность за подлинность подписи несет Эмитент.</w:t>
                      </w:r>
                    </w:p>
                    <w:p>
                      <w:pPr>
                        <w:pStyle w:val="Style23"/>
                        <w:widowControl/>
                        <w:ind w:left="5" w:right="31" w:firstLine="278"/>
                        <w:rPr/>
                      </w:pPr>
                      <w:r>
                        <w:rPr>
                          <w:rStyle w:val="FontStyle57"/>
                        </w:rPr>
                        <w:t>Если ценные бумаги принадлежат на праве общей долевой собственности, то передаточное распоряжение должно быть подпи-</w:t>
                        <w:br/>
                        <w:t>сано всеми участниками общей долевой собственности. При отсутствии таких подписей должна быть предоставлена доверенность,</w:t>
                        <w:br/>
                        <w:t>выданная участниками общей долевой собственности лицу, подписавшему от их имени передаточное распоряжение.</w:t>
                      </w:r>
                    </w:p>
                    <w:p>
                      <w:pPr>
                        <w:pStyle w:val="Style23"/>
                        <w:widowControl/>
                        <w:ind w:left="2" w:right="34" w:firstLine="281"/>
                        <w:rPr/>
                      </w:pPr>
                      <w:r>
                        <w:rPr>
                          <w:rStyle w:val="FontStyle57"/>
                        </w:rPr>
                        <w:t>При совершении сделок с ценными бумагами, принадлежащими малолетним (несовершеннолетние в возрасте до четырнадцати</w:t>
                        <w:br/>
                        <w:t>лет), распоряжение должно быть подписано их законными представителями - родителями, усыновителями или опекунами. При</w:t>
                        <w:br/>
                        <w:t>этом должно быть предоставлено письменное разрешение органов опеки и попечительства на совершение сделки с ценными бума-</w:t>
                        <w:br/>
                        <w:t>гами, принадлежащими малолетнему.</w:t>
                      </w:r>
                    </w:p>
                    <w:p>
                      <w:pPr>
                        <w:pStyle w:val="Style23"/>
                        <w:widowControl/>
                        <w:ind w:right="26" w:firstLine="281"/>
                        <w:rPr/>
                      </w:pPr>
                      <w:r>
                        <w:rPr>
                          <w:rStyle w:val="FontStyle57"/>
                        </w:rPr>
                        <w:t>После достижения несовершеннолетним четырнадцатилетнего возраста распоряжение должно быть подписано самим владель-</w:t>
                        <w:br/>
                        <w:t>цем ценных бумаг. В случаях, предусмотренных законодательством Российской Федерации, должно быть предоставлено письмен-</w:t>
                        <w:br/>
                        <w:t>ное согласие законных представителей несовершеннолетнего, достигшего четырнадцатилетнего возраста, на совершение сделки, а</w:t>
                        <w:br/>
                        <w:t>также разрешение органов опеки и попечительства на выдачу такого согласия законным представителям.</w:t>
                      </w:r>
                    </w:p>
                    <w:p>
                      <w:pPr>
                        <w:pStyle w:val="Style23"/>
                        <w:widowControl/>
                        <w:ind w:left="10" w:right="26" w:firstLine="278"/>
                        <w:rPr/>
                      </w:pPr>
                      <w:r>
                        <w:rPr>
                          <w:rStyle w:val="FontStyle57"/>
                        </w:rPr>
                        <w:t>По предоставлению документов регистратор в течение 3 (трех) дней с даты получения передаточного распоряжения вносит за-</w:t>
                        <w:br/>
                        <w:t>писи о переходе прав собственности на ценные бумаги при совершении сделки в регистрационный журнал и в карточки лицевых</w:t>
                        <w:br/>
                        <w:t>счетов зарегистрированных лиц, являющихся сторонами по сделке.</w:t>
                      </w:r>
                    </w:p>
                    <w:p>
                      <w:pPr>
                        <w:pStyle w:val="Style23"/>
                        <w:widowControl/>
                        <w:ind w:left="7" w:right="34" w:firstLine="281"/>
                        <w:rPr/>
                      </w:pPr>
                      <w:r>
                        <w:rPr>
                          <w:rStyle w:val="FontStyle57"/>
                        </w:rPr>
                        <w:t>В случае отсутствия в реестре лицевого счета нового владельца ценных бумаг необходимо выполнить процедуру открытия ли-</w:t>
                        <w:br/>
                        <w:t>цевого счета в соответствии с п. 7.1. настоящих Правил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9" w:leader="none"/>
                        </w:tabs>
                        <w:spacing w:lineRule="exact" w:line="211" w:before="202" w:after="0"/>
                        <w:ind w:left="22" w:hanging="0"/>
                        <w:rPr/>
                      </w:pPr>
                      <w:r>
                        <w:rPr>
                          <w:rStyle w:val="FontStyle59"/>
                        </w:rPr>
                        <w:t>7.3.2.</w:t>
                      </w:r>
                      <w:r>
                        <w:rPr>
                          <w:rStyle w:val="FontStyle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9"/>
                        </w:rPr>
                        <w:t>Порядок регистрации перехода прав собственности на ценные бумаги в результате наследования.</w:t>
                      </w:r>
                    </w:p>
                    <w:p>
                      <w:pPr>
                        <w:pStyle w:val="Style22"/>
                        <w:widowControl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ереход прав собственности в результате наследования осуществляется на основании свидетельства о праве на наследство по зако-</w:t>
                        <w:br/>
                        <w:t>ну, заверенного государственным нотариусом (в соответствии со статьей 36 Основ законодательства РФ о нотариате от 11 февраля</w:t>
                        <w:br/>
                        <w:t>1993 года). Свидетельство о праве на наследство по закону выдается наследникам всем вместе или каждому в отдельности.</w:t>
                        <w:br/>
                        <w:t>Для осуществления операции по регистрации перехода прав собственности на ценные бумаги в результате наследования регистра-</w:t>
                        <w:br/>
                        <w:t>тору должны быть предоставлены следующие документы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1" w:before="5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подлинник или нотариально удостоверенная копия свидетельства о праве на наследство (передается регистратору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1" w:before="2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документ, удостоверяющий личность (предъявляется регистратору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06" w:before="14" w:after="0"/>
                        <w:ind w:left="307" w:hanging="295"/>
                        <w:rPr/>
                      </w:pPr>
                      <w:r>
                        <w:rPr>
                          <w:rStyle w:val="FontStyle57"/>
                        </w:rPr>
                        <w:t>подлинник или нотариально удостоверенная копия документа, подтверждающего права уполномоченного представителя (пе-</w:t>
                        <w:br/>
                        <w:t>редается регистратору);</w:t>
                      </w:r>
                    </w:p>
                    <w:p>
                      <w:pPr>
                        <w:pStyle w:val="Style23"/>
                        <w:widowControl/>
                        <w:ind w:left="12" w:right="26" w:firstLine="276"/>
                        <w:rPr/>
                      </w:pPr>
                      <w:r>
                        <w:rPr>
                          <w:rStyle w:val="FontStyle57"/>
                        </w:rPr>
                        <w:t>В течение 3 (трех) дней с даты предоставления документов регистратор вносит записи о переходе прав собственности на цен-</w:t>
                        <w:br/>
                        <w:t>ные бумаги в результате наследования в регистрационный журнал и в карточки лицевых счетов зарегистрированных лиц, указан-</w:t>
                        <w:br/>
                        <w:t>ных в свидетельстве о праве на наследство по закону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14" w:right="22" w:firstLine="276"/>
                        <w:rPr/>
                      </w:pPr>
                      <w:r>
                        <w:rPr>
                          <w:rStyle w:val="FontStyle57"/>
                        </w:rPr>
                        <w:t>В случае отсутствия в реестре лицевого счета у наследника (наследников) ценных бумаг необходимо выполнить процедуру от-</w:t>
                        <w:br/>
                        <w:t>крытия лицевого счета в соответствии с п. 7.1. настоящих Правил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9" w:leader="none"/>
                        </w:tabs>
                        <w:spacing w:lineRule="exact" w:line="209" w:before="209" w:after="0"/>
                        <w:ind w:left="22" w:hanging="0"/>
                        <w:rPr/>
                      </w:pPr>
                      <w:r>
                        <w:rPr>
                          <w:rStyle w:val="FontStyle59"/>
                        </w:rPr>
                        <w:t>7.3.3.</w:t>
                      </w:r>
                      <w:r>
                        <w:rPr>
                          <w:rStyle w:val="FontStyle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9"/>
                        </w:rPr>
                        <w:t>Порядок регистрации перехода прав собственности на ценные бумаги по решению суда.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14" w:right="19" w:hanging="0"/>
                        <w:rPr/>
                      </w:pPr>
                      <w:r>
                        <w:rPr>
                          <w:rStyle w:val="FontStyle57"/>
                        </w:rPr>
                        <w:t>Для осуществления операции по регистрации перехода прав собственности на ценные бумаги по решению суда регистратору</w:t>
                        <w:br/>
                        <w:t>должны быть предоставлены следующие документы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09" w:before="12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копия решения суда, вступившего в законную силу, заверенная судом, и исполнительный лист (передается регистратору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09" w:before="10" w:after="0"/>
                        <w:ind w:left="307" w:hanging="295"/>
                        <w:rPr/>
                      </w:pPr>
                      <w:r>
                        <w:rPr>
                          <w:rStyle w:val="FontStyle57"/>
                        </w:rPr>
                        <w:t>подлинник или нотариально удостоверенная копия документа, подтверждающего права уполномоченного представителя (пе-</w:t>
                        <w:br/>
                        <w:t>редается регистратору);</w:t>
                      </w:r>
                    </w:p>
                    <w:p>
                      <w:pPr>
                        <w:pStyle w:val="Style19"/>
                        <w:widowControl/>
                        <w:ind w:left="17" w:firstLine="278"/>
                        <w:rPr/>
                      </w:pPr>
                      <w:r>
                        <w:rPr>
                          <w:rStyle w:val="FontStyle57"/>
                        </w:rPr>
                        <w:t>В течение 3 (трех) дней с даты предоставления документов регистратор вносит записи о переходе прав собственности на цен-</w:t>
                        <w:br/>
                        <w:t>ные бумаги по решению суда в регистрационный журнал и лицевые счета зарегистрированных лиц, указанных в решении суда.</w:t>
                        <w:br/>
                        <w:t>В случае отсутствия в реестре лицевого счета у нового владельца ценных бумаг необходимо выполнить процедуру открытия лице-</w:t>
                        <w:br/>
                        <w:t>вого счета в соответствии с п. 7.1. настоящих Правил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449" w:leader="none"/>
                        </w:tabs>
                        <w:spacing w:lineRule="exact" w:line="211" w:before="206" w:after="0"/>
                        <w:ind w:left="22" w:hanging="0"/>
                        <w:rPr/>
                      </w:pPr>
                      <w:r>
                        <w:rPr>
                          <w:rStyle w:val="FontStyle59"/>
                        </w:rPr>
                        <w:t>7.3.4.</w:t>
                      </w:r>
                      <w:r>
                        <w:rPr>
                          <w:rStyle w:val="FontStyle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9"/>
                        </w:rPr>
                        <w:t>Порядок регистрации перехода прав собственности на ценные бумаги при реорганизации зарегистрированного лица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19" w:right="12" w:hanging="0"/>
                        <w:rPr/>
                      </w:pPr>
                      <w:r>
                        <w:rPr>
                          <w:rStyle w:val="FontStyle57"/>
                        </w:rPr>
                        <w:t>Для осуществления операции по регистрации перехода прав собственности на ценные бумаги при реорганизации зарегистрирован-</w:t>
                        <w:br/>
                        <w:t>ного лица должны быть представлены следующие документы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1" w:before="14" w:after="0"/>
                        <w:ind w:left="307" w:hanging="295"/>
                        <w:rPr/>
                      </w:pPr>
                      <w:r>
                        <w:rPr>
                          <w:rStyle w:val="FontStyle57"/>
                        </w:rPr>
                        <w:t>выписки из передаточного акта о передаче ценных бумаг вновь возникшему юридическому лицу (при слиянии и преобразова-</w:t>
                        <w:br/>
                        <w:t>нии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1" w:before="10" w:after="0"/>
                        <w:ind w:left="307" w:hanging="295"/>
                        <w:rPr/>
                      </w:pPr>
                      <w:r>
                        <w:rPr>
                          <w:rStyle w:val="FontStyle57"/>
                        </w:rPr>
                        <w:t>выписки из передаточного акта о передаче ценных бумаг юридическому лицу, к которому присоединяется другое юридиче-</w:t>
                        <w:br/>
                        <w:t>ское лицо (при присоединении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1" w:before="12" w:after="0"/>
                        <w:ind w:left="307" w:hanging="295"/>
                        <w:rPr/>
                      </w:pPr>
                      <w:r>
                        <w:rPr>
                          <w:rStyle w:val="FontStyle57"/>
                        </w:rPr>
                        <w:t>выписки из разделительного баланса о передаче ценных бумаг одному или нескольким вновь образованным юридическим</w:t>
                        <w:br/>
                        <w:t>лицам (при разделении и выделении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06" w:before="17" w:after="0"/>
                        <w:ind w:left="307" w:hanging="295"/>
                        <w:rPr/>
                      </w:pPr>
                      <w:r>
                        <w:rPr>
                          <w:rStyle w:val="FontStyle57"/>
                        </w:rPr>
                        <w:t>документы, необходимые для открытия лицевого счета юридического лица, предусмотренные настоящими Правилами.</w:t>
                        <w:br/>
                        <w:t>Выписки из передаточного акта и разделительного баланса должны быть подписаны руководителем и главным бухгалтером</w:t>
                      </w:r>
                    </w:p>
                    <w:p>
                      <w:pPr>
                        <w:pStyle w:val="Style22"/>
                        <w:widowControl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юридического лица (юридических лиц)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 w:before="2" w:after="0"/>
                        <w:ind w:left="31" w:right="7" w:firstLine="322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 течение 3 (трех) дней с даты предоставления документов регистратор вносит записи о переходе прав собственности на цен-</w:t>
                        <w:br/>
                        <w:t>ные бумаги при реорганизации зарегистрированного лица в регистрационный журнал и в карточки лицевых счетов зарегистриро-</w:t>
                        <w:br/>
                        <w:t>ванных лиц, указанных в выписке из передаточного акта или разделительного баланса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 w:before="2" w:after="0"/>
                        <w:ind w:left="29" w:firstLine="326"/>
                        <w:rPr/>
                      </w:pPr>
                      <w:r>
                        <w:rPr>
                          <w:rStyle w:val="FontStyle57"/>
                        </w:rPr>
                        <w:t>В случае отсутствия в реестре лицевого счета у нового владельца (владельцев) ценных бумаг необходимо выполнить процеду-</w:t>
                        <w:br/>
                        <w:t>ру открытия лицевого счета (счетов) в соответствии с п. 7.1. настоящих Правил.</w:t>
                      </w:r>
                    </w:p>
                    <w:p>
                      <w:pPr>
                        <w:pStyle w:val="Style20"/>
                        <w:widowControl/>
                        <w:spacing w:lineRule="exact" w:line="206" w:before="216" w:after="0"/>
                        <w:ind w:left="569" w:hanging="0"/>
                        <w:rPr/>
                      </w:pPr>
                      <w:r>
                        <w:rPr>
                          <w:rStyle w:val="FontStyle58"/>
                        </w:rPr>
                        <w:t>7.4. Внесение в реестр записей о блокировании и разблокировании операций по лицевому счету.</w:t>
                      </w:r>
                    </w:p>
                    <w:p>
                      <w:pPr>
                        <w:pStyle w:val="Style23"/>
                        <w:widowControl/>
                        <w:ind w:left="34" w:firstLine="281"/>
                        <w:rPr/>
                      </w:pPr>
                      <w:r>
                        <w:rPr>
                          <w:rStyle w:val="FontStyle57"/>
                        </w:rPr>
                        <w:t>Блокирование операций по лицевому счету зарегистрированного лица - операция, исполняемая регистратором и предназначен-</w:t>
                        <w:br/>
                        <w:t>ная для предотвращения передачи ценных бумаг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314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Блокирование (разблокирование) операций по лицевому счету зарегистрированного лица может осуществлять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215" w:right="482" w:gutter="0" w:header="0" w:top="7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771525</wp:posOffset>
                </wp:positionH>
                <wp:positionV relativeFrom="page">
                  <wp:posOffset>452755</wp:posOffset>
                </wp:positionV>
                <wp:extent cx="6484620" cy="977963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8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распоряжению зарегистрированного лица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8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определению или решению суда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8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тановлению следователя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8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 основании свидетельства о смерти и иных документов, выданных уполномоченными органам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 w:before="197" w:after="0"/>
                              <w:ind w:left="2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Прекращение операций по лицевому счету Зарегистрированного лица осуществляется на основании </w:t>
                            </w:r>
                            <w:r>
                              <w:rPr>
                                <w:rStyle w:val="FontStyle58"/>
                              </w:rPr>
                              <w:t>Блокирующего распоря-</w:t>
                              <w:br/>
                              <w:t xml:space="preserve">жения </w:t>
                            </w:r>
                            <w:r>
                              <w:rPr>
                                <w:rStyle w:val="FontStyle57"/>
                              </w:rPr>
                              <w:t>(Форма № 9), которое содержит следующую информацию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1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зарегистрированном лице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/>
                              <w:ind w:left="283" w:hanging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а и даты выдачи доверенностей (в случае подписания передаточного распоряжения представителем владельца ценных</w:t>
                              <w:br/>
                              <w:t>бумаг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чина блокировк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, вид, тип (категория), заблокированных ценных бумаг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государственной регистрации выпуска ценных бумаг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рок действия распоряжения или указание о наступлении определенного события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right="22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локирующее распоряжение должно быть подписано зарегистрированным лицом или его уполномоченным представителем. К</w:t>
                              <w:br/>
                              <w:t>Блокирующему распоряжению прилагается доверенность от зарегистрированного лица (в случае подписания Блокирующего рас-</w:t>
                              <w:br/>
                              <w:t>поряжения уполномоченным представителем зарегистрированного лиц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5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3 (трех) дней с даты представления документов регистратор вносит записи о блокировании операций в регистраци-</w:t>
                              <w:br/>
                              <w:t>онный журнал и в карточку лицевого счета зарегистрированного лица, указанного в блокирующем распоряжени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336" w:righ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Возобновление операций по лицевому счету зарегистрированного лица осуществляется на основании </w:t>
                            </w:r>
                            <w:r>
                              <w:rPr>
                                <w:rStyle w:val="FontStyle58"/>
                              </w:rPr>
                              <w:t>Разблокирующего рас-</w:t>
                              <w:br/>
                              <w:t xml:space="preserve">поряжения </w:t>
                            </w:r>
                            <w:r>
                              <w:rPr>
                                <w:rStyle w:val="FontStyle57"/>
                              </w:rPr>
                              <w:t>(Форма № 10), которое содержит следующую информацию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зарегистрированном лице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5" w:after="0"/>
                              <w:ind w:left="283" w:hanging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а и даты выдачи доверенностей (в случае подписания передаточного распоряжения представителем владельца ценных</w:t>
                              <w:br/>
                              <w:t>бумаг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, вид, тип (категория), разблокированных акций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11" w:before="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государственной регистрации выпуска ценных бумаг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9" w:before="1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чина разблокировки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09" w:before="1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возобновления операци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7" w:right="22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зблокирующее распоряжение должно быть подписано зарегистрированным лицом или его уполномоченным представителем.</w:t>
                              <w:br/>
                              <w:t>К разблокирующему распоряжению прилагается доверенность от зарегистрированного лица (в случае подписания Блокирующего</w:t>
                              <w:br/>
                              <w:t>распоряжения уполномоченным представителем зарегистрированного лиц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5" w:right="19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3 (трех) дней с даты предоставления документов регистратор вносит записи о возобновлении операций в регистра-</w:t>
                              <w:br/>
                              <w:t>ционный журнал и в карточку лицевого счета зарегистрированного лица, указанного в разблокирующем распоряжен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right="19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регистрированное лицо имеет право осуществить возобновление операций по своему лицевому счету в любой момент до да-</w:t>
                              <w:br/>
                              <w:t>ты (срока действия), указанной в блокирующем распоряжени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6" w:before="211" w:after="0"/>
                              <w:ind w:left="545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5. Внесение в реестр записей об учете залога и передаче заложенных ценных бумаг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0" w:right="24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чет зарегистрированного лица должен содержать информацию о всех случаях обременения ценных бумаг обязательствами,</w:t>
                              <w:br/>
                              <w:t>включая неполную оплату ценных бумаг, передачу ценных бумаг в залог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10" w:righ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в реестр о факте возникновения (прекращения) залога ценных бумаг, внесения изменений в информацию лице-</w:t>
                              <w:br/>
                              <w:t>вых счетов о заложенных ценных бумагах и условиях залога, передача ценных бумаг в последующий залог, уступка прав по заре-</w:t>
                              <w:br/>
                              <w:t xml:space="preserve">гистрированному залогу осуществляется на основании </w:t>
                            </w:r>
                            <w:r>
                              <w:rPr>
                                <w:rStyle w:val="FontStyle58"/>
                              </w:rPr>
                              <w:t xml:space="preserve">Залогового распоряжения </w:t>
                            </w:r>
                            <w:r>
                              <w:rPr>
                                <w:rStyle w:val="FontStyle57"/>
                              </w:rPr>
                              <w:t>(Форма №3)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06" w:before="2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алоговое распоряжение при фиксации залога включает следующие данные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06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ценных бумаг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06" w:before="10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11" w:before="10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, передаваемых в залог - цифрами и прописью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17" w:right="10" w:firstLine="26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место указания количества ценных бумаг, передаваемых в залог, в залоговом распоряжении может быть указано, что в залог</w:t>
                              <w:br/>
                              <w:t>передаются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40" w:before="79" w:after="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се ценные бумаги, учитываемые на лицевом счете залогодателя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40" w:before="146" w:after="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се ценные бумаги определенного вида, категории (типа или серии), учитываемые на лицевом счете залогодател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06" w:before="62" w:after="0"/>
                              <w:ind w:left="298" w:firstLine="288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атегория (тип), серия, государственный регистрационный номер выпуска ценных бумаг и дата государственной ре-</w:t>
                              <w:br/>
                              <w:t>гистрации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06" w:before="2" w:after="0"/>
                              <w:ind w:left="298" w:firstLine="288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ы-основания (номер и дата договора о залоге) возникновения прав залога, кроме случая передачи ценных бумаг</w:t>
                              <w:br/>
                              <w:t>в залог в обеспечение исполнения обязательств по облигация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отношении ценных бумаг, передаваемых в залог в обеспечение исполнения обязательств по облигациям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06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казание на то, что залогодержателями являются владельцы облигаций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06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tabs>
                                <w:tab w:val="clear" w:pos="720"/>
                                <w:tab w:val="left" w:pos="732" w:leader="none"/>
                              </w:tabs>
                              <w:spacing w:before="5" w:after="0"/>
                              <w:ind w:left="12" w:firstLine="5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■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серия, государственный регистрационный номер выпуска облигаций и дата государственной регистрации.</w:t>
                              <w:br/>
                              <w:t>При передаче ценных бумаг в последующий залог это должно быть указано в залоговом распоряжении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/>
                              <w:ind w:left="509" w:hanging="509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этом случае в залоговом распоряжении должны содержаться фамилия, имя, отчество (для физических лиц) или полное наимено-</w:t>
                              <w:br/>
                              <w:t>вание (для юридических лиц) предыдущих залогодержателей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условий залога может быть указано следующее: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06" w:before="10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дача заложенных ценных бумаг допускается без согласия залогодержателя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23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ледующий залог ценных бумаг запрещается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23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ступка прав по договору залога ценных бумаг без согласия залогодателя запрещается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23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лог распространяется на все или на определенное количество ценных бумаг, получаемых залогодателем в результате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8"/>
                              <w:ind w:left="91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нвертации заложенных ценных бумаг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18" w:before="5" w:after="0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залог распространяется на определенное количество ценных бумаг определенного вида, категории (типа или серии), до-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8"/>
                              <w:ind w:left="9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ительно зачисляемых на лицевой счет залогодателя (в том числе дополнительных акций);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18"/>
                              <w:ind w:left="55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олучателем дохода по всем или по определенному количеству заложенных ценных бумаг является залогодержатель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70.05pt;mso-wrap-distance-left:504pt;mso-wrap-distance-right:504pt;mso-wrap-distance-top:0pt;mso-wrap-distance-bottom:0pt;margin-top:35.65pt;mso-position-vertical-relative:page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8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о распоряжению зарегистрированного лица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8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о определению или решению суда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8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остановлению следователя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8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на основании свидетельства о смерти и иных документов, выданных уполномоченными органами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 w:before="197" w:after="0"/>
                        <w:ind w:left="2" w:right="24" w:firstLine="283"/>
                        <w:rPr/>
                      </w:pPr>
                      <w:r>
                        <w:rPr>
                          <w:rStyle w:val="FontStyle57"/>
                        </w:rPr>
                        <w:t xml:space="preserve">Прекращение операций по лицевому счету Зарегистрированного лица осуществляется на основании </w:t>
                      </w:r>
                      <w:r>
                        <w:rPr>
                          <w:rStyle w:val="FontStyle58"/>
                        </w:rPr>
                        <w:t>Блокирующего распоря-</w:t>
                        <w:br/>
                        <w:t xml:space="preserve">жения </w:t>
                      </w:r>
                      <w:r>
                        <w:rPr>
                          <w:rStyle w:val="FontStyle57"/>
                        </w:rPr>
                        <w:t>(Форма № 9), которое содержит следующую информацию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10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данные о зарегистрированном лице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/>
                        <w:ind w:left="283" w:hanging="278"/>
                        <w:rPr/>
                      </w:pPr>
                      <w:r>
                        <w:rPr>
                          <w:rStyle w:val="FontStyle57"/>
                        </w:rPr>
                        <w:t>номера и даты выдачи доверенностей (в случае подписания передаточного распоряжения представителем владельца ценных</w:t>
                        <w:br/>
                        <w:t>бумаг)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2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ричина блокировк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, вид, тип (категория), заблокированных ценных бумаг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государственной регистрации выпуска ценных бумаг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срок действия распоряжения или указание о наступлении определенного события;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right="22" w:firstLine="281"/>
                        <w:rPr/>
                      </w:pPr>
                      <w:r>
                        <w:rPr>
                          <w:rStyle w:val="FontStyle57"/>
                        </w:rPr>
                        <w:t>Блокирующее распоряжение должно быть подписано зарегистрированным лицом или его уполномоченным представителем. К</w:t>
                        <w:br/>
                        <w:t>Блокирующему распоряжению прилагается доверенность от зарегистрированного лица (в случае подписания Блокирующего рас-</w:t>
                        <w:br/>
                        <w:t>поряжения уполномоченным представителем зарегистрированного лица)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5" w:right="24" w:firstLine="278"/>
                        <w:rPr/>
                      </w:pPr>
                      <w:r>
                        <w:rPr>
                          <w:rStyle w:val="FontStyle57"/>
                        </w:rPr>
                        <w:t>В течение 3 (трех) дней с даты представления документов регистратор вносит записи о блокировании операций в регистраци-</w:t>
                        <w:br/>
                        <w:t>онный журнал и в карточку лицевого счета зарегистрированного лица, указанного в блокирующем распоряжени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336" w:right="22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Возобновление операций по лицевому счету зарегистрированного лица осуществляется на основании </w:t>
                      </w:r>
                      <w:r>
                        <w:rPr>
                          <w:rStyle w:val="FontStyle58"/>
                        </w:rPr>
                        <w:t>Разблокирующего рас-</w:t>
                        <w:br/>
                        <w:t xml:space="preserve">поряжения </w:t>
                      </w:r>
                      <w:r>
                        <w:rPr>
                          <w:rStyle w:val="FontStyle57"/>
                        </w:rPr>
                        <w:t>(Форма № 10), которое содержит следующую информацию: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данные о зарегистрированном лице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5" w:after="0"/>
                        <w:ind w:left="283" w:hanging="278"/>
                        <w:rPr/>
                      </w:pPr>
                      <w:r>
                        <w:rPr>
                          <w:rStyle w:val="FontStyle57"/>
                        </w:rPr>
                        <w:t>номера и даты выдачи доверенностей (в случае подписания передаточного распоряжения представителем владельца ценных</w:t>
                        <w:br/>
                        <w:t>бумаг)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, вид, тип (категория), разблокированных акций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11" w:before="7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государственной регистрации выпуска ценных бумаг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09" w:before="12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ричина разблокировки;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09" w:before="10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дата возобновления операций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7" w:right="22" w:firstLine="281"/>
                        <w:rPr/>
                      </w:pPr>
                      <w:r>
                        <w:rPr>
                          <w:rStyle w:val="FontStyle57"/>
                        </w:rPr>
                        <w:t>Разблокирующее распоряжение должно быть подписано зарегистрированным лицом или его уполномоченным представителем.</w:t>
                        <w:br/>
                        <w:t>К разблокирующему распоряжению прилагается доверенность от зарегистрированного лица (в случае подписания Блокирующего</w:t>
                        <w:br/>
                        <w:t>распоряжения уполномоченным представителем зарегистрированного лица)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5" w:right="19" w:firstLine="281"/>
                        <w:rPr/>
                      </w:pPr>
                      <w:r>
                        <w:rPr>
                          <w:rStyle w:val="FontStyle57"/>
                        </w:rPr>
                        <w:t>В течение 3 (трех) дней с даты предоставления документов регистратор вносит записи о возобновлении операций в регистра-</w:t>
                        <w:br/>
                        <w:t>ционный журнал и в карточку лицевого счета зарегистрированного лица, указанного в разблокирующем распоряжен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right="19" w:firstLine="288"/>
                        <w:rPr/>
                      </w:pPr>
                      <w:r>
                        <w:rPr>
                          <w:rStyle w:val="FontStyle57"/>
                        </w:rPr>
                        <w:t>Зарегистрированное лицо имеет право осуществить возобновление операций по своему лицевому счету в любой момент до да-</w:t>
                        <w:br/>
                        <w:t>ты (срока действия), указанной в блокирующем распоряжении.</w:t>
                      </w:r>
                    </w:p>
                    <w:p>
                      <w:pPr>
                        <w:pStyle w:val="Style20"/>
                        <w:widowControl/>
                        <w:spacing w:lineRule="exact" w:line="206" w:before="211" w:after="0"/>
                        <w:ind w:left="545" w:hanging="0"/>
                        <w:rPr/>
                      </w:pPr>
                      <w:r>
                        <w:rPr>
                          <w:rStyle w:val="FontStyle58"/>
                        </w:rPr>
                        <w:t>7.5. Внесение в реестр записей об учете залога и передаче заложенных ценных бумаг</w:t>
                      </w:r>
                    </w:p>
                    <w:p>
                      <w:pPr>
                        <w:pStyle w:val="Style23"/>
                        <w:widowControl/>
                        <w:ind w:left="10" w:right="24" w:firstLine="281"/>
                        <w:rPr/>
                      </w:pPr>
                      <w:r>
                        <w:rPr>
                          <w:rStyle w:val="FontStyle57"/>
                        </w:rPr>
                        <w:t>Счет зарегистрированного лица должен содержать информацию о всех случаях обременения ценных бумаг обязательствами,</w:t>
                        <w:br/>
                        <w:t>включая неполную оплату ценных бумаг, передачу ценных бумаг в залог.</w:t>
                      </w:r>
                    </w:p>
                    <w:p>
                      <w:pPr>
                        <w:pStyle w:val="Style211"/>
                        <w:widowControl/>
                        <w:ind w:left="10" w:right="12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в реестр о факте возникновения (прекращения) залога ценных бумаг, внесения изменений в информацию лице-</w:t>
                        <w:br/>
                        <w:t>вых счетов о заложенных ценных бумагах и условиях залога, передача ценных бумаг в последующий залог, уступка прав по заре-</w:t>
                        <w:br/>
                        <w:t xml:space="preserve">гистрированному залогу осуществляется на основании </w:t>
                      </w:r>
                      <w:r>
                        <w:rPr>
                          <w:rStyle w:val="FontStyle58"/>
                        </w:rPr>
                        <w:t xml:space="preserve">Залогового распоряжения </w:t>
                      </w:r>
                      <w:r>
                        <w:rPr>
                          <w:rStyle w:val="FontStyle57"/>
                        </w:rPr>
                        <w:t>(Форма №3).</w:t>
                      </w:r>
                    </w:p>
                    <w:p>
                      <w:pPr>
                        <w:pStyle w:val="Style33"/>
                        <w:widowControl/>
                        <w:spacing w:lineRule="exact" w:line="206" w:before="2" w:after="0"/>
                        <w:ind w:left="27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алоговое распоряжение при фиксации залога включает следующие данные:</w:t>
                      </w:r>
                    </w:p>
                    <w:p>
                      <w:pPr>
                        <w:pStyle w:val="Style29"/>
                        <w:widowControl/>
                        <w:spacing w:lineRule="exact" w:line="206"/>
                        <w:ind w:left="278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ценных бумаг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06" w:before="10" w:after="0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11" w:before="10" w:after="0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, передаваемых в залог - цифрами и прописью;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17" w:right="10" w:firstLine="266"/>
                        <w:rPr/>
                      </w:pPr>
                      <w:r>
                        <w:rPr>
                          <w:rStyle w:val="FontStyle57"/>
                        </w:rPr>
                        <w:t>Вместо указания количества ценных бумаг, передаваемых в залог, в залоговом распоряжении может быть указано, что в залог</w:t>
                        <w:br/>
                        <w:t>передаются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40" w:before="79" w:after="0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се ценные бумаги, учитываемые на лицевом счете залогодателя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40" w:before="146" w:after="0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се ценные бумаги определенного вида, категории (типа или серии), учитываемые на лицевом счете залогодателя.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06" w:before="62" w:after="0"/>
                        <w:ind w:left="298" w:firstLine="288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ид, категория (тип), серия, государственный регистрационный номер выпуска ценных бумаг и дата государственной ре-</w:t>
                        <w:br/>
                        <w:t>гистрации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06" w:before="2" w:after="0"/>
                        <w:ind w:left="298" w:firstLine="288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окументы-основания (номер и дата договора о залоге) возникновения прав залога, кроме случая передачи ценных бумаг</w:t>
                        <w:br/>
                        <w:t>в залог в обеспечение исполнения обязательств по облигациям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286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отношении ценных бумаг, передаваемых в залог в обеспечение исполнения обязательств по облигациям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06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казание на то, что залогодержателями являются владельцы облигаций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06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46"/>
                        <w:widowControl/>
                        <w:tabs>
                          <w:tab w:val="clear" w:pos="720"/>
                          <w:tab w:val="left" w:pos="732" w:leader="none"/>
                        </w:tabs>
                        <w:spacing w:before="5" w:after="0"/>
                        <w:ind w:left="12" w:firstLine="574"/>
                        <w:rPr/>
                      </w:pPr>
                      <w:r>
                        <w:rPr>
                          <w:rStyle w:val="FontStyle57"/>
                        </w:rPr>
                        <w:t>■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серия, государственный регистрационный номер выпуска облигаций и дата государственной регистрации.</w:t>
                        <w:br/>
                        <w:t>При передаче ценных бумаг в последующий залог это должно быть указано в залоговом распоряжении.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/>
                        <w:ind w:left="509" w:hanging="509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этом случае в залоговом распоряжении должны содержаться фамилия, имя, отчество (для физических лиц) или полное наимено-</w:t>
                        <w:br/>
                        <w:t>вание (для юридических лиц) предыдущих залогодержателей.</w:t>
                        <w:br/>
                      </w:r>
                      <w:r>
                        <w:rPr>
                          <w:rStyle w:val="FontStyle59"/>
                        </w:rPr>
                        <w:t>В отношении условий залога может быть указано следующее: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06" w:before="10" w:after="0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ередача заложенных ценных бумаг допускается без согласия залогодержателя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23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следующий залог ценных бумаг запрещается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23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ступка прав по договору залога ценных бумаг без согласия залогодателя запрещается;</w:t>
                      </w:r>
                    </w:p>
                    <w:p>
                      <w:pPr>
                        <w:pStyle w:val="Style35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23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залог распространяется на все или на определенное количество ценных бумаг, получаемых залогодателем в результате</w:t>
                      </w:r>
                    </w:p>
                    <w:p>
                      <w:pPr>
                        <w:pStyle w:val="Style22"/>
                        <w:widowControl/>
                        <w:spacing w:lineRule="exact" w:line="218"/>
                        <w:ind w:left="919" w:hanging="0"/>
                        <w:rPr/>
                      </w:pPr>
                      <w:r>
                        <w:rPr>
                          <w:rStyle w:val="FontStyle57"/>
                        </w:rPr>
                        <w:t>конвертации заложенных ценных бумаг;</w:t>
                      </w:r>
                    </w:p>
                    <w:p>
                      <w:pPr>
                        <w:pStyle w:val="Style35"/>
                        <w:widowControl/>
                        <w:tabs>
                          <w:tab w:val="clear" w:pos="720"/>
                          <w:tab w:val="left" w:pos="727" w:leader="none"/>
                        </w:tabs>
                        <w:spacing w:lineRule="exact" w:line="218" w:before="5" w:after="0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залог распространяется на определенное количество ценных бумаг определенного вида, категории (типа или серии), до-</w:t>
                      </w:r>
                    </w:p>
                    <w:p>
                      <w:pPr>
                        <w:pStyle w:val="Style22"/>
                        <w:widowControl/>
                        <w:spacing w:lineRule="exact" w:line="218"/>
                        <w:ind w:left="922" w:hanging="0"/>
                        <w:rPr/>
                      </w:pPr>
                      <w:r>
                        <w:rPr>
                          <w:rStyle w:val="FontStyle57"/>
                        </w:rPr>
                        <w:t>полнительно зачисляемых на лицевой счет залогодателя (в том числе дополнительных акций);</w:t>
                      </w:r>
                    </w:p>
                    <w:p>
                      <w:pPr>
                        <w:pStyle w:val="Style35"/>
                        <w:widowControl/>
                        <w:tabs>
                          <w:tab w:val="clear" w:pos="720"/>
                          <w:tab w:val="left" w:pos="727" w:leader="none"/>
                        </w:tabs>
                        <w:spacing w:lineRule="exact" w:line="218"/>
                        <w:ind w:left="55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олучателем дохода по всем или по определенному количеству заложенных ценных бумаг является залогодержател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96" w:right="496" w:gutter="0" w:header="0" w:top="84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59460</wp:posOffset>
                </wp:positionH>
                <wp:positionV relativeFrom="page">
                  <wp:posOffset>534035</wp:posOffset>
                </wp:positionV>
                <wp:extent cx="6487795" cy="962088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62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17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обращение взыскания на заложенные ценные бумаги осуществляется во внесудебном порядке, при этом в залоговом рас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895" w:right="31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ряжении должна быть указана дата, с которой залогодержатель вправе обратить взыскание на заложенные ценные</w:t>
                              <w:br/>
                              <w:t>бумаг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2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нахождения сертификатов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5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ведения о сертификатах (номера, серии) ценных бумаг (или ссылка на наличие приложения (с указанием количества лис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890" w:right="2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тов) к залоговому распоряжению, содержащего сведения о сертификатах ценных бумаг) в случае их передачи залого-</w:t>
                              <w:br/>
                              <w:t>держателю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left="492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иные существенные условия залога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залогодателя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2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, полное наименование (для юридических лиц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5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893" w:right="31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наименование органа, осуществившего регистрацию, номер и дата регистрации (для</w:t>
                              <w:br/>
                              <w:t>юридических лиц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ind w:left="492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, на котором учитываются ценные бумаги, передающиеся в залог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залогодержателя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, полное наименование (для юридических лиц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5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893" w:right="2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наименование органа, осуществившего регистрацию, номер и дата регистрации (для</w:t>
                              <w:br/>
                              <w:t>юридических лиц)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Залоговое распоряжение должно быть подписано залогодателем или его уполномоченным представителем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уполномоченного представителя, подписавшего залоговое распоряжение на основании доверенности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и дата выдачи доверенности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before="199" w:after="0"/>
                              <w:ind w:left="5" w:right="26" w:firstLine="26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 внесении изменений в данные лицевых счетов залогодателя и залогодержателя о заложенных ценных бумагах и усло-</w:t>
                              <w:br/>
                              <w:t>виях залога, Залоговое распоряжение включает следующие данные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14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залогодателя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4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14" w:before="7" w:after="0"/>
                              <w:ind w:left="49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left="893" w:righ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2" w:after="0"/>
                              <w:ind w:left="367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, на котором учитываются заложенные ценные бумаги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залогодержателя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 w:before="7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 w:before="5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ценных бумаг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 w:before="5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 w:before="2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атегория (тип или серия), государственный регистрационный номер выпуска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10" w:after="0"/>
                              <w:ind w:left="367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наименование, номер и дата договора, на основании которого вносятся изменения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условий залога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 w:before="2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дача заложенных ценных бумаг допускается без согласия залогодержателя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ледующий залог ценных бумаг запрещается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 w:before="5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ступка прав по договору залога без согласия залогодателя запрещается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4" w:before="5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лог распространяется на все или на определенное количество ценных бумаг, получаемых залогодателем в результате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нвертаци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38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залог распространяется на определенное количество ценных бумаг определенного вида, категории (типа), серии, дополни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auto" w:line="240" w:before="17" w:after="0"/>
                              <w:ind w:left="90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тельно зачисляемых на лицевой счет залогодателя (в том числе дополнительных акций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31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учателем дохода по всем или по определенному количеству заложенных ценных бумаг является залогодержатель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10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ращение взыскания на заложенные ценные бумаги осуществляется во внесудебном порядке, при этом в залоговом рас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912"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ряжении должна быть указана дата, с которой залогодержатель вправе обратить взыскание на заложенные ценные</w:t>
                              <w:br/>
                              <w:t>бумаг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5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нахождения сертификатов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14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ведения о сертификатах (номера, серии) ценных бумаг (или ссылка на наличие приложения (с указанием количества лис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912" w:righ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тов) к залоговому распоряжению, содержащего сведения о сертификатах ценных бумаг) в случае их передачи залого-</w:t>
                              <w:br/>
                              <w:t>держателю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5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иные существенные условия залога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04" w:before="218" w:after="0"/>
                              <w:ind w:left="562" w:right="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алоговое распоряжение при внесении изменений должно быть подписано залогодателем и залогодержателем (их</w:t>
                              <w:br/>
                              <w:t>уполномоченными представителями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4" w:before="5" w:after="0"/>
                              <w:ind w:left="588" w:righ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, если ценные бумаги заложены в обеспечение исполнения обязательств по облигациям, подпись Залогодержателя</w:t>
                              <w:br/>
                              <w:t>не требуется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04" w:before="12" w:after="0"/>
                              <w:ind w:left="586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уполномоченных представителей, подписавших Залоговое распоряжение при внесении изменений на основа-</w:t>
                              <w:br/>
                              <w:t>нии доверенности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40" w:before="31" w:after="0"/>
                              <w:ind w:left="38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40" w:before="34" w:after="0"/>
                              <w:ind w:left="38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а и даты выдачи доверенностей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auto" w:line="240" w:before="240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 уступке прав по залогу Залоговое распоряжение включает следующие данные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7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лица, уступающего права по договору о залоге ценных бумаг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40" w:before="36" w:after="0"/>
                              <w:ind w:left="54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57.55pt;mso-wrap-distance-left:504pt;mso-wrap-distance-right:504pt;mso-wrap-distance-top:0pt;mso-wrap-distance-bottom:0pt;margin-top:42.0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173" w:leader="none"/>
                        </w:tabs>
                        <w:jc w:val="right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обращение взыскания на заложенные ценные бумаги осуществляется во внесудебном порядке, при этом в залоговом рас-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895" w:right="31" w:hanging="0"/>
                        <w:rPr/>
                      </w:pPr>
                      <w:r>
                        <w:rPr>
                          <w:rStyle w:val="FontStyle57"/>
                        </w:rPr>
                        <w:t>поряжении должна быть указана дата, с которой залогодержатель вправе обратить взыскание на заложенные ценные</w:t>
                        <w:br/>
                        <w:t>бумаг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2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место нахождения сертификатов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5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сведения о сертификатах (номера, серии) ценных бумаг (или ссылка на наличие приложения (с указанием количества лис-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890" w:right="29" w:hanging="0"/>
                        <w:rPr/>
                      </w:pPr>
                      <w:r>
                        <w:rPr>
                          <w:rStyle w:val="FontStyle57"/>
                        </w:rPr>
                        <w:t>тов) к залоговому распоряжению, содержащего сведения о сертификатах ценных бумаг) в случае их передачи залого-</w:t>
                        <w:br/>
                        <w:t>держателю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ind w:left="492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иные существенные условия залога.</w:t>
                        <w:br/>
                      </w:r>
                      <w:r>
                        <w:rPr>
                          <w:rStyle w:val="FontStyle59"/>
                        </w:rPr>
                        <w:t>В отношении залогодателя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2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, полное наименование (для юридических лиц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5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893" w:right="31" w:hanging="0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наименование органа, осуществившего регистрацию, номер и дата регистрации (для</w:t>
                        <w:br/>
                        <w:t>юридических лиц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ind w:left="492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номер лицевого счета, на котором учитываются ценные бумаги, передающиеся в залог.</w:t>
                        <w:br/>
                      </w:r>
                      <w:r>
                        <w:rPr>
                          <w:rStyle w:val="FontStyle59"/>
                        </w:rPr>
                        <w:t>В отношении залогодержателя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7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, полное наименование (для юридических лиц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5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893" w:right="29" w:hanging="0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наименование органа, осуществившего регистрацию, номер и дата регистрации (для</w:t>
                        <w:br/>
                        <w:t>юридических лиц).</w:t>
                      </w:r>
                    </w:p>
                    <w:p>
                      <w:pPr>
                        <w:pStyle w:val="Style20"/>
                        <w:widowControl/>
                        <w:spacing w:lineRule="exact" w:line="211"/>
                        <w:rPr/>
                      </w:pPr>
                      <w:r>
                        <w:rPr>
                          <w:rStyle w:val="FontStyle58"/>
                        </w:rPr>
                        <w:t>Залоговое распоряжение должно быть подписано залогодателем или его уполномоченным представителем.</w:t>
                      </w:r>
                    </w:p>
                    <w:p>
                      <w:pPr>
                        <w:pStyle w:val="Style29"/>
                        <w:widowControl/>
                        <w:ind w:left="406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уполномоченного представителя, подписавшего залоговое распоряжение на основании доверенности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7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before="7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номер и дата выдачи доверенности.</w:t>
                      </w:r>
                    </w:p>
                    <w:p>
                      <w:pPr>
                        <w:pStyle w:val="Style42"/>
                        <w:widowControl/>
                        <w:spacing w:before="199" w:after="0"/>
                        <w:ind w:left="5" w:right="26" w:firstLine="262"/>
                        <w:rPr/>
                      </w:pPr>
                      <w:r>
                        <w:rPr>
                          <w:rStyle w:val="FontStyle60"/>
                        </w:rPr>
                        <w:t>При внесении изменений в данные лицевых счетов залогодателя и залогодержателя о заложенных ценных бумагах и усло-</w:t>
                        <w:br/>
                        <w:t>виях залога, Залоговое распоряжение включает следующие данные:</w:t>
                      </w:r>
                    </w:p>
                    <w:p>
                      <w:pPr>
                        <w:pStyle w:val="Style29"/>
                        <w:widowControl/>
                        <w:spacing w:lineRule="exact" w:line="214"/>
                        <w:ind w:left="271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залогодателя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4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14" w:before="7" w:after="0"/>
                        <w:ind w:left="492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ind w:left="893" w:right="24" w:hanging="0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2" w:after="0"/>
                        <w:ind w:left="367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номер лицевого счета, на котором учитываются заложенные ценные бумаги.</w:t>
                        <w:br/>
                      </w:r>
                      <w:r>
                        <w:rPr>
                          <w:rStyle w:val="FontStyle59"/>
                        </w:rPr>
                        <w:t>В отношении залогодержателя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 w:before="7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 w:before="5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ind w:left="367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</w:t>
                        <w:br/>
                      </w:r>
                      <w:r>
                        <w:rPr>
                          <w:rStyle w:val="FontStyle59"/>
                        </w:rPr>
                        <w:t>В отношении ценных бумаг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 w:before="5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 w:before="2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вид, категория (тип или серия), государственный регистрационный номер выпуска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10" w:after="0"/>
                        <w:ind w:left="367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наименование, номер и дата договора, на основании которого вносятся изменения.</w:t>
                        <w:br/>
                      </w:r>
                      <w:r>
                        <w:rPr>
                          <w:rStyle w:val="FontStyle59"/>
                        </w:rPr>
                        <w:t>В отношении условий залога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 w:before="2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передача заложенных ценных бумаг допускается без согласия залогодержателя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последующий залог ценных бумаг запрещается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 w:before="5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уступка прав по договору залога без согласия залогодателя запрещается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4" w:before="5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залог распространяется на все или на определенное количество ценных бумаг, получаемых залогодателем в результате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ind w:left="907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конвертации;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38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залог распространяется на определенное количество ценных бумаг определенного вида, категории (типа), серии, дополни-</w:t>
                      </w:r>
                    </w:p>
                    <w:p>
                      <w:pPr>
                        <w:pStyle w:val="Style211"/>
                        <w:widowControl/>
                        <w:spacing w:lineRule="auto" w:line="240" w:before="17" w:after="0"/>
                        <w:ind w:left="90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тельно зачисляемых на лицевой счет залогодателя (в том числе дополнительных акций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31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получателем дохода по всем или по определенному количеству заложенных ценных бумаг является залогодержатель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10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обращение взыскания на заложенные ценные бумаги осуществляется во внесудебном порядке, при этом в залоговом рас-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912" w:right="14" w:hanging="0"/>
                        <w:rPr/>
                      </w:pPr>
                      <w:r>
                        <w:rPr>
                          <w:rStyle w:val="FontStyle57"/>
                        </w:rPr>
                        <w:t>поряжении должна быть указана дата, с которой залогодержатель вправе обратить взыскание на заложенные ценные</w:t>
                        <w:br/>
                        <w:t>бумаг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5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место нахождения сертификатов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14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сведения о сертификатах (номера, серии) ценных бумаг (или ссылка на наличие приложения (с указанием количества лис-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912" w:right="7" w:hanging="0"/>
                        <w:rPr/>
                      </w:pPr>
                      <w:r>
                        <w:rPr>
                          <w:rStyle w:val="FontStyle57"/>
                        </w:rPr>
                        <w:t>тов) к залоговому распоряжению, содержащего сведения о сертификатах ценных бумаг) в случае их передачи залого-</w:t>
                        <w:br/>
                        <w:t>держателю;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725" w:leader="none"/>
                        </w:tabs>
                        <w:spacing w:before="5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иные существенные условия залога.</w:t>
                      </w:r>
                    </w:p>
                    <w:p>
                      <w:pPr>
                        <w:pStyle w:val="Style33"/>
                        <w:widowControl/>
                        <w:spacing w:lineRule="exact" w:line="204" w:before="218" w:after="0"/>
                        <w:ind w:left="562" w:right="2" w:hanging="0"/>
                        <w:rPr/>
                      </w:pPr>
                      <w:r>
                        <w:rPr>
                          <w:rStyle w:val="FontStyle60"/>
                        </w:rPr>
                        <w:t>Залоговое распоряжение при внесении изменений должно быть подписано залогодателем и залогодержателем (их</w:t>
                        <w:br/>
                        <w:t>уполномоченными представителями).</w:t>
                      </w:r>
                    </w:p>
                    <w:p>
                      <w:pPr>
                        <w:pStyle w:val="Style211"/>
                        <w:widowControl/>
                        <w:spacing w:lineRule="exact" w:line="204" w:before="5" w:after="0"/>
                        <w:ind w:left="588" w:right="10" w:hanging="0"/>
                        <w:rPr/>
                      </w:pPr>
                      <w:r>
                        <w:rPr>
                          <w:rStyle w:val="FontStyle57"/>
                        </w:rPr>
                        <w:t>В случае, если ценные бумаги заложены в обеспечение исполнения обязательств по облигациям, подпись Залогодержателя</w:t>
                        <w:br/>
                        <w:t>не требуется.</w:t>
                      </w:r>
                    </w:p>
                    <w:p>
                      <w:pPr>
                        <w:pStyle w:val="Style29"/>
                        <w:widowControl/>
                        <w:spacing w:lineRule="exact" w:line="204" w:before="12" w:after="0"/>
                        <w:ind w:left="586" w:hanging="0"/>
                        <w:rPr/>
                      </w:pPr>
                      <w:r>
                        <w:rPr>
                          <w:rStyle w:val="FontStyle59"/>
                        </w:rPr>
                        <w:t>В отношении уполномоченных представителей, подписавших Залоговое распоряжение при внесении изменений на основа-</w:t>
                        <w:br/>
                        <w:t>нии доверенности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40" w:before="31" w:after="0"/>
                        <w:ind w:left="389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40" w:before="34" w:after="0"/>
                        <w:ind w:left="389" w:hanging="0"/>
                        <w:rPr/>
                      </w:pPr>
                      <w:r>
                        <w:rPr>
                          <w:rStyle w:val="FontStyle57"/>
                        </w:rPr>
                        <w:t>номера и даты выдачи доверенностей.</w:t>
                      </w:r>
                    </w:p>
                    <w:p>
                      <w:pPr>
                        <w:pStyle w:val="Style42"/>
                        <w:widowControl/>
                        <w:spacing w:lineRule="auto" w:line="240" w:before="240" w:after="0"/>
                        <w:ind w:left="382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ри уступке прав по залогу Залоговое распоряжение включает следующие данные:</w:t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7" w:after="0"/>
                        <w:ind w:left="346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лица, уступающего права по договору о залоге ценных бумаг: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725" w:leader="none"/>
                        </w:tabs>
                        <w:spacing w:lineRule="auto" w:line="240" w:before="36" w:after="0"/>
                        <w:ind w:left="547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i/>
                          <w:i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70" w:right="529" w:gutter="0" w:header="0" w:top="7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742950</wp:posOffset>
                </wp:positionH>
                <wp:positionV relativeFrom="page">
                  <wp:posOffset>480060</wp:posOffset>
                </wp:positionV>
                <wp:extent cx="6483350" cy="9728835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0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;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лица, в пользу которого уступаются права по договору о залоге ценных бумаг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09" w:before="1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09" w:before="2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888" w:right="1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14" w:before="197" w:after="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залогодателя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7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left="886" w:righ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5" w:after="0"/>
                              <w:ind w:left="358" w:firstLine="182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 залогодателя, на котором учитываются заложенные ценные бумаги, права на которые уступаются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ценных бумаг, права по договору залога которых уступаются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5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2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 - цифрами и прописью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2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атегория (тип), серия, государственный регистрационный номер выпуска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2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и дата договора о залоге ценных бумаг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5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и дата договора об уступке прав по договору о залоге ценных бумаг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right="1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логовое распоряжение при передаче права залога должно быть подписано залогодержателем (его уполномоченным представите-</w:t>
                              <w:br/>
                              <w:t>лем), а если данные лицевых счетов залогодателя и залогодержателя содержат запрет на уступку прав по договору о залоге ценных</w:t>
                              <w:br/>
                              <w:t>бумаг без согласия залогодателя, также и залогодателем (его уполномоченным представителем)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14"/>
                              <w:ind w:left="562" w:right="19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уполномоченных представителей, подписавших Залоговое распоряжение при передаче прав залога на основа-</w:t>
                              <w:br/>
                              <w:t>нии доверенности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2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2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а и даты выдачи доверенностей.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11" w:before="206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алоговое распоряжение при прекращении залога включает следующие данные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залогодателя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1" w:before="5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1" w:before="7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888"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before="10" w:after="0"/>
                              <w:ind w:left="542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, на котором учитываются ценные бумаги, залог которых прекращается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залогодержателя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11" w:before="7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09" w:before="14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.</w:t>
                              <w:br/>
                            </w:r>
                            <w:r>
                              <w:rPr>
                                <w:rStyle w:val="FontStyle59"/>
                              </w:rPr>
                              <w:t>В отношении ценных бумаг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09" w:before="7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31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 - цифрами и прописью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09" w:before="17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атегория (тип), серия, государственный регистрационный номер выпуска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09" w:before="10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именование, номер и дата документа, являющегося основанием для внесения записи в реестр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 w:before="2" w:after="0"/>
                              <w:ind w:left="7" w:righ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логовое распоряжение при прекращении залога должно быть подписано залогодателем и залогодержателем (их уполномоченны-</w:t>
                              <w:br/>
                              <w:t>ми представителями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12" w:righ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логовое распоряжение при прекращении залога должно быть подписано залогодателем (его уполномоченным представителем), в</w:t>
                              <w:br/>
                              <w:t>случае предоставления протокола несостоявшихся повторных торгов, после проведения которых прошло более месяца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09"/>
                              <w:ind w:left="569" w:right="7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уполномоченных представителей, подписавших Залоговое распоряжение при прекращении залога на основа-</w:t>
                              <w:br/>
                              <w:t>нии доверенности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09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left" w:pos="720" w:leader="none"/>
                              </w:tabs>
                              <w:spacing w:lineRule="exact" w:line="209" w:before="10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а и даты выдачи доверенностей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9" w:before="211" w:after="0"/>
                              <w:ind w:left="550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5.1. Порядок фиксации в реестре права залога ценных бумаг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9"/>
                              <w:ind w:left="12" w:right="7" w:firstLine="55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фиксации права залога ценных бумаг (в том числе последующего залога) регистратор открывает залогодержателю ли-</w:t>
                              <w:br/>
                              <w:t>цевой счет залогодержателя. Если залогодержатель ценных бумаг не имеет счета в реестре, он должен открыть лицевой счет в со-</w:t>
                              <w:br/>
                              <w:t>ответствии с пунктом 7.1 Правил. Открытие лицевого счета залогодержателя осуществляется до предоставления залогового распо-</w:t>
                              <w:br/>
                              <w:t>ряжения (Форма №3) или одновременно с предоставлением такого распоряжени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9" w:before="2" w:after="0"/>
                              <w:ind w:left="14" w:right="5" w:firstLine="56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иксация права залога осуществляется на основании залогового распоряжения (Форма № 3) оформленного в соответствии с</w:t>
                              <w:br/>
                              <w:t>пунктом 7.5. Правил путем внесения записи о залоге ценных бумаг по лицевому счету залогодержателя и записи об обременении</w:t>
                              <w:br/>
                              <w:t>заложенных ценных бумаг на лицевом счете залогодателя, на котором они учитываются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09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 залоговому распоряжению прилагаются следующие документ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before="10" w:after="0"/>
                              <w:ind w:left="37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ригинал или нотариально удостоверенная копия договора о залог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11" w:before="12" w:after="0"/>
                              <w:ind w:left="730" w:hanging="35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ригинал или нотариально удостоверенная копия договора по основному обязательству, обеспечением которого является</w:t>
                              <w:br/>
                              <w:t>залог, в случае отсутствия отдельного договора о залог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11" w:before="10" w:after="0"/>
                              <w:ind w:left="730" w:right="2" w:hanging="35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исьменное согласие участников долевой собственности на передачу ценных бумаг в залог (в случае долевой собственно-</w:t>
                              <w:br/>
                              <w:t>сти на ценные бумаги) путем подписания залогового распоряжения всеми участниками долевой собственности или пре-</w:t>
                              <w:br/>
                              <w:t>доставления в адрес регистратора соответствующих доверенносте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11" w:before="5" w:after="0"/>
                              <w:ind w:left="37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ные документы, предусмотренные Правилам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пись о залоге по лицевому счету залогодержателя должна содержать данные, содержащиеся в залоговом распоря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66.05pt;mso-wrap-distance-left:504pt;mso-wrap-distance-right:504pt;mso-wrap-distance-top:0pt;mso-wrap-distance-bottom:0pt;margin-top:37.8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175" w:leader="none"/>
                        </w:tabs>
                        <w:spacing w:lineRule="exact" w:line="209"/>
                        <w:ind w:hanging="0"/>
                        <w:jc w:val="right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31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;</w:t>
                        <w:br/>
                      </w:r>
                      <w:r>
                        <w:rPr>
                          <w:rStyle w:val="FontStyle59"/>
                        </w:rPr>
                        <w:t>В отношении лица, в пользу которого уступаются права по договору о залоге ценных бумаг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09" w:before="10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09" w:before="2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888" w:right="19" w:hanging="0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.</w:t>
                      </w:r>
                    </w:p>
                    <w:p>
                      <w:pPr>
                        <w:pStyle w:val="Style29"/>
                        <w:widowControl/>
                        <w:spacing w:lineRule="exact" w:line="214" w:before="197" w:after="0"/>
                        <w:ind w:left="358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залогодателя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7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ind w:left="886" w:right="22" w:hanging="0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5" w:after="0"/>
                        <w:ind w:left="358" w:firstLine="182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номер лицевого счета залогодателя, на котором учитываются заложенные ценные бумаги, права на которые уступаются.</w:t>
                        <w:br/>
                      </w:r>
                      <w:r>
                        <w:rPr>
                          <w:rStyle w:val="FontStyle59"/>
                        </w:rPr>
                        <w:t>В отношении ценных бумаг, права по договору залога которых уступаются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5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2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 - цифрами и прописью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2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вид, категория (тип), серия, государственный регистрационный номер выпуска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2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номер и дата договора о залоге ценных бумаг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5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номер и дата договора об уступке прав по договору о залоге ценных бумаг.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ind w:right="17" w:hanging="0"/>
                        <w:rPr/>
                      </w:pPr>
                      <w:r>
                        <w:rPr>
                          <w:rStyle w:val="FontStyle57"/>
                        </w:rPr>
                        <w:t>Залоговое распоряжение при передаче права залога должно быть подписано залогодержателем (его уполномоченным представите-</w:t>
                        <w:br/>
                        <w:t>лем), а если данные лицевых счетов залогодателя и залогодержателя содержат запрет на уступку прав по договору о залоге ценных</w:t>
                        <w:br/>
                        <w:t>бумаг без согласия залогодателя, также и залогодателем (его уполномоченным представителем).</w:t>
                      </w:r>
                    </w:p>
                    <w:p>
                      <w:pPr>
                        <w:pStyle w:val="Style29"/>
                        <w:widowControl/>
                        <w:spacing w:lineRule="exact" w:line="214"/>
                        <w:ind w:left="562" w:right="19" w:hanging="0"/>
                        <w:rPr/>
                      </w:pPr>
                      <w:r>
                        <w:rPr>
                          <w:rStyle w:val="FontStyle59"/>
                        </w:rPr>
                        <w:t>В отношении уполномоченных представителей, подписавших Залоговое распоряжение при передаче прав залога на основа-</w:t>
                        <w:br/>
                        <w:t>нии доверенности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2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2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номера и даты выдачи доверенностей.</w:t>
                      </w:r>
                    </w:p>
                    <w:p>
                      <w:pPr>
                        <w:pStyle w:val="Style33"/>
                        <w:widowControl/>
                        <w:spacing w:lineRule="exact" w:line="211" w:before="206" w:after="0"/>
                        <w:ind w:left="55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алоговое распоряжение при прекращении залога включает следующие данные:</w:t>
                      </w:r>
                    </w:p>
                    <w:p>
                      <w:pPr>
                        <w:pStyle w:val="Style29"/>
                        <w:widowControl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залогодателя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1" w:before="5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1" w:before="7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888" w:right="14" w:hanging="0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before="10" w:after="0"/>
                        <w:ind w:left="542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>номер лицевого счета, на котором учитываются ценные бумаги, залог которых прекращается.</w:t>
                        <w:br/>
                      </w:r>
                      <w:r>
                        <w:rPr>
                          <w:rStyle w:val="FontStyle59"/>
                        </w:rPr>
                        <w:t>В отношении залогодержателя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11" w:before="7" w:after="0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09" w:before="14" w:after="0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566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.</w:t>
                        <w:br/>
                      </w:r>
                      <w:r>
                        <w:rPr>
                          <w:rStyle w:val="FontStyle59"/>
                        </w:rPr>
                        <w:t>В отношении ценных бумаг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09" w:before="7" w:after="0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auto" w:line="240" w:before="31" w:after="0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 - цифрами и прописью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09" w:before="17" w:after="0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вид, категория (тип), серия, государственный регистрационный номер выпуска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09" w:before="10" w:after="0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наименование, номер и дата документа, являющегося основанием для внесения записи в реестр.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 w:before="2" w:after="0"/>
                        <w:ind w:left="7" w:right="12" w:hanging="0"/>
                        <w:rPr/>
                      </w:pPr>
                      <w:r>
                        <w:rPr>
                          <w:rStyle w:val="FontStyle57"/>
                        </w:rPr>
                        <w:t>Залоговое распоряжение при прекращении залога должно быть подписано залогодателем и залогодержателем (их уполномоченны-</w:t>
                        <w:br/>
                        <w:t>ми представителями).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12" w:right="7" w:hanging="0"/>
                        <w:rPr/>
                      </w:pPr>
                      <w:r>
                        <w:rPr>
                          <w:rStyle w:val="FontStyle57"/>
                        </w:rPr>
                        <w:t>Залоговое распоряжение при прекращении залога должно быть подписано залогодателем (его уполномоченным представителем), в</w:t>
                        <w:br/>
                        <w:t>случае предоставления протокола несостоявшихся повторных торгов, после проведения которых прошло более месяца.</w:t>
                      </w:r>
                    </w:p>
                    <w:p>
                      <w:pPr>
                        <w:pStyle w:val="Style29"/>
                        <w:widowControl/>
                        <w:spacing w:lineRule="exact" w:line="209"/>
                        <w:ind w:left="569" w:right="7" w:hanging="0"/>
                        <w:rPr/>
                      </w:pPr>
                      <w:r>
                        <w:rPr>
                          <w:rStyle w:val="FontStyle59"/>
                        </w:rPr>
                        <w:t>В отношении уполномоченных представителей, подписавших Залоговое распоряжение при прекращении залога на основа-</w:t>
                        <w:br/>
                        <w:t>нии доверенности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09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left" w:pos="720" w:leader="none"/>
                        </w:tabs>
                        <w:spacing w:lineRule="exact" w:line="209" w:before="10" w:after="0"/>
                        <w:ind w:left="542" w:hanging="0"/>
                        <w:rPr/>
                      </w:pPr>
                      <w:r>
                        <w:rPr>
                          <w:rStyle w:val="FontStyle57"/>
                        </w:rPr>
                        <w:t>номера и даты выдачи доверенностей.</w:t>
                      </w:r>
                    </w:p>
                    <w:p>
                      <w:pPr>
                        <w:pStyle w:val="Style20"/>
                        <w:widowControl/>
                        <w:spacing w:lineRule="exact" w:line="209" w:before="211" w:after="0"/>
                        <w:ind w:left="550" w:hanging="0"/>
                        <w:rPr/>
                      </w:pPr>
                      <w:r>
                        <w:rPr>
                          <w:rStyle w:val="FontStyle58"/>
                        </w:rPr>
                        <w:t>7.5.1. Порядок фиксации в реестре права залога ценных бумаг</w:t>
                      </w:r>
                    </w:p>
                    <w:p>
                      <w:pPr>
                        <w:pStyle w:val="Style131"/>
                        <w:widowControl/>
                        <w:spacing w:lineRule="exact" w:line="209"/>
                        <w:ind w:left="12" w:right="7" w:firstLine="557"/>
                        <w:rPr/>
                      </w:pPr>
                      <w:r>
                        <w:rPr>
                          <w:rStyle w:val="FontStyle57"/>
                        </w:rPr>
                        <w:t>Для фиксации права залога ценных бумаг (в том числе последующего залога) регистратор открывает залогодержателю ли-</w:t>
                        <w:br/>
                        <w:t>цевой счет залогодержателя. Если залогодержатель ценных бумаг не имеет счета в реестре, он должен открыть лицевой счет в со-</w:t>
                        <w:br/>
                        <w:t>ответствии с пунктом 7.1 Правил. Открытие лицевого счета залогодержателя осуществляется до предоставления залогового распо-</w:t>
                        <w:br/>
                        <w:t>ряжения (Форма №3) или одновременно с предоставлением такого распоряжения.</w:t>
                      </w:r>
                    </w:p>
                    <w:p>
                      <w:pPr>
                        <w:pStyle w:val="Style131"/>
                        <w:widowControl/>
                        <w:spacing w:lineRule="exact" w:line="209" w:before="2" w:after="0"/>
                        <w:ind w:left="14" w:right="5" w:firstLine="564"/>
                        <w:rPr/>
                      </w:pPr>
                      <w:r>
                        <w:rPr>
                          <w:rStyle w:val="FontStyle57"/>
                        </w:rPr>
                        <w:t>Фиксация права залога осуществляется на основании залогового распоряжения (Форма № 3) оформленного в соответствии с</w:t>
                        <w:br/>
                        <w:t>пунктом 7.5. Правил путем внесения записи о залоге ценных бумаг по лицевому счету залогодержателя и записи об обременении</w:t>
                        <w:br/>
                        <w:t>заложенных ценных бумаг на лицевом счете залогодателя, на котором они учитываются.</w:t>
                      </w:r>
                    </w:p>
                    <w:p>
                      <w:pPr>
                        <w:pStyle w:val="Style131"/>
                        <w:widowControl/>
                        <w:spacing w:lineRule="exact" w:line="209"/>
                        <w:ind w:left="578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К залоговому распоряжению прилагаются следующие документы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before="10" w:after="0"/>
                        <w:ind w:left="379" w:hanging="0"/>
                        <w:rPr/>
                      </w:pPr>
                      <w:r>
                        <w:rPr>
                          <w:rStyle w:val="FontStyle57"/>
                        </w:rPr>
                        <w:t>оригинал или нотариально удостоверенная копия договора о залоге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11" w:before="12" w:after="0"/>
                        <w:ind w:left="730" w:hanging="35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ригинал или нотариально удостоверенная копия договора по основному обязательству, обеспечением которого является</w:t>
                        <w:br/>
                        <w:t>залог, в случае отсутствия отдельного договора о залоге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11" w:before="10" w:after="0"/>
                        <w:ind w:left="730" w:right="2" w:hanging="35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исьменное согласие участников долевой собственности на передачу ценных бумаг в залог (в случае долевой собственно-</w:t>
                        <w:br/>
                        <w:t>сти на ценные бумаги) путем подписания залогового распоряжения всеми участниками долевой собственности или пре-</w:t>
                        <w:br/>
                        <w:t>доставления в адрес регистратора соответствующих доверенностей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11" w:before="5" w:after="0"/>
                        <w:ind w:left="379" w:hanging="0"/>
                        <w:rPr/>
                      </w:pPr>
                      <w:r>
                        <w:rPr>
                          <w:rStyle w:val="FontStyle57"/>
                        </w:rPr>
                        <w:t>иные документы, предусмотренные Правилам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2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Запись о залоге по лицевому счету залогодержателя должна содержать данные, содержащиеся в залоговом распоря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337" w:right="360" w:gutter="0" w:header="0" w:top="7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848995</wp:posOffset>
                </wp:positionH>
                <wp:positionV relativeFrom="page">
                  <wp:posOffset>480695</wp:posOffset>
                </wp:positionV>
                <wp:extent cx="6484620" cy="972756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72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left="564" w:right="3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пись об обременении заложенных ценных бумаг на лицевом счета залогодателя должна содержать следующие данные в</w:t>
                              <w:br/>
                              <w:t>отношении каждого залогодержателя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left="42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для физических лиц) или полное наименование (для юридических лиц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left="42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наименование органа, выдавшего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кумент (для физических лиц), или наименование органа, осуществившего государственную регистрацию, номер и да-</w:t>
                              <w:br/>
                              <w:t>та государственной регистрации (для юридических лиц).</w:t>
                              <w:br/>
                              <w:t>Запись об обременении ценных бумаг, заложенных в обеспечение исполнения обязательств по облигациям, на лицевом счете зало-</w:t>
                              <w:br/>
                              <w:t>годателя должна содержать следующие данные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left="42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казание на то, что залогодержателями являются владельцы облигаций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before="7" w:after="0"/>
                              <w:ind w:left="42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 облигаций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left="42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ерия, государственный регистрационный номер выпуска облигаций и дата государственной регистраци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ind w:left="418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отношении заложенных ценных бумаг и условий залога запись об обременении заложенных ценных бумаг на лицевом сче-</w:t>
                              <w:br/>
                              <w:t>те залогодателя должна содержать данные, содержащиеся в залоговом распоряжении.</w:t>
                              <w:br/>
                              <w:t>Залоговое распоряжение должно быть подписано залогодателем (его уполномоченным представителем).</w:t>
                              <w:br/>
                              <w:t>Регистратор не несет ответственности за совершение операций по лицевому счету залогодателя в случае, если соответствую-</w:t>
                              <w:br/>
                              <w:t>щие операции противоречат договору о залоге, иному соглашению между залогодателем и залогодержателем, но не были ука-</w:t>
                              <w:br/>
                              <w:t>заны в залоговом распоряжении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982" w:leader="none"/>
                              </w:tabs>
                              <w:spacing w:before="206" w:after="0"/>
                              <w:ind w:left="5" w:firstLine="533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7.5.2.</w:t>
                            </w:r>
                            <w:r>
                              <w:rPr>
                                <w:rStyle w:val="FontStyle56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Порядок внесения изменений в данные лицевых счетов залогодателя и залогодержателя о заложенных ценных</w:t>
                              <w:br/>
                              <w:t>бумагах и условиях залог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425" w:righ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изменений в данные лицевых счетов залогодателя и залогодержателя о заложенных ценных бумагах и условиях за-</w:t>
                              <w:br/>
                              <w:t xml:space="preserve">лога осуществляется на основании Залогового распоряжения (Форма </w:t>
                            </w:r>
                            <w:r>
                              <w:rPr>
                                <w:rStyle w:val="FontStyle56"/>
                              </w:rPr>
                              <w:t xml:space="preserve">№3) </w:t>
                            </w:r>
                            <w:r>
                              <w:rPr>
                                <w:rStyle w:val="FontStyle57"/>
                              </w:rPr>
                              <w:t xml:space="preserve">в соответствии с пунктом </w:t>
                            </w:r>
                            <w:r>
                              <w:rPr>
                                <w:rStyle w:val="FontStyle56"/>
                              </w:rPr>
                              <w:t>7</w:t>
                            </w:r>
                            <w:r>
                              <w:rPr>
                                <w:rStyle w:val="FontStyle57"/>
                              </w:rPr>
                              <w:t>.5</w:t>
                            </w:r>
                            <w:r>
                              <w:rPr>
                                <w:rStyle w:val="FontStyle56"/>
                              </w:rPr>
                              <w:t xml:space="preserve">.1. </w:t>
                            </w:r>
                            <w:r>
                              <w:rPr>
                                <w:rStyle w:val="FontStyle57"/>
                              </w:rPr>
                              <w:t>Правил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06" w:before="214" w:after="0"/>
                              <w:ind w:left="538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7.5.3.</w:t>
                            </w:r>
                            <w:r>
                              <w:rPr>
                                <w:rStyle w:val="FontStyle56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Порядок передачи заложенных ценных бумаг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6"/>
                              <w:ind w:left="437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Передача заложенных ценных бумаг осуществляется на основании передаточного распоряжения (Форма </w:t>
                            </w:r>
                            <w:r>
                              <w:rPr>
                                <w:rStyle w:val="FontStyle56"/>
                              </w:rPr>
                              <w:t>№1)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6"/>
                              <w:ind w:left="283" w:right="24" w:firstLine="154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даточное распоряжение должно быть подписано залогодателем (его уполномоченным представителем), а также зало-</w:t>
                              <w:br/>
                              <w:t>годержателем (его уполномоченным представителем), в случае, если данные лицевых счетов залогодателя и залогодержателя не</w:t>
                              <w:br/>
                              <w:t>предусматривают, что распоряжение заложенными ценными бумагами осуществляется без согласия залогодержателя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6"/>
                              <w:ind w:left="283" w:right="26" w:firstLine="154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дновременно с передачей заложенных ценных бумаг регистратор вносит запись об их обременении на лицевом счете</w:t>
                              <w:br/>
                              <w:t>приобретателя, за исключением случая передачи заложенных ценных бумаг залогодержателю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6" w:before="2" w:after="0"/>
                              <w:ind w:left="283" w:right="19" w:firstLine="154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дача залогодателем заложенных ценных бумаг залогодержателю осуществляется на основании передаточного распо-</w:t>
                              <w:br/>
                              <w:t>ряжения, подписанного залогодателем (его уполномоченным представителем) путем зачисления ценных бумаг на открытый за-</w:t>
                              <w:br/>
                              <w:t>логодержателю в реестре счет владельца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04" w:before="216" w:after="0"/>
                              <w:ind w:left="538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7.5</w:t>
                            </w:r>
                            <w:r>
                              <w:rPr>
                                <w:rStyle w:val="FontStyle58"/>
                              </w:rPr>
                              <w:t>.4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Порядок внесения записи о залоге при уступке прав по договору о залоге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4"/>
                              <w:ind w:left="283" w:right="17" w:firstLine="154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и о залоге при уступке прав по договору о залоге осуществляется на основании Залогового распоряжения</w:t>
                              <w:br/>
                              <w:t xml:space="preserve">(Форма </w:t>
                            </w:r>
                            <w:r>
                              <w:rPr>
                                <w:rStyle w:val="FontStyle56"/>
                              </w:rPr>
                              <w:t xml:space="preserve">№3) </w:t>
                            </w:r>
                            <w:r>
                              <w:rPr>
                                <w:rStyle w:val="FontStyle57"/>
                              </w:rPr>
                              <w:t xml:space="preserve">в соответствии с пунктом </w:t>
                            </w:r>
                            <w:r>
                              <w:rPr>
                                <w:rStyle w:val="FontStyle56"/>
                              </w:rPr>
                              <w:t>7</w:t>
                            </w:r>
                            <w:r>
                              <w:rPr>
                                <w:rStyle w:val="FontStyle57"/>
                              </w:rPr>
                              <w:t>.5</w:t>
                            </w:r>
                            <w:r>
                              <w:rPr>
                                <w:rStyle w:val="FontStyle56"/>
                              </w:rPr>
                              <w:t xml:space="preserve">.1. </w:t>
                            </w:r>
                            <w:r>
                              <w:rPr>
                                <w:rStyle w:val="FontStyle57"/>
                              </w:rPr>
                              <w:t>Правил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4" w:before="5" w:after="0"/>
                              <w:ind w:left="283" w:right="17" w:firstLine="154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дновременно с внесением записи о залоге при уступке прав по договору о залоге ценных бумаг регистратор вносит из-</w:t>
                              <w:br/>
                              <w:t>менения в данные лицевого счета залогодателя о залогодержателе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exact" w:line="204" w:before="7" w:after="0"/>
                              <w:ind w:left="283" w:right="10" w:firstLine="154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Залоговое распоряжение (Форма </w:t>
                            </w:r>
                            <w:r>
                              <w:rPr>
                                <w:rStyle w:val="FontStyle56"/>
                              </w:rPr>
                              <w:t xml:space="preserve">№3) </w:t>
                            </w:r>
                            <w:r>
                              <w:rPr>
                                <w:rStyle w:val="FontStyle57"/>
                              </w:rPr>
                              <w:t>должно быть подписано залогодержателем (его уполномоченным представителем), а</w:t>
                              <w:br/>
                              <w:t>если данные лицевых счетов залогодателя и залогодержателя содержат запрет на уступку прав по договору о залоге ценных бу-</w:t>
                              <w:br/>
                              <w:t>маг без согласия залогодателя, также и залогодателем (его уполномоченным представителем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206" w:before="211" w:after="0"/>
                              <w:ind w:left="538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7.5.5.</w:t>
                            </w:r>
                            <w:r>
                              <w:rPr>
                                <w:rStyle w:val="FontStyle56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Порядок внесения записи о прекращении залог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06"/>
                              <w:ind w:left="290" w:right="17" w:firstLine="41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и о прекращении залога в связи с исполнением обязательства осуществляется на основании Залогового</w:t>
                              <w:br/>
                              <w:t xml:space="preserve">распоряжения (Форма </w:t>
                            </w:r>
                            <w:r>
                              <w:rPr>
                                <w:rStyle w:val="FontStyle56"/>
                              </w:rPr>
                              <w:t xml:space="preserve">№3) </w:t>
                            </w:r>
                            <w:r>
                              <w:rPr>
                                <w:rStyle w:val="FontStyle57"/>
                              </w:rPr>
                              <w:t xml:space="preserve">в соответствии с пунктом </w:t>
                            </w:r>
                            <w:r>
                              <w:rPr>
                                <w:rStyle w:val="FontStyle56"/>
                              </w:rPr>
                              <w:t>7</w:t>
                            </w:r>
                            <w:r>
                              <w:rPr>
                                <w:rStyle w:val="FontStyle57"/>
                              </w:rPr>
                              <w:t>.5</w:t>
                            </w:r>
                            <w:r>
                              <w:rPr>
                                <w:rStyle w:val="FontStyle56"/>
                              </w:rPr>
                              <w:t xml:space="preserve">.1. </w:t>
                            </w:r>
                            <w:r>
                              <w:rPr>
                                <w:rStyle w:val="FontStyle57"/>
                              </w:rPr>
                              <w:t>Правил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06" w:before="2" w:after="0"/>
                              <w:ind w:left="293" w:right="17" w:firstLine="41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Залоговое распоряжение (Форма </w:t>
                            </w:r>
                            <w:r>
                              <w:rPr>
                                <w:rStyle w:val="FontStyle56"/>
                              </w:rPr>
                              <w:t xml:space="preserve">№3) </w:t>
                            </w:r>
                            <w:r>
                              <w:rPr>
                                <w:rStyle w:val="FontStyle57"/>
                              </w:rPr>
                              <w:t>в случае исполнения обязательства должно быть подписано залогодателем и залого-</w:t>
                              <w:br/>
                              <w:t>держателем (их уполномоченными представителями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06" w:before="5" w:after="0"/>
                              <w:ind w:left="293" w:right="14" w:firstLine="41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внесения записи о прекращении залога в случае несостоявшихся повторных торгов, после проведения которых про-</w:t>
                              <w:br/>
                              <w:t xml:space="preserve">шло более месяца, Залоговое распоряжение (Форма </w:t>
                            </w:r>
                            <w:r>
                              <w:rPr>
                                <w:rStyle w:val="FontStyle56"/>
                              </w:rPr>
                              <w:t xml:space="preserve">№3) </w:t>
                            </w:r>
                            <w:r>
                              <w:rPr>
                                <w:rStyle w:val="FontStyle57"/>
                              </w:rPr>
                              <w:t>должно быть подписано залогодателем (его уполномоченным предста-</w:t>
                              <w:br/>
                              <w:t>вителем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06" w:before="5" w:after="0"/>
                              <w:ind w:left="295" w:right="10" w:firstLine="41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этом случае к распоряжению прилагается протокол несостоявшихся повторных торгов, после проведения которых про-</w:t>
                              <w:br/>
                              <w:t>шло более месяц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06"/>
                              <w:ind w:left="295" w:right="10" w:firstLine="41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и о прекращении залога и передаче ценных бумаг в связи с обращением на них взыскания по решению су-</w:t>
                              <w:br/>
                              <w:t>да производится на основании следующих документов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09" w:before="12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ередаточное распоряжение, подписанное залогодержателем или его уполномоченным представителем (лицом, указан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905" w:righ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ым в решении о выпуске облигаций, обеспеченных залогом ценных бумаг, в качестве лица, которое будет осуществ-</w:t>
                              <w:br/>
                              <w:t>лять их реализацию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09" w:before="7" w:after="0"/>
                              <w:ind w:left="55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ригинал или копия решения суда, заверенная судом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09" w:before="12" w:after="0"/>
                              <w:ind w:left="55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говор купли-продажи заложенных ценных бумаг, заключенный по результатам торгов, или протокол несостоявшихс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9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вторных торгов, после проведения которых, прошло не более одного месяца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09" w:before="5" w:after="0"/>
                              <w:ind w:left="55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иные документы, предусмотренные Правилам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before="2" w:after="0"/>
                              <w:ind w:left="302" w:right="12" w:firstLine="41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и о прекращении залога и передаче ценных бумаг в связи с обращением на них взыскания без решения су-</w:t>
                              <w:br/>
                              <w:t>да производится на основании следующих документов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168" w:leader="none"/>
                              </w:tabs>
                              <w:spacing w:before="1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ередаточное распоряжение, подписанное залогодержателем или его уполномоченным представителем (лицом, указан-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left="914" w:righ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ым в решении о выпуске облигаций, обеспеченных залогом ценных бумаг, в качестве лица, которое будет осуществ-</w:t>
                              <w:br/>
                              <w:t>лять их реализацию)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730" w:leader="none"/>
                              </w:tabs>
                              <w:spacing w:before="7" w:after="0"/>
                              <w:ind w:left="55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договор купли-продажи заложенных ценных бумаг, заключенный по результатам торгов, или протокол несостоявшихс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4"/>
                              <w:ind w:left="919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вторных торгов, после проведения которых, прошло не более одного месяца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20"/>
                                <w:tab w:val="left" w:pos="730" w:leader="none"/>
                              </w:tabs>
                              <w:spacing w:before="2" w:after="0"/>
                              <w:ind w:left="55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иные документы, предусмотренные Правилами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33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7.6. </w:t>
                            </w:r>
                            <w:r>
                              <w:rPr>
                                <w:rStyle w:val="FontStyle58"/>
                              </w:rPr>
                              <w:t>Внесение записей о факте перехода ценных бумаг на счет и со счета Доверительного управляющего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 w:before="14" w:after="0"/>
                              <w:ind w:left="3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распоряжению владельца его ценные бумаги должны быть переведены на счет Доверительного управляющег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65.95pt;mso-wrap-distance-left:504pt;mso-wrap-distance-right:504pt;mso-wrap-distance-top:0pt;mso-wrap-distance-bottom:0pt;margin-top:37.85pt;mso-position-vertical-relative:page;margin-left: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14"/>
                        <w:ind w:left="564" w:right="36" w:hanging="0"/>
                        <w:rPr/>
                      </w:pPr>
                      <w:r>
                        <w:rPr>
                          <w:rStyle w:val="FontStyle57"/>
                        </w:rPr>
                        <w:t>Запись об обременении заложенных ценных бумаг на лицевом счета залогодателя должна содержать следующие данные в</w:t>
                        <w:br/>
                        <w:t>отношении каждого залогодержателя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6" w:leader="none"/>
                        </w:tabs>
                        <w:ind w:left="425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для физических лиц) или полное наименование (для юридических лиц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6" w:leader="none"/>
                        </w:tabs>
                        <w:ind w:left="425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наименование органа, выдавшего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окумент (для физических лиц), или наименование органа, осуществившего государственную регистрацию, номер и да-</w:t>
                        <w:br/>
                        <w:t>та государственной регистрации (для юридических лиц).</w:t>
                        <w:br/>
                        <w:t>Запись об обременении ценных бумаг, заложенных в обеспечение исполнения обязательств по облигациям, на лицевом счете зало-</w:t>
                        <w:br/>
                        <w:t>годателя должна содержать следующие данные: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6" w:leader="none"/>
                        </w:tabs>
                        <w:ind w:left="425" w:hanging="0"/>
                        <w:rPr/>
                      </w:pPr>
                      <w:r>
                        <w:rPr>
                          <w:rStyle w:val="FontStyle57"/>
                        </w:rPr>
                        <w:t>указание на то, что залогодержателями являются владельцы облигаций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before="7" w:after="0"/>
                        <w:ind w:left="425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 облигаций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96" w:leader="none"/>
                        </w:tabs>
                        <w:ind w:left="425" w:hanging="0"/>
                        <w:rPr/>
                      </w:pPr>
                      <w:r>
                        <w:rPr>
                          <w:rStyle w:val="FontStyle57"/>
                        </w:rPr>
                        <w:t>серия, государственный регистрационный номер выпуска облигаций и дата государственной регистрации.</w:t>
                      </w:r>
                    </w:p>
                    <w:p>
                      <w:pPr>
                        <w:pStyle w:val="Style22"/>
                        <w:widowControl/>
                        <w:ind w:left="418" w:hanging="0"/>
                        <w:rPr/>
                      </w:pPr>
                      <w:r>
                        <w:rPr>
                          <w:rStyle w:val="FontStyle57"/>
                        </w:rPr>
                        <w:t>В отношении заложенных ценных бумаг и условий залога запись об обременении заложенных ценных бумаг на лицевом сче-</w:t>
                        <w:br/>
                        <w:t>те залогодателя должна содержать данные, содержащиеся в залоговом распоряжении.</w:t>
                        <w:br/>
                        <w:t>Залоговое распоряжение должно быть подписано залогодателем (его уполномоченным представителем).</w:t>
                        <w:br/>
                        <w:t>Регистратор не несет ответственности за совершение операций по лицевому счету залогодателя в случае, если соответствую-</w:t>
                        <w:br/>
                        <w:t>щие операции противоречат договору о залоге, иному соглашению между залогодателем и залогодержателем, но не были ука-</w:t>
                        <w:br/>
                        <w:t>заны в залоговом распоряжении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982" w:leader="none"/>
                        </w:tabs>
                        <w:spacing w:before="206" w:after="0"/>
                        <w:ind w:left="5" w:firstLine="533"/>
                        <w:rPr/>
                      </w:pPr>
                      <w:r>
                        <w:rPr>
                          <w:rStyle w:val="FontStyle56"/>
                        </w:rPr>
                        <w:t>7.5.2.</w:t>
                      </w:r>
                      <w:r>
                        <w:rPr>
                          <w:rStyle w:val="FontStyle56"/>
                          <w:caps w:val="false"/>
                          <w:smallCap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Порядок внесения изменений в данные лицевых счетов залогодателя и залогодержателя о заложенных ценных</w:t>
                        <w:br/>
                        <w:t>бумагах и условиях залога.</w:t>
                      </w:r>
                    </w:p>
                    <w:p>
                      <w:pPr>
                        <w:pStyle w:val="Style211"/>
                        <w:widowControl/>
                        <w:ind w:left="425" w:right="24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изменений в данные лицевых счетов залогодателя и залогодержателя о заложенных ценных бумагах и условиях за-</w:t>
                        <w:br/>
                        <w:t xml:space="preserve">лога осуществляется на основании Залогового распоряжения (Форма </w:t>
                      </w:r>
                      <w:r>
                        <w:rPr>
                          <w:rStyle w:val="FontStyle56"/>
                        </w:rPr>
                        <w:t xml:space="preserve">№3) </w:t>
                      </w:r>
                      <w:r>
                        <w:rPr>
                          <w:rStyle w:val="FontStyle57"/>
                        </w:rPr>
                        <w:t xml:space="preserve">в соответствии с пунктом </w:t>
                      </w:r>
                      <w:r>
                        <w:rPr>
                          <w:rStyle w:val="FontStyle56"/>
                        </w:rPr>
                        <w:t>7</w:t>
                      </w:r>
                      <w:r>
                        <w:rPr>
                          <w:rStyle w:val="FontStyle57"/>
                        </w:rPr>
                        <w:t>.5</w:t>
                      </w:r>
                      <w:r>
                        <w:rPr>
                          <w:rStyle w:val="FontStyle56"/>
                        </w:rPr>
                        <w:t xml:space="preserve">.1. </w:t>
                      </w:r>
                      <w:r>
                        <w:rPr>
                          <w:rStyle w:val="FontStyle57"/>
                        </w:rPr>
                        <w:t>Правил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982" w:leader="none"/>
                        </w:tabs>
                        <w:spacing w:lineRule="exact" w:line="206" w:before="214" w:after="0"/>
                        <w:ind w:left="538" w:hanging="0"/>
                        <w:rPr/>
                      </w:pPr>
                      <w:r>
                        <w:rPr>
                          <w:rStyle w:val="FontStyle56"/>
                        </w:rPr>
                        <w:t>7.5.3.</w:t>
                      </w:r>
                      <w:r>
                        <w:rPr>
                          <w:rStyle w:val="FontStyle56"/>
                          <w:caps w:val="false"/>
                          <w:smallCap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Порядок передачи заложенных ценных бумаг.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6"/>
                        <w:ind w:left="437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Передача заложенных ценных бумаг осуществляется на основании передаточного распоряжения (Форма </w:t>
                      </w:r>
                      <w:r>
                        <w:rPr>
                          <w:rStyle w:val="FontStyle56"/>
                        </w:rPr>
                        <w:t>№1).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6"/>
                        <w:ind w:left="283" w:right="24" w:firstLine="154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ередаточное распоряжение должно быть подписано залогодателем (его уполномоченным представителем), а также зало-</w:t>
                        <w:br/>
                        <w:t>годержателем (его уполномоченным представителем), в случае, если данные лицевых счетов залогодателя и залогодержателя не</w:t>
                        <w:br/>
                        <w:t>предусматривают, что распоряжение заложенными ценными бумагами осуществляется без согласия залогодержателя.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6"/>
                        <w:ind w:left="283" w:right="26" w:firstLine="154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дновременно с передачей заложенных ценных бумаг регистратор вносит запись об их обременении на лицевом счете</w:t>
                        <w:br/>
                        <w:t>приобретателя, за исключением случая передачи заложенных ценных бумаг залогодержателю.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6" w:before="2" w:after="0"/>
                        <w:ind w:left="283" w:right="19" w:firstLine="154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ередача залогодателем заложенных ценных бумаг залогодержателю осуществляется на основании передаточного распо-</w:t>
                        <w:br/>
                        <w:t>ряжения, подписанного залогодателем (его уполномоченным представителем) путем зачисления ценных бумаг на открытый за-</w:t>
                        <w:br/>
                        <w:t>логодержателю в реестре счет владельца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982" w:leader="none"/>
                        </w:tabs>
                        <w:spacing w:lineRule="exact" w:line="204" w:before="216" w:after="0"/>
                        <w:ind w:left="538" w:hanging="0"/>
                        <w:rPr/>
                      </w:pPr>
                      <w:r>
                        <w:rPr>
                          <w:rStyle w:val="FontStyle56"/>
                        </w:rPr>
                        <w:t>7.5</w:t>
                      </w:r>
                      <w:r>
                        <w:rPr>
                          <w:rStyle w:val="FontStyle58"/>
                        </w:rPr>
                        <w:t>.4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Порядок внесения записи о залоге при уступке прав по договору о залоге.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4"/>
                        <w:ind w:left="283" w:right="17" w:firstLine="154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несение записи о залоге при уступке прав по договору о залоге осуществляется на основании Залогового распоряжения</w:t>
                        <w:br/>
                        <w:t xml:space="preserve">(Форма </w:t>
                      </w:r>
                      <w:r>
                        <w:rPr>
                          <w:rStyle w:val="FontStyle56"/>
                        </w:rPr>
                        <w:t xml:space="preserve">№3) </w:t>
                      </w:r>
                      <w:r>
                        <w:rPr>
                          <w:rStyle w:val="FontStyle57"/>
                        </w:rPr>
                        <w:t xml:space="preserve">в соответствии с пунктом </w:t>
                      </w:r>
                      <w:r>
                        <w:rPr>
                          <w:rStyle w:val="FontStyle56"/>
                        </w:rPr>
                        <w:t>7</w:t>
                      </w:r>
                      <w:r>
                        <w:rPr>
                          <w:rStyle w:val="FontStyle57"/>
                        </w:rPr>
                        <w:t>.5</w:t>
                      </w:r>
                      <w:r>
                        <w:rPr>
                          <w:rStyle w:val="FontStyle56"/>
                        </w:rPr>
                        <w:t xml:space="preserve">.1. </w:t>
                      </w:r>
                      <w:r>
                        <w:rPr>
                          <w:rStyle w:val="FontStyle57"/>
                        </w:rPr>
                        <w:t>Правил.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4" w:before="5" w:after="0"/>
                        <w:ind w:left="283" w:right="17" w:firstLine="154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Одновременно с внесением записи о залоге при уступке прав по договору о залоге ценных бумаг регистратор вносит из-</w:t>
                        <w:br/>
                        <w:t>менения в данные лицевого счета залогодателя о залогодержателе.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exact" w:line="204" w:before="7" w:after="0"/>
                        <w:ind w:left="283" w:right="10" w:firstLine="154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 xml:space="preserve">Залоговое распоряжение (Форма </w:t>
                      </w:r>
                      <w:r>
                        <w:rPr>
                          <w:rStyle w:val="FontStyle56"/>
                        </w:rPr>
                        <w:t xml:space="preserve">№3) </w:t>
                      </w:r>
                      <w:r>
                        <w:rPr>
                          <w:rStyle w:val="FontStyle57"/>
                        </w:rPr>
                        <w:t>должно быть подписано залогодержателем (его уполномоченным представителем), а</w:t>
                        <w:br/>
                        <w:t>если данные лицевых счетов залогодателя и залогодержателя содержат запрет на уступку прав по договору о залоге ценных бу-</w:t>
                        <w:br/>
                        <w:t>маг без согласия залогодателя, также и залогодателем (его уполномоченным представителем)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982" w:leader="none"/>
                        </w:tabs>
                        <w:spacing w:lineRule="exact" w:line="206" w:before="211" w:after="0"/>
                        <w:ind w:left="538" w:hanging="0"/>
                        <w:rPr/>
                      </w:pPr>
                      <w:r>
                        <w:rPr>
                          <w:rStyle w:val="FontStyle56"/>
                        </w:rPr>
                        <w:t>7.5.5.</w:t>
                      </w:r>
                      <w:r>
                        <w:rPr>
                          <w:rStyle w:val="FontStyle56"/>
                          <w:caps w:val="false"/>
                          <w:smallCap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Порядок внесения записи о прекращении залога.</w:t>
                      </w:r>
                    </w:p>
                    <w:p>
                      <w:pPr>
                        <w:pStyle w:val="Style121"/>
                        <w:widowControl/>
                        <w:spacing w:lineRule="exact" w:line="206"/>
                        <w:ind w:left="290" w:right="17" w:firstLine="418"/>
                        <w:rPr/>
                      </w:pPr>
                      <w:r>
                        <w:rPr>
                          <w:rStyle w:val="FontStyle57"/>
                        </w:rPr>
                        <w:t>Внесение записи о прекращении залога в связи с исполнением обязательства осуществляется на основании Залогового</w:t>
                        <w:br/>
                        <w:t xml:space="preserve">распоряжения (Форма </w:t>
                      </w:r>
                      <w:r>
                        <w:rPr>
                          <w:rStyle w:val="FontStyle56"/>
                        </w:rPr>
                        <w:t xml:space="preserve">№3) </w:t>
                      </w:r>
                      <w:r>
                        <w:rPr>
                          <w:rStyle w:val="FontStyle57"/>
                        </w:rPr>
                        <w:t xml:space="preserve">в соответствии с пунктом </w:t>
                      </w:r>
                      <w:r>
                        <w:rPr>
                          <w:rStyle w:val="FontStyle56"/>
                        </w:rPr>
                        <w:t>7</w:t>
                      </w:r>
                      <w:r>
                        <w:rPr>
                          <w:rStyle w:val="FontStyle57"/>
                        </w:rPr>
                        <w:t>.5</w:t>
                      </w:r>
                      <w:r>
                        <w:rPr>
                          <w:rStyle w:val="FontStyle56"/>
                        </w:rPr>
                        <w:t xml:space="preserve">.1. </w:t>
                      </w:r>
                      <w:r>
                        <w:rPr>
                          <w:rStyle w:val="FontStyle57"/>
                        </w:rPr>
                        <w:t>Правил.</w:t>
                      </w:r>
                    </w:p>
                    <w:p>
                      <w:pPr>
                        <w:pStyle w:val="Style121"/>
                        <w:widowControl/>
                        <w:spacing w:lineRule="exact" w:line="206" w:before="2" w:after="0"/>
                        <w:ind w:left="293" w:right="17" w:firstLine="418"/>
                        <w:rPr/>
                      </w:pPr>
                      <w:r>
                        <w:rPr>
                          <w:rStyle w:val="FontStyle57"/>
                        </w:rPr>
                        <w:t xml:space="preserve">Залоговое распоряжение (Форма </w:t>
                      </w:r>
                      <w:r>
                        <w:rPr>
                          <w:rStyle w:val="FontStyle56"/>
                        </w:rPr>
                        <w:t xml:space="preserve">№3) </w:t>
                      </w:r>
                      <w:r>
                        <w:rPr>
                          <w:rStyle w:val="FontStyle57"/>
                        </w:rPr>
                        <w:t>в случае исполнения обязательства должно быть подписано залогодателем и залого-</w:t>
                        <w:br/>
                        <w:t>держателем (их уполномоченными представителями).</w:t>
                      </w:r>
                    </w:p>
                    <w:p>
                      <w:pPr>
                        <w:pStyle w:val="Style121"/>
                        <w:widowControl/>
                        <w:spacing w:lineRule="exact" w:line="206" w:before="5" w:after="0"/>
                        <w:ind w:left="293" w:right="14" w:firstLine="415"/>
                        <w:rPr/>
                      </w:pPr>
                      <w:r>
                        <w:rPr>
                          <w:rStyle w:val="FontStyle57"/>
                        </w:rPr>
                        <w:t>Для внесения записи о прекращении залога в случае несостоявшихся повторных торгов, после проведения которых про-</w:t>
                        <w:br/>
                        <w:t xml:space="preserve">шло более месяца, Залоговое распоряжение (Форма </w:t>
                      </w:r>
                      <w:r>
                        <w:rPr>
                          <w:rStyle w:val="FontStyle56"/>
                        </w:rPr>
                        <w:t xml:space="preserve">№3) </w:t>
                      </w:r>
                      <w:r>
                        <w:rPr>
                          <w:rStyle w:val="FontStyle57"/>
                        </w:rPr>
                        <w:t>должно быть подписано залогодателем (его уполномоченным предста-</w:t>
                        <w:br/>
                        <w:t>вителем).</w:t>
                      </w:r>
                    </w:p>
                    <w:p>
                      <w:pPr>
                        <w:pStyle w:val="Style121"/>
                        <w:widowControl/>
                        <w:spacing w:lineRule="exact" w:line="206" w:before="5" w:after="0"/>
                        <w:ind w:left="295" w:right="10" w:firstLine="415"/>
                        <w:rPr/>
                      </w:pPr>
                      <w:r>
                        <w:rPr>
                          <w:rStyle w:val="FontStyle57"/>
                        </w:rPr>
                        <w:t>В этом случае к распоряжению прилагается протокол несостоявшихся повторных торгов, после проведения которых про-</w:t>
                        <w:br/>
                        <w:t>шло более месяца.</w:t>
                      </w:r>
                    </w:p>
                    <w:p>
                      <w:pPr>
                        <w:pStyle w:val="Style121"/>
                        <w:widowControl/>
                        <w:spacing w:lineRule="exact" w:line="206"/>
                        <w:ind w:left="295" w:right="10" w:firstLine="418"/>
                        <w:rPr/>
                      </w:pPr>
                      <w:r>
                        <w:rPr>
                          <w:rStyle w:val="FontStyle57"/>
                        </w:rPr>
                        <w:t>Внесение записи о прекращении залога и передаче ценных бумаг в связи с обращением на них взыскания по решению су-</w:t>
                        <w:br/>
                        <w:t>да производится на основании следующих документов: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175" w:leader="none"/>
                        </w:tabs>
                        <w:spacing w:lineRule="exact" w:line="209" w:before="12" w:after="0"/>
                        <w:ind w:hanging="0"/>
                        <w:jc w:val="right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ередаточное распоряжение, подписанное залогодержателем или его уполномоченным представителем (лицом, указан-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905" w:right="7" w:hanging="0"/>
                        <w:rPr/>
                      </w:pPr>
                      <w:r>
                        <w:rPr>
                          <w:rStyle w:val="FontStyle57"/>
                        </w:rPr>
                        <w:t>ным в решении о выпуске облигаций, обеспеченных залогом ценных бумаг, в качестве лица, которое будет осуществ-</w:t>
                        <w:br/>
                        <w:t>лять их реализацию)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09" w:before="7" w:after="0"/>
                        <w:ind w:left="554" w:hanging="0"/>
                        <w:rPr/>
                      </w:pPr>
                      <w:r>
                        <w:rPr>
                          <w:rStyle w:val="FontStyle57"/>
                        </w:rPr>
                        <w:t>оригинал или копия решения суда, заверенная судом;</w:t>
                      </w:r>
                    </w:p>
                    <w:p>
                      <w:pPr>
                        <w:pStyle w:val="Style47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09" w:before="12" w:after="0"/>
                        <w:ind w:left="554" w:hanging="0"/>
                        <w:rPr/>
                      </w:pPr>
                      <w:r>
                        <w:rPr>
                          <w:rStyle w:val="FontStyle57"/>
                        </w:rPr>
                        <w:t>договор купли-продажи заложенных ценных бумаг, заключенный по результатам торгов, или протокол несостоявшихся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9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вторных торгов, после проведения которых, прошло не более одного месяца;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730" w:leader="none"/>
                        </w:tabs>
                        <w:spacing w:lineRule="exact" w:line="209" w:before="5" w:after="0"/>
                        <w:ind w:left="554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иные документы, предусмотренные Правилами.</w:t>
                      </w:r>
                    </w:p>
                    <w:p>
                      <w:pPr>
                        <w:pStyle w:val="Style121"/>
                        <w:widowControl/>
                        <w:spacing w:before="2" w:after="0"/>
                        <w:ind w:left="302" w:right="12" w:firstLine="415"/>
                        <w:rPr/>
                      </w:pPr>
                      <w:r>
                        <w:rPr>
                          <w:rStyle w:val="FontStyle57"/>
                        </w:rPr>
                        <w:t>Внесение записи о прекращении залога и передаче ценных бумаг в связи с обращением на них взыскания без решения су-</w:t>
                        <w:br/>
                        <w:t>да производится на основании следующих документов: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168" w:leader="none"/>
                        </w:tabs>
                        <w:spacing w:before="10" w:after="0"/>
                        <w:ind w:hanging="0"/>
                        <w:jc w:val="right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ередаточное распоряжение, подписанное залогодержателем или его уполномоченным представителем (лицом, указан-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ind w:left="914" w:right="5" w:hanging="0"/>
                        <w:rPr/>
                      </w:pPr>
                      <w:r>
                        <w:rPr>
                          <w:rStyle w:val="FontStyle57"/>
                        </w:rPr>
                        <w:t>ным в решении о выпуске облигаций, обеспеченных залогом ценных бумаг, в качестве лица, которое будет осуществ-</w:t>
                        <w:br/>
                        <w:t>лять их реализацию);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730" w:leader="none"/>
                        </w:tabs>
                        <w:spacing w:before="7" w:after="0"/>
                        <w:ind w:left="554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договор купли-продажи заложенных ценных бумаг, заключенный по результатам торгов, или протокол несостоявшихся</w:t>
                      </w:r>
                    </w:p>
                    <w:p>
                      <w:pPr>
                        <w:pStyle w:val="Style211"/>
                        <w:widowControl/>
                        <w:spacing w:lineRule="exact" w:line="214"/>
                        <w:ind w:left="919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вторных торгов, после проведения которых, прошло не более одного месяца;</w:t>
                      </w:r>
                    </w:p>
                    <w:p>
                      <w:pPr>
                        <w:pStyle w:val="Style47"/>
                        <w:widowControl/>
                        <w:tabs>
                          <w:tab w:val="clear" w:pos="720"/>
                          <w:tab w:val="left" w:pos="730" w:leader="none"/>
                        </w:tabs>
                        <w:spacing w:before="2" w:after="0"/>
                        <w:ind w:left="554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иные документы, предусмотренные Правилами.</w:t>
                      </w:r>
                    </w:p>
                    <w:p>
                      <w:pPr>
                        <w:pStyle w:val="Style20"/>
                        <w:widowControl/>
                        <w:spacing w:before="233" w:after="0"/>
                        <w:ind w:left="566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7.6. </w:t>
                      </w:r>
                      <w:r>
                        <w:rPr>
                          <w:rStyle w:val="FontStyle58"/>
                        </w:rPr>
                        <w:t>Внесение записей о факте перехода ценных бумаг на счет и со счета Доверительного управляющего.</w:t>
                      </w:r>
                    </w:p>
                    <w:p>
                      <w:pPr>
                        <w:pStyle w:val="Style22"/>
                        <w:widowControl/>
                        <w:spacing w:lineRule="auto" w:line="240" w:before="14" w:after="0"/>
                        <w:ind w:left="310" w:hanging="0"/>
                        <w:rPr/>
                      </w:pPr>
                      <w:r>
                        <w:rPr>
                          <w:rStyle w:val="FontStyle57"/>
                        </w:rPr>
                        <w:t>По распоряжению владельца его ценные бумаги должны быть переведены на счет Доверительного управляюще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164" w:right="542" w:gutter="0" w:header="0" w:top="6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739140</wp:posOffset>
                </wp:positionH>
                <wp:positionV relativeFrom="page">
                  <wp:posOffset>429260</wp:posOffset>
                </wp:positionV>
                <wp:extent cx="6477000" cy="980249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5" w:right="7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непосредственного определения количества ценных бумаг, переводимых на счет Доверительного управляющего, зарегист-</w:t>
                              <w:br/>
                              <w:t>рированное лицо или его уполномоченный представитель подписывает Передаточное распоряжение (Форма №1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4"/>
                              <w:ind w:left="7" w:right="1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рядок оформления Передаточного распоряжения и проведение операций в реестре аналогичен порядку, описанному в п.7.3.</w:t>
                              <w:br/>
                              <w:t>настоящих Прави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2" w:right="7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отсутствия в реестре лицевого счета Доверительного управляющего, то необходимо выполнить процедуру открытия</w:t>
                              <w:br/>
                              <w:t>лицевого счета с отметкой "ДУ" в соответствии с п. 7.1. настоящих Прави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 w:before="197" w:after="0"/>
                              <w:ind w:left="7" w:right="7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чет ценных бумаг, принадлежащих доверительному управляющему и его клиентам, осуществляется на отдельных лицевых</w:t>
                              <w:br/>
                              <w:t>счетах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5" w:right="10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чет ценных бумаг, переданных доверительному управляющему разными лицами, ведется на одном счете доверительного</w:t>
                              <w:br/>
                              <w:t>управляющего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2" w:right="7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ревод ценных бумаг со счета доверительного управляющего на счет владельца осуществляется на основании передаточного</w:t>
                              <w:br/>
                              <w:t>распоряжения, предоставляемого регистратору доверительным управляющим, а также по решению суда и иным основаниям, пре-</w:t>
                              <w:br/>
                              <w:t>дусмотренным законодательств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5" w:right="12" w:firstLine="32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отсутствия в реестре лицевого счета нового владельца ценных бумаг необходимо выполнить процедуру открытия ли-</w:t>
                              <w:br/>
                              <w:t>цевого счета в соответствии с п. 7.1. настоящих Правил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06" w:before="209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7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Внесение в реестр записей о зачислении и списании ценных бумаг со счета номинального держателя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числение ценных бумаг на счет номинального держателя производится на основании Передаточного распоряжения (Форма</w:t>
                              <w:br/>
                              <w:t>№ 1), подписанное зарегистрированным лицом или его уполномоченным представителем. Регистратор не вправе требовать пре-</w:t>
                              <w:br/>
                              <w:t>доставления договора между номинальным держателем и его клиентом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2" w:right="17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рядок оформления Передаточного распоряжения и проведение операции в реестре аналогичен порядку, описанному в п.7.3</w:t>
                              <w:br/>
                              <w:t>настоящих Прави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5" w:right="10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3 (трех) дней с даты получения передаточного распоряжения Регистратор вносит записи о переходе прав собствен-</w:t>
                              <w:br/>
                              <w:t>ности на ценные бумаги при совершении сделки в регистрационный журнал и лицевые счета зарегистрированных лиц, являющихся</w:t>
                              <w:br/>
                              <w:t>сторонами по сделк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7" w:right="10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отсутствия в реестре лицевого счета номинального держателя, необходимо выполнить процедуру открытия лицевого</w:t>
                              <w:br/>
                              <w:t>счета в соответствии с п. 7.1. настоящих Правил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5" w:right="12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Ценные бумаги, учитываемые на лицевом счете номинального держателя, не учитываются на лицевом счете зарегистрирован-</w:t>
                              <w:br/>
                              <w:t>ного лица, в интересах которого действует номинальный держатель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5" w:after="0"/>
                              <w:ind w:left="2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внесении записей в реестр в результате сделки с одновременной передачей ценных бумаг в номинальное держание данные</w:t>
                              <w:br/>
                              <w:t>о номинальном держателе вносятся в реестр на основании передаточного распоряжения зарегистрированного лица, без внесения в</w:t>
                              <w:br/>
                              <w:t>реестр записей о новом владельце, приобретающем ценные бумаги. В этом случае основанием для внесения записей в реестр явля-</w:t>
                              <w:br/>
                              <w:t>ется договор, на основании которого отчуждаются ценные бумаги, и договор, на основании которого номинальный держатель об-</w:t>
                              <w:br/>
                              <w:t>служивает своего клиент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2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перации с ценными бумагами между владельцами ценных бумаг - клиентами одного номинального держателя не отражаются</w:t>
                              <w:br/>
                              <w:t>у регистратор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7" w:after="0"/>
                              <w:ind w:right="2" w:firstLine="28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получении номинальным держателем распоряжения от владельца о списании ценных бумаг со счета номинального держа-</w:t>
                              <w:br/>
                              <w:t>теля и внесении информации о владельце в реестр номинальный держатель направляет регистратору передаточное распоряжение, в</w:t>
                              <w:br/>
                              <w:t>котором поручает списать со своего счета необходимое количество ценных бумаг с приложением документов, необходимых для</w:t>
                              <w:br/>
                              <w:t>открытия лицевого счета зарегистрированного лиц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04" w:before="216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8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Размещение ценных бумаг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4"/>
                              <w:ind w:left="7" w:righ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распределении акций в случае учреждения акционерного общества, распределении дополнительных акций, а также размеще-</w:t>
                              <w:br/>
                              <w:t>нии иных ценных бумаг посредством подписки регистратор обязан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10" w:after="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8.1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Внести в реестр информацию об эмитенте, путем внесения записи в карточку эмитента «Информация об эмитенте», а также</w:t>
                              <w:br/>
                              <w:t>информацию о ценных бумагах эмитента, путем внесения записи в карточку эмитента «Информация о ценных бумагах», следую-</w:t>
                              <w:br/>
                              <w:t>щего характера: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04" w:before="5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эмитента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 w:before="5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раткое наименование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рганизационная -правовая форма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 w:before="7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именование документа, подтверждающий, государственную регистрацию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именование государственного органа, осуществившего регистрацию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и дата государственной регистрации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 w:before="2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дентификационный номер налогоплательщик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ды ОКОНХ, ОКПО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анковские реквизиты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 w:before="5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нахождения, почтовый адрес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 w:before="2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телефона, факс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 w:before="2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.И.О. и должность руководитель исполнительного органа эмитента с образцом его подпис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.И.О. главного бухгалтера с образцом его подпис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 w:before="2" w:after="0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.И.О. уполномоченных представителей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змер уставного капитала;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18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В отношении ценных бумаг (по каждому из выпусков)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8"/>
                              <w:ind w:left="30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государственной регистрации и государственный регистрационный номер выпуска ценных бумаг,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18"/>
                              <w:ind w:left="30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именование регистрирующего органа, осуществившего государственную регистрацию выпуска ценных бумаг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18"/>
                              <w:ind w:left="30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атегория (тип)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18"/>
                              <w:ind w:left="30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инальная стоимость одной ценный бумаг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18"/>
                              <w:ind w:left="30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 в выпуске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209" w:before="211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8.2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Открыть эмитенту эмиссионный счет, путем оформления карточки "Эмиссионного счета эмитента".</w:t>
                              <w:br/>
                              <w:t>Эмиссионный счет эмитента должен содержать следующую информацию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71.85pt;mso-wrap-distance-left:504pt;mso-wrap-distance-right:504pt;mso-wrap-distance-top:0pt;mso-wrap-distance-bottom:0pt;margin-top:33.8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09"/>
                        <w:ind w:left="5" w:right="7" w:firstLine="278"/>
                        <w:rPr/>
                      </w:pPr>
                      <w:r>
                        <w:rPr>
                          <w:rStyle w:val="FontStyle57"/>
                        </w:rPr>
                        <w:t>Для непосредственного определения количества ценных бумаг, переводимых на счет Доверительного управляющего, зарегист-</w:t>
                        <w:br/>
                        <w:t>рированное лицо или его уполномоченный представитель подписывает Передаточное распоряжение (Форма №1).</w:t>
                      </w:r>
                    </w:p>
                    <w:p>
                      <w:pPr>
                        <w:pStyle w:val="Style23"/>
                        <w:widowControl/>
                        <w:spacing w:lineRule="exact" w:line="214"/>
                        <w:ind w:left="7" w:right="14" w:firstLine="278"/>
                        <w:rPr/>
                      </w:pPr>
                      <w:r>
                        <w:rPr>
                          <w:rStyle w:val="FontStyle57"/>
                        </w:rPr>
                        <w:t>Порядок оформления Передаточного распоряжения и проведение операций в реестре аналогичен порядку, описанному в п.7.3.</w:t>
                        <w:br/>
                        <w:t>настоящих Правил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2" w:right="7" w:firstLine="283"/>
                        <w:rPr/>
                      </w:pPr>
                      <w:r>
                        <w:rPr>
                          <w:rStyle w:val="FontStyle57"/>
                        </w:rPr>
                        <w:t>В случае отсутствия в реестре лицевого счета Доверительного управляющего, то необходимо выполнить процедуру открытия</w:t>
                        <w:br/>
                        <w:t>лицевого счета с отметкой "ДУ" в соответствии с п. 7.1. настоящих Правил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 w:before="197" w:after="0"/>
                        <w:ind w:left="7" w:right="7" w:firstLine="276"/>
                        <w:rPr/>
                      </w:pPr>
                      <w:r>
                        <w:rPr>
                          <w:rStyle w:val="FontStyle57"/>
                        </w:rPr>
                        <w:t>Учет ценных бумаг, принадлежащих доверительному управляющему и его клиентам, осуществляется на отдельных лицевых</w:t>
                        <w:br/>
                        <w:t>счетах.</w:t>
                      </w:r>
                    </w:p>
                    <w:p>
                      <w:pPr>
                        <w:pStyle w:val="Style23"/>
                        <w:widowControl/>
                        <w:ind w:left="5" w:right="10" w:firstLine="281"/>
                        <w:rPr/>
                      </w:pPr>
                      <w:r>
                        <w:rPr>
                          <w:rStyle w:val="FontStyle57"/>
                        </w:rPr>
                        <w:t>Учет ценных бумаг, переданных доверительному управляющему разными лицами, ведется на одном счете доверительного</w:t>
                        <w:br/>
                        <w:t>управляющего.</w:t>
                      </w:r>
                    </w:p>
                    <w:p>
                      <w:pPr>
                        <w:pStyle w:val="Style23"/>
                        <w:widowControl/>
                        <w:ind w:left="2" w:right="7" w:firstLine="281"/>
                        <w:rPr/>
                      </w:pPr>
                      <w:r>
                        <w:rPr>
                          <w:rStyle w:val="FontStyle57"/>
                        </w:rPr>
                        <w:t>Перевод ценных бумаг со счета доверительного управляющего на счет владельца осуществляется на основании передаточного</w:t>
                        <w:br/>
                        <w:t>распоряжения, предоставляемого регистратору доверительным управляющим, а также по решению суда и иным основаниям, пре-</w:t>
                        <w:br/>
                        <w:t>дусмотренным законодательств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5" w:right="12" w:firstLine="324"/>
                        <w:rPr/>
                      </w:pPr>
                      <w:r>
                        <w:rPr>
                          <w:rStyle w:val="FontStyle57"/>
                        </w:rPr>
                        <w:t>В случае отсутствия в реестре лицевого счета нового владельца ценных бумаг необходимо выполнить процедуру открытия ли-</w:t>
                        <w:br/>
                        <w:t>цевого счета в соответствии с п. 7.1. настоящих Правил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47" w:leader="none"/>
                        </w:tabs>
                        <w:spacing w:lineRule="exact" w:line="206" w:before="209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7.7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Внесение в реестр записей о зачислении и списании ценных бумаг со счета номинального держателя</w:t>
                      </w:r>
                    </w:p>
                    <w:p>
                      <w:pPr>
                        <w:pStyle w:val="Style23"/>
                        <w:widowControl/>
                        <w:rPr/>
                      </w:pPr>
                      <w:r>
                        <w:rPr>
                          <w:rStyle w:val="FontStyle57"/>
                        </w:rPr>
                        <w:t>Зачисление ценных бумаг на счет номинального держателя производится на основании Передаточного распоряжения (Форма</w:t>
                        <w:br/>
                        <w:t>№ 1), подписанное зарегистрированным лицом или его уполномоченным представителем. Регистратор не вправе требовать пре-</w:t>
                        <w:br/>
                        <w:t>доставления договора между номинальным держателем и его клиентом.</w:t>
                      </w:r>
                    </w:p>
                    <w:p>
                      <w:pPr>
                        <w:pStyle w:val="Style23"/>
                        <w:widowControl/>
                        <w:ind w:left="2" w:right="17" w:firstLine="281"/>
                        <w:rPr/>
                      </w:pPr>
                      <w:r>
                        <w:rPr>
                          <w:rStyle w:val="FontStyle57"/>
                        </w:rPr>
                        <w:t>Порядок оформления Передаточного распоряжения и проведение операции в реестре аналогичен порядку, описанному в п.7.3</w:t>
                        <w:br/>
                        <w:t>настоящих Правил.</w:t>
                      </w:r>
                    </w:p>
                    <w:p>
                      <w:pPr>
                        <w:pStyle w:val="Style23"/>
                        <w:widowControl/>
                        <w:ind w:left="5" w:right="10" w:firstLine="278"/>
                        <w:rPr/>
                      </w:pPr>
                      <w:r>
                        <w:rPr>
                          <w:rStyle w:val="FontStyle57"/>
                        </w:rPr>
                        <w:t>В течение 3 (трех) дней с даты получения передаточного распоряжения Регистратор вносит записи о переходе прав собствен-</w:t>
                        <w:br/>
                        <w:t>ности на ценные бумаги при совершении сделки в регистрационный журнал и лицевые счета зарегистрированных лиц, являющихся</w:t>
                        <w:br/>
                        <w:t>сторонами по сделке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7" w:right="10" w:firstLine="276"/>
                        <w:rPr/>
                      </w:pPr>
                      <w:r>
                        <w:rPr>
                          <w:rStyle w:val="FontStyle57"/>
                        </w:rPr>
                        <w:t>В случае отсутствия в реестре лицевого счета номинального держателя, необходимо выполнить процедуру открытия лицевого</w:t>
                        <w:br/>
                        <w:t>счета в соответствии с п. 7.1. настоящих Правил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5" w:right="12" w:firstLine="281"/>
                        <w:rPr/>
                      </w:pPr>
                      <w:r>
                        <w:rPr>
                          <w:rStyle w:val="FontStyle57"/>
                        </w:rPr>
                        <w:t>Ценные бумаги, учитываемые на лицевом счете номинального держателя, не учитываются на лицевом счете зарегистрирован-</w:t>
                        <w:br/>
                        <w:t>ного лица, в интересах которого действует номинальный держатель.</w:t>
                      </w:r>
                    </w:p>
                    <w:p>
                      <w:pPr>
                        <w:pStyle w:val="Style23"/>
                        <w:widowControl/>
                        <w:spacing w:before="5" w:after="0"/>
                        <w:ind w:left="2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ри внесении записей в реестр в результате сделки с одновременной передачей ценных бумаг в номинальное держание данные</w:t>
                        <w:br/>
                        <w:t>о номинальном держателе вносятся в реестр на основании передаточного распоряжения зарегистрированного лица, без внесения в</w:t>
                        <w:br/>
                        <w:t>реестр записей о новом владельце, приобретающем ценные бумаги. В этом случае основанием для внесения записей в реестр явля-</w:t>
                        <w:br/>
                        <w:t>ется договор, на основании которого отчуждаются ценные бумаги, и договор, на основании которого номинальный держатель об-</w:t>
                        <w:br/>
                        <w:t>служивает своего клиента.</w:t>
                      </w:r>
                    </w:p>
                    <w:p>
                      <w:pPr>
                        <w:pStyle w:val="Style23"/>
                        <w:widowControl/>
                        <w:ind w:left="2" w:right="5" w:firstLine="288"/>
                        <w:rPr/>
                      </w:pPr>
                      <w:r>
                        <w:rPr>
                          <w:rStyle w:val="FontStyle57"/>
                        </w:rPr>
                        <w:t>Операции с ценными бумагами между владельцами ценных бумаг - клиентами одного номинального держателя не отражаются</w:t>
                        <w:br/>
                        <w:t>у регистратора.</w:t>
                      </w:r>
                    </w:p>
                    <w:p>
                      <w:pPr>
                        <w:pStyle w:val="Style23"/>
                        <w:widowControl/>
                        <w:spacing w:before="7" w:after="0"/>
                        <w:ind w:right="2" w:firstLine="286"/>
                        <w:rPr/>
                      </w:pPr>
                      <w:r>
                        <w:rPr>
                          <w:rStyle w:val="FontStyle57"/>
                        </w:rPr>
                        <w:t>При получении номинальным держателем распоряжения от владельца о списании ценных бумаг со счета номинального держа-</w:t>
                        <w:br/>
                        <w:t>теля и внесении информации о владельце в реестр номинальный держатель направляет регистратору передаточное распоряжение, в</w:t>
                        <w:br/>
                        <w:t>котором поручает списать со своего счета необходимое количество ценных бумаг с приложением документов, необходимых для</w:t>
                        <w:br/>
                        <w:t>открытия лицевого счета зарегистрированного лица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47" w:leader="none"/>
                        </w:tabs>
                        <w:spacing w:lineRule="exact" w:line="204" w:before="216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7.8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Размещение ценных бумаг</w:t>
                      </w:r>
                    </w:p>
                    <w:p>
                      <w:pPr>
                        <w:pStyle w:val="Style211"/>
                        <w:widowControl/>
                        <w:spacing w:lineRule="exact" w:line="204"/>
                        <w:ind w:left="7" w:right="2" w:hanging="0"/>
                        <w:rPr/>
                      </w:pPr>
                      <w:r>
                        <w:rPr>
                          <w:rStyle w:val="FontStyle57"/>
                        </w:rPr>
                        <w:t>При распределении акций в случае учреждения акционерного общества, распределении дополнительных акций, а также размеще-</w:t>
                        <w:br/>
                        <w:t>нии иных ценных бумаг посредством подписки регистратор обязан: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466" w:leader="none"/>
                        </w:tabs>
                        <w:spacing w:before="10" w:after="0"/>
                        <w:ind w:left="10" w:right="5" w:hanging="0"/>
                        <w:rPr/>
                      </w:pPr>
                      <w:r>
                        <w:rPr>
                          <w:rStyle w:val="FontStyle57"/>
                        </w:rPr>
                        <w:t>7.8.1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Внести в реестр информацию об эмитенте, путем внесения записи в карточку эмитента «Информация об эмитенте», а также</w:t>
                        <w:br/>
                        <w:t>информацию о ценных бумагах эмитента, путем внесения записи в карточку эмитента «Информация о ценных бумагах», следую-</w:t>
                        <w:br/>
                        <w:t>щего характера:</w:t>
                      </w:r>
                    </w:p>
                    <w:p>
                      <w:pPr>
                        <w:pStyle w:val="Style29"/>
                        <w:widowControl/>
                        <w:spacing w:lineRule="exact" w:line="204" w:before="5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эмитента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 w:before="5" w:after="0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Краткое наименование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Организационная -правовая форма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 w:before="7" w:after="0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Наименование документа, подтверждающий, государственную регистрацию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Наименование государственного органа, осуществившего регистрацию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Номер и дата государственной регистрации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 w:before="2" w:after="0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Идентификационный номер налогоплательщик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Коды ОКОНХ, ОКПО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Банковские реквизиты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 w:before="5" w:after="0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Место нахождения, почтовый адрес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 w:before="2" w:after="0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Номер телефона, факс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 w:before="2" w:after="0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Ф.И.О. и должность руководитель исполнительного органа эмитента с образцом его подпис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Ф.И.О. главного бухгалтера с образцом его подпис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 w:before="2" w:after="0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Ф.И.О. уполномоченных представителей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Размер уставного капитала;</w:t>
                      </w:r>
                    </w:p>
                    <w:p>
                      <w:pPr>
                        <w:pStyle w:val="Style29"/>
                        <w:widowControl/>
                        <w:spacing w:lineRule="exact" w:line="218"/>
                        <w:ind w:left="293" w:hanging="0"/>
                        <w:jc w:val="left"/>
                        <w:rPr/>
                      </w:pPr>
                      <w:r>
                        <w:rPr>
                          <w:rStyle w:val="FontStyle59"/>
                        </w:rPr>
                        <w:t>В отношении ценных бумаг (по каждому из выпусков)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8"/>
                        <w:ind w:left="300" w:hanging="0"/>
                        <w:rPr/>
                      </w:pPr>
                      <w:r>
                        <w:rPr>
                          <w:rStyle w:val="FontStyle57"/>
                        </w:rPr>
                        <w:t>Дата государственной регистрации и государственный регистрационный номер выпуска ценных бумаг,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18"/>
                        <w:ind w:left="300" w:hanging="0"/>
                        <w:rPr/>
                      </w:pPr>
                      <w:r>
                        <w:rPr>
                          <w:rStyle w:val="FontStyle57"/>
                        </w:rPr>
                        <w:t>Наименование регистрирующего органа, осуществившего государственную регистрацию выпуска ценных бумаг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18"/>
                        <w:ind w:left="302" w:hanging="0"/>
                        <w:rPr/>
                      </w:pPr>
                      <w:r>
                        <w:rPr>
                          <w:rStyle w:val="FontStyle57"/>
                        </w:rPr>
                        <w:t>Вид, категория (тип)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18"/>
                        <w:ind w:left="302" w:hanging="0"/>
                        <w:rPr/>
                      </w:pPr>
                      <w:r>
                        <w:rPr>
                          <w:rStyle w:val="FontStyle57"/>
                        </w:rPr>
                        <w:t>Номинальная стоимость одной ценный бумаг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18"/>
                        <w:ind w:left="302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 в выпуске;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466" w:leader="none"/>
                        </w:tabs>
                        <w:spacing w:lineRule="exact" w:line="209" w:before="211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7.8.2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Открыть эмитенту эмиссионный счет, путем оформления карточки "Эмиссионного счета эмитента".</w:t>
                        <w:br/>
                        <w:t>Эмиссионный счет эмитента должен содержать следующую информаци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240" w:right="45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787400</wp:posOffset>
                </wp:positionH>
                <wp:positionV relativeFrom="page">
                  <wp:posOffset>431800</wp:posOffset>
                </wp:positionV>
                <wp:extent cx="6482715" cy="980122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980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18"/>
                              <w:ind w:left="29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8"/>
                              <w:ind w:left="29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государственной регистрации и государственный регистрационный номер выпуска ценных бумаг,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8"/>
                              <w:ind w:left="29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именование регистрирующего органа, осуществившего государственную регистрацию выпуска ценных бумаг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7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18" w:before="2" w:after="0"/>
                              <w:ind w:left="28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атегория (тип)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18"/>
                              <w:ind w:left="28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инальная стоимость одной ценный бумаг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18"/>
                              <w:ind w:left="28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 в выпуске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18"/>
                              <w:ind w:left="28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голосов, приходящееся на одну ценную бумагу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18" w:before="2" w:after="0"/>
                              <w:ind w:left="28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орма выпуска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18"/>
                              <w:ind w:left="28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пособ размещения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18"/>
                              <w:ind w:left="28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змер дивиденда (по привилегированным акциям) или процента (по облигациям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Эмиссионный счет должен предусматривать возможность занесения данных отчета об итогах выпуска ценных бумаг, с указанием</w:t>
                              <w:br/>
                              <w:t>даты регистрации отчета и количестве фактически размещенных ценных бумаг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09" w:before="199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8.3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Зачислить на эмиссионных счет ценные бумаги в количестве, указанном в решении о выпуске ценных бумаг - внести за-</w:t>
                              <w:br/>
                              <w:t>пись в регистрационный журнал и запись по эмиссионному счету эмитент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06" w:before="202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рыть лицевые счета зарегистрированным лицам, в соответствии с процедурой описанной в п.7.1. и посредством списания</w:t>
                              <w:br/>
                              <w:t>ценных бумаг с эмиссионного счета эмитента зачислить на них ценные бумаги в количестве, указанном в решении о выпуске цен-</w:t>
                              <w:br/>
                              <w:t>ных бумаг (при внесении в реестр записей о распределении акций при учреждении акционерного общества) или документах, яв-</w:t>
                              <w:br/>
                              <w:t>ляющихся основанием для внесения в реестр записей о приобретении ценных бумаг (в остальных случаях), путем внесения записей</w:t>
                              <w:br/>
                              <w:t>в регистрационный журнал , лицевые счета зарегистрированных лиц и эмиссионный счет эмитент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09" w:before="204" w:after="0"/>
                              <w:ind w:left="0" w:right="1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неполного размещения ценных бумаг выпуска, в соответствии с п.7.10. настоящих Правил провести аннулирование</w:t>
                              <w:br/>
                              <w:t>не размещенных ценных бумаг, на основании отчета об итогах выпуска ценных бумаг, путем записи по эмиссионному счету эми-</w:t>
                              <w:br/>
                              <w:t>тент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09" w:before="199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ести сверку количества размещенных ценных бумаг с количеством ценных бумаг, зачисленных на лицевые счета зареги-</w:t>
                              <w:br/>
                              <w:t>стрированных лиц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206" w:before="206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, или передаче (формировании) реестра или при размещении ценных бумаг регистратор выявляет, что количество</w:t>
                              <w:br/>
                              <w:t>ценных бумаг, учитываемых на счетах зарегистрированных лиц, меньше общего количества выпущенных и размещенных ценных</w:t>
                              <w:br/>
                              <w:t>бумаг данного вида, категории (типа), регистратор обязан открыть счет "ценные бумаги не установленных лиц", путем оформления</w:t>
                              <w:br/>
                              <w:t>карточки "Ценные бумаги не установленных лиц"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4" w:before="5" w:after="0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Ценные бумаги зачисляются на этот счет по распоряжению эмитента. Списание ценных бумаг с этого счета осуществляется на</w:t>
                              <w:br/>
                              <w:t>основании документов, подтверждающих права на ценные бумаги, учитываемые на счету "ценные бумаги не установленных лиц"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exact" w:line="206" w:before="216" w:after="0"/>
                              <w:ind w:left="552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9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Конвертация ценных бумаг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размещении ценных бумаг посредством конвертации регистратор обязан: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left="14" w:righ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9.1 Открыть эмитенту эмиссионный счет и внести в реестр информацию о выпуске ценных бумаг в соответствии с процедурой</w:t>
                              <w:br/>
                              <w:t>описанной в п. 7.8.2 настоящих Правил;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числить на эмиссионный счет эмитента ценные бумаги, в которые конвертируются ценные бумаги предыдущего выпуска, в</w:t>
                              <w:br/>
                              <w:t>количестве, указанном в решении о выпуске ценных бумаг, путем записи в регистрационный журнал и записи по эмиссионному</w:t>
                              <w:br/>
                              <w:t>счету эмитента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206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ести конвертацию выпуска ценных бумаг посредством перевода соответствующего количества ценных бумаг нового</w:t>
                              <w:br/>
                              <w:t>выпуска с эмиссионного счета эмитента на лицевые счета зарегистрированных лиц и перевода ценных бумаг предыдущего выпуска</w:t>
                              <w:br/>
                              <w:t>с лицевых счетов зарегистрированных лиц на эмиссионный счет эмитента, внося записи в регистрационный журнал и эмиссионные</w:t>
                              <w:br/>
                              <w:t>счета эмитентов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206" w:before="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ести аннулирование ценных бумаг предыдущего выпуска, внеся запись в регистрационный журнал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06" w:before="2" w:after="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9.5.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ровести сверку количества размещенных ценных бумаг с количеством ценных бумаг, зачисленных на лицевые счета заре-</w:t>
                              <w:br/>
                              <w:t>гистрированных лиц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4" w:right="5" w:firstLine="28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вносит записи в регистрационный журнал, а также лицевые счета зарегистрированных лиц и по эмиссионным сче-</w:t>
                              <w:br/>
                              <w:t>там эмитента, о конвертации в отношении всего выпуска или в отношении ценных бумаг, принадлежащих отдельным владельцам</w:t>
                              <w:br/>
                              <w:t>(если это предусмотрено решением о выпуске ценных бумаг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22" w:right="5" w:firstLine="32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перация конвертации ценных бумаг проводится только после государственной регистрации выпуска ценных бумаг, в которые</w:t>
                              <w:br/>
                              <w:t>осуществляется конвертац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7" w:after="0"/>
                              <w:ind w:left="17" w:right="7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писи о конвертации в отношении всего выпуска ценных бумаг должны быть внесены в реестр в течение десяти дней с момен-</w:t>
                              <w:br/>
                              <w:t>та получения от эмитента решения о выпуске ценных бумаг, в которые осуществляется конвертация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24" w:right="5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писи о конвертации в отношении ценных бумаг, принадлежащих отдельным владельцам, должны быть внесены в реестр в те-</w:t>
                              <w:br/>
                              <w:t>чение трех рабочих дней с момента получения распоряжения от владельца ценных бумаг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5" w:after="0"/>
                              <w:ind w:left="22" w:right="2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Если в результате конвертации акций, либо распределения дополнительных акций количество акций у отдельных зарегистри-</w:t>
                              <w:br/>
                              <w:t>рованных лиц составляет дробное число, регистратор обязан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06" w:before="12" w:after="0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читывать на счетах акционеров только целое число акций нового выпуск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3" w:before="2" w:after="0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уществлять обособленный учет дробных акций каждого зарегистрированного лиц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3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едоставить эмитенту список зарегистрированных лиц с указанием принадлежащих им дробных акций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3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 основании документов, подтверждающих выкуп эмитентом дробных акций, зачислить их на лицевой счет эмитент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67" w:leader="none"/>
                              </w:tabs>
                              <w:spacing w:before="228" w:after="0"/>
                              <w:ind w:left="569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10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Аннулирование (погашение) ценных бумаг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21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и об аннулировании ценных бумаг осуществляется регистратором в случаях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1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змещения меньшего количества ценных бумаг, чем предусмотрено решением об их выпуске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1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меньшения уставного капитала акционерного обществ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1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нвертации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1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знания выпуска ценных бумаг несостоявшимся (недействительным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21"/>
                              <w:ind w:left="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гашения ценных бумаг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71.75pt;mso-wrap-distance-left:504pt;mso-wrap-distance-right:504pt;mso-wrap-distance-top:0pt;mso-wrap-distance-bottom:0pt;margin-top:34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643" w:leader="none"/>
                        </w:tabs>
                        <w:spacing w:lineRule="exact" w:line="218"/>
                        <w:ind w:left="290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8"/>
                        <w:ind w:left="290" w:hanging="0"/>
                        <w:rPr/>
                      </w:pPr>
                      <w:r>
                        <w:rPr>
                          <w:rStyle w:val="FontStyle57"/>
                        </w:rPr>
                        <w:t>Дата государственной регистрации и государственный регистрационный номер выпуска ценных бумаг,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18"/>
                        <w:ind w:left="290" w:hanging="0"/>
                        <w:rPr/>
                      </w:pPr>
                      <w:r>
                        <w:rPr>
                          <w:rStyle w:val="FontStyle57"/>
                        </w:rPr>
                        <w:t>Наименование регистрирующего органа, осуществившего государственную регистрацию выпуска ценных бумаг;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57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18" w:before="2" w:after="0"/>
                        <w:ind w:left="286" w:hanging="0"/>
                        <w:rPr/>
                      </w:pPr>
                      <w:r>
                        <w:rPr>
                          <w:rStyle w:val="FontStyle57"/>
                        </w:rPr>
                        <w:t>Вид, категория (тип)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18"/>
                        <w:ind w:left="286" w:hanging="0"/>
                        <w:rPr/>
                      </w:pPr>
                      <w:r>
                        <w:rPr>
                          <w:rStyle w:val="FontStyle57"/>
                        </w:rPr>
                        <w:t>Номинальная стоимость одной ценный бумаг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18"/>
                        <w:ind w:left="286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 в выпуске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18"/>
                        <w:ind w:left="286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голосов, приходящееся на одну ценную бумагу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18" w:before="2" w:after="0"/>
                        <w:ind w:left="286" w:hanging="0"/>
                        <w:rPr/>
                      </w:pPr>
                      <w:r>
                        <w:rPr>
                          <w:rStyle w:val="FontStyle57"/>
                        </w:rPr>
                        <w:t>Форма выпуска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18"/>
                        <w:ind w:left="286" w:hanging="0"/>
                        <w:rPr/>
                      </w:pPr>
                      <w:r>
                        <w:rPr>
                          <w:rStyle w:val="FontStyle57"/>
                        </w:rPr>
                        <w:t>Способ размещения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18"/>
                        <w:ind w:left="286" w:hanging="0"/>
                        <w:rPr/>
                      </w:pPr>
                      <w:r>
                        <w:rPr>
                          <w:rStyle w:val="FontStyle57"/>
                        </w:rPr>
                        <w:t>Размер дивиденда (по привилегированным акциям) или процента (по облигациям).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Эмиссионный счет должен предусматривать возможность занесения данных отчета об итогах выпуска ценных бумаг, с указанием</w:t>
                        <w:br/>
                        <w:t>даты регистрации отчета и количестве фактически размещенных ценных бумаг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47" w:leader="none"/>
                        </w:tabs>
                        <w:spacing w:lineRule="exact" w:line="209" w:before="199" w:after="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7.8.3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Зачислить на эмиссионных счет ценные бумаги в количестве, указанном в решении о выпуске ценных бумаг - внести за-</w:t>
                        <w:br/>
                        <w:t>пись в регистрационный журнал и запись по эмиссионному счету эмитента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06" w:before="202" w:after="0"/>
                        <w:ind w:left="0" w:right="19" w:hanging="0"/>
                        <w:rPr/>
                      </w:pPr>
                      <w:r>
                        <w:rPr>
                          <w:rStyle w:val="FontStyle57"/>
                        </w:rPr>
                        <w:t>Открыть лицевые счета зарегистрированным лицам, в соответствии с процедурой описанной в п.7.1. и посредством списания</w:t>
                        <w:br/>
                        <w:t>ценных бумаг с эмиссионного счета эмитента зачислить на них ценные бумаги в количестве, указанном в решении о выпуске цен-</w:t>
                        <w:br/>
                        <w:t>ных бумаг (при внесении в реестр записей о распределении акций при учреждении акционерного общества) или документах, яв-</w:t>
                        <w:br/>
                        <w:t>ляющихся основанием для внесения в реестр записей о приобретении ценных бумаг (в остальных случаях), путем внесения записей</w:t>
                        <w:br/>
                        <w:t>в регистрационный журнал , лицевые счета зарегистрированных лиц и эмиссионный счет эмитента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09" w:before="204" w:after="0"/>
                        <w:ind w:left="0" w:right="17" w:hanging="0"/>
                        <w:rPr/>
                      </w:pPr>
                      <w:r>
                        <w:rPr>
                          <w:rStyle w:val="FontStyle57"/>
                        </w:rPr>
                        <w:t>В случае неполного размещения ценных бумаг выпуска, в соответствии с п.7.10. настоящих Правил провести аннулирование</w:t>
                        <w:br/>
                        <w:t>не размещенных ценных бумаг, на основании отчета об итогах выпуска ценных бумаг, путем записи по эмиссионному счету эми-</w:t>
                        <w:br/>
                        <w:t>тента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09" w:before="199" w:after="0"/>
                        <w:ind w:left="0" w:right="14" w:hanging="0"/>
                        <w:rPr/>
                      </w:pPr>
                      <w:r>
                        <w:rPr>
                          <w:rStyle w:val="FontStyle57"/>
                        </w:rPr>
                        <w:t>Провести сверку количества размещенных ценных бумаг с количеством ценных бумаг, зачисленных на лицевые счета зареги-</w:t>
                        <w:br/>
                        <w:t>стрированных лиц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206" w:before="206" w:after="0"/>
                        <w:ind w:left="0" w:right="10" w:hanging="0"/>
                        <w:rPr/>
                      </w:pPr>
                      <w:r>
                        <w:rPr>
                          <w:rStyle w:val="FontStyle57"/>
                        </w:rPr>
                        <w:t>В случае, или передаче (формировании) реестра или при размещении ценных бумаг регистратор выявляет, что количество</w:t>
                        <w:br/>
                        <w:t>ценных бумаг, учитываемых на счетах зарегистрированных лиц, меньше общего количества выпущенных и размещенных ценных</w:t>
                        <w:br/>
                        <w:t>бумаг данного вида, категории (типа), регистратор обязан открыть счет "ценные бумаги не установленных лиц", путем оформления</w:t>
                        <w:br/>
                        <w:t>карточки "Ценные бумаги не установленных лиц".</w:t>
                      </w:r>
                    </w:p>
                    <w:p>
                      <w:pPr>
                        <w:pStyle w:val="Style23"/>
                        <w:widowControl/>
                        <w:spacing w:lineRule="exact" w:line="204" w:before="5" w:after="0"/>
                        <w:ind w:left="14" w:right="5" w:firstLine="278"/>
                        <w:rPr/>
                      </w:pPr>
                      <w:r>
                        <w:rPr>
                          <w:rStyle w:val="FontStyle57"/>
                        </w:rPr>
                        <w:t>Ценные бумаги зачисляются на этот счет по распоряжению эмитента. Списание ценных бумаг с этого счета осуществляется на</w:t>
                        <w:br/>
                        <w:t>основании документов, подтверждающих права на ценные бумаги, учитываемые на счету "ценные бумаги не установленных лиц"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862" w:leader="none"/>
                        </w:tabs>
                        <w:spacing w:lineRule="exact" w:line="206" w:before="216" w:after="0"/>
                        <w:ind w:left="552" w:hanging="0"/>
                        <w:rPr/>
                      </w:pPr>
                      <w:r>
                        <w:rPr>
                          <w:rStyle w:val="FontStyle58"/>
                        </w:rPr>
                        <w:t>7.9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Конвертация ценных бумаг</w:t>
                      </w:r>
                    </w:p>
                    <w:p>
                      <w:pPr>
                        <w:pStyle w:val="Style211"/>
                        <w:widowControl/>
                        <w:ind w:left="1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и размещении ценных бумаг посредством конвертации регистратор обязан:</w:t>
                      </w:r>
                    </w:p>
                    <w:p>
                      <w:pPr>
                        <w:pStyle w:val="Style211"/>
                        <w:widowControl/>
                        <w:ind w:left="14" w:right="12" w:hanging="0"/>
                        <w:rPr/>
                      </w:pPr>
                      <w:r>
                        <w:rPr>
                          <w:rStyle w:val="FontStyle57"/>
                        </w:rPr>
                        <w:t>7.9.1 Открыть эмитенту эмиссионный счет и внести в реестр информацию о выпуске ценных бумаг в соответствии с процедурой</w:t>
                        <w:br/>
                        <w:t>описанной в п. 7.8.2 настоящих Правил;</w:t>
                      </w:r>
                    </w:p>
                    <w:p>
                      <w:pPr>
                        <w:pStyle w:val="Style32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3" w:leader="none"/>
                        </w:tabs>
                        <w:ind w:left="14" w:hanging="0"/>
                        <w:rPr/>
                      </w:pPr>
                      <w:r>
                        <w:rPr>
                          <w:rStyle w:val="FontStyle57"/>
                        </w:rPr>
                        <w:t>Зачислить на эмиссионный счет эмитента ценные бумаги, в которые конвертируются ценные бумаги предыдущего выпуска, в</w:t>
                        <w:br/>
                        <w:t>количестве, указанном в решении о выпуске ценных бумаг, путем записи в регистрационный журнал и записи по эмиссионному</w:t>
                        <w:br/>
                        <w:t>счету эмитента.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206" w:before="5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</w:rPr>
                        <w:t>Провести конвертацию выпуска ценных бумаг посредством перевода соответствующего количества ценных бумаг нового</w:t>
                        <w:br/>
                        <w:t>выпуска с эмиссионного счета эмитента на лицевые счета зарегистрированных лиц и перевода ценных бумаг предыдущего выпуска</w:t>
                        <w:br/>
                        <w:t>с лицевых счетов зарегистрированных лиц на эмиссионный счет эмитента, внося записи в регистрационный журнал и эмиссионные</w:t>
                        <w:br/>
                        <w:t>счета эмитентов;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206" w:before="2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овести аннулирование ценных бумаг предыдущего выпуска, внеся запись в регистрационный журнал.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530" w:leader="none"/>
                        </w:tabs>
                        <w:spacing w:lineRule="exact" w:line="206" w:before="2" w:after="0"/>
                        <w:ind w:left="19" w:right="5" w:hanging="0"/>
                        <w:rPr/>
                      </w:pPr>
                      <w:r>
                        <w:rPr>
                          <w:rStyle w:val="FontStyle57"/>
                        </w:rPr>
                        <w:t>7.9.5.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ровести сверку количества размещенных ценных бумаг с количеством ценных бумаг, зачисленных на лицевые счета заре-</w:t>
                        <w:br/>
                        <w:t>гистрированных лиц.</w:t>
                      </w:r>
                    </w:p>
                    <w:p>
                      <w:pPr>
                        <w:pStyle w:val="Style23"/>
                        <w:widowControl/>
                        <w:ind w:left="14" w:right="5" w:firstLine="286"/>
                        <w:rPr/>
                      </w:pPr>
                      <w:r>
                        <w:rPr>
                          <w:rStyle w:val="FontStyle57"/>
                        </w:rPr>
                        <w:t>Регистратор вносит записи в регистрационный журнал, а также лицевые счета зарегистрированных лиц и по эмиссионным сче-</w:t>
                        <w:br/>
                        <w:t>там эмитента, о конвертации в отношении всего выпуска или в отношении ценных бумаг, принадлежащих отдельным владельцам</w:t>
                        <w:br/>
                        <w:t>(если это предусмотрено решением о выпуске ценных бумаг).</w:t>
                      </w:r>
                    </w:p>
                    <w:p>
                      <w:pPr>
                        <w:pStyle w:val="Style23"/>
                        <w:widowControl/>
                        <w:ind w:left="22" w:right="5" w:firstLine="329"/>
                        <w:rPr/>
                      </w:pPr>
                      <w:r>
                        <w:rPr>
                          <w:rStyle w:val="FontStyle57"/>
                        </w:rPr>
                        <w:t>Операция конвертации ценных бумаг проводится только после государственной регистрации выпуска ценных бумаг, в которые</w:t>
                        <w:br/>
                        <w:t>осуществляется конвертация.</w:t>
                      </w:r>
                    </w:p>
                    <w:p>
                      <w:pPr>
                        <w:pStyle w:val="Style23"/>
                        <w:widowControl/>
                        <w:spacing w:before="7" w:after="0"/>
                        <w:ind w:left="17" w:right="7" w:firstLine="288"/>
                        <w:rPr/>
                      </w:pPr>
                      <w:r>
                        <w:rPr>
                          <w:rStyle w:val="FontStyle57"/>
                        </w:rPr>
                        <w:t>Записи о конвертации в отношении всего выпуска ценных бумаг должны быть внесены в реестр в течение десяти дней с момен-</w:t>
                        <w:br/>
                        <w:t>та получения от эмитента решения о выпуске ценных бумаг, в которые осуществляется конвертация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24" w:right="5" w:firstLine="281"/>
                        <w:rPr/>
                      </w:pPr>
                      <w:r>
                        <w:rPr>
                          <w:rStyle w:val="FontStyle57"/>
                        </w:rPr>
                        <w:t>Записи о конвертации в отношении ценных бумаг, принадлежащих отдельным владельцам, должны быть внесены в реестр в те-</w:t>
                        <w:br/>
                        <w:t>чение трех рабочих дней с момента получения распоряжения от владельца ценных бумаг.</w:t>
                      </w:r>
                    </w:p>
                    <w:p>
                      <w:pPr>
                        <w:pStyle w:val="Style23"/>
                        <w:widowControl/>
                        <w:spacing w:before="5" w:after="0"/>
                        <w:ind w:left="22" w:right="2" w:firstLine="283"/>
                        <w:rPr/>
                      </w:pPr>
                      <w:r>
                        <w:rPr>
                          <w:rStyle w:val="FontStyle57"/>
                        </w:rPr>
                        <w:t>Если в результате конвертации акций, либо распределения дополнительных акций количество акций у отдельных зарегистри-</w:t>
                        <w:br/>
                        <w:t>рованных лиц составляет дробное число, регистратор обязан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06" w:before="12" w:after="0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учитывать на счетах акционеров только целое число акций нового выпуск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3" w:before="2" w:after="0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осуществлять обособленный учет дробных акций каждого зарегистрированного лиц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3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предоставить эмитенту список зарегистрированных лиц с указанием принадлежащих им дробных акций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3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на основании документов, подтверждающих выкуп эмитентом дробных акций, зачислить их на лицевой счет эмитента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67" w:leader="none"/>
                        </w:tabs>
                        <w:spacing w:before="228" w:after="0"/>
                        <w:ind w:left="569" w:hanging="0"/>
                        <w:rPr/>
                      </w:pPr>
                      <w:r>
                        <w:rPr>
                          <w:rStyle w:val="FontStyle58"/>
                        </w:rPr>
                        <w:t>7.10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Аннулирование (погашение) ценных бумаг</w:t>
                      </w:r>
                    </w:p>
                    <w:p>
                      <w:pPr>
                        <w:pStyle w:val="Style211"/>
                        <w:widowControl/>
                        <w:spacing w:lineRule="exact" w:line="221"/>
                        <w:ind w:left="31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несение записи об аннулировании ценных бумаг осуществляется регистратором в случаях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1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размещения меньшего количества ценных бумаг, чем предусмотрено решением об их выпуске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1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уменьшения уставного капитала акционерного обществ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1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конвертации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1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признания выпуска ценных бумаг несостоявшимся (недействительным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exact" w:line="221"/>
                        <w:ind w:left="26" w:hanging="0"/>
                        <w:rPr/>
                      </w:pPr>
                      <w:r>
                        <w:rPr>
                          <w:rStyle w:val="FontStyle57"/>
                        </w:rPr>
                        <w:t>погашения ценных бума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071" w:right="501" w:gutter="0" w:header="0" w:top="7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680085</wp:posOffset>
                </wp:positionH>
                <wp:positionV relativeFrom="page">
                  <wp:posOffset>459105</wp:posOffset>
                </wp:positionV>
                <wp:extent cx="6563995" cy="9771380"/>
                <wp:effectExtent l="0" t="0" r="0" b="0"/>
                <wp:wrapTopAndBottom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77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09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в иных случаях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27" w:right="29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размещения меньшего количества ценных бумаг, чем предусмотрено решением об их выпуске, регистратор вносит за-</w:t>
                              <w:br/>
                              <w:t>пись об аннулировании не размещенных ценных бумаг, учитываемых на эмиссионном счете эмитента, на основании зарегистриро-</w:t>
                              <w:br/>
                              <w:t>ванного отчета об итогах выпуска ценных бумаг в течение трех рабочих дней с даты получения такого отчет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22" w:right="29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уменьшения уставного капитала акционерного общества регистратор вносит запись об аннулировании выкупленных</w:t>
                              <w:br/>
                              <w:t>эмитентом акций, учитываемых на его лицевом счете, в течение одного рабочего дня с даты предоставления регистратору соответ-</w:t>
                              <w:br/>
                              <w:t>ствующих изменений в уставе акционерного общества, зарегистрированных в установленном законодательством Российской Фе-</w:t>
                              <w:br/>
                              <w:t>дерации порядк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25" w:right="29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конвертации ценных бумаг запись об аннулировании ценных бумаг предыдущего выпуска вносится регистратором</w:t>
                              <w:br/>
                              <w:t>после исполнения операций по конверт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признания выпуска ценных бумаг несостоявшимся (недействительным) регистратор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09" w:before="5" w:after="0"/>
                              <w:ind w:left="480" w:right="26" w:hanging="35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 основании решения о признании выпуска ценных бумаг несостоявшимся (недействительным) обязан приостановить все</w:t>
                              <w:br/>
                              <w:t>операции по лицевым счетам зарегистрированных лиц, связанные с обращением соответствующих ценных бумаг, за исключе-</w:t>
                              <w:br/>
                              <w:t>нием списания этих ценных бумаг с лицевого счета зарегистрированного лица на эмиссионный счет эмитен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09" w:before="7" w:after="0"/>
                              <w:ind w:left="480" w:right="31" w:hanging="35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уществляет списание ценных бумаг, выпуск которых признан несостоявшимся (недействительным), с лицевого счета заре-</w:t>
                              <w:br/>
                              <w:t>гистрированного лица на эмиссионный счет эмитен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09" w:before="5" w:after="0"/>
                              <w:ind w:left="480" w:right="26" w:hanging="35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осит запись об аннулировании ценных бумаг, выпуск которых признан несостоявшимся (недействительным), на основании</w:t>
                              <w:br/>
                              <w:t>документов, подтверждающих возврат денежных средств (другого имущества), полученных эмитентом в счет оплаты ценных</w:t>
                              <w:br/>
                              <w:t>бумаг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погашении ценных бумаг регистратор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09" w:before="7" w:after="0"/>
                              <w:ind w:left="480" w:right="24" w:hanging="35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ень погашения ценных бумаг, установленный решением об их выпуске, приостанавливает по счетам зарегистрированных</w:t>
                              <w:br/>
                              <w:t>лиц все операции, связанные с обращением ценных бумаг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09" w:before="7" w:after="0"/>
                              <w:ind w:left="480" w:right="26" w:hanging="35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одного дня с даты предоставления эмитентом документа, подтверждающего проведение расчетов с владельцами</w:t>
                              <w:br/>
                              <w:t>ценных бумаг, осуществляет списание ценных бумаг со счетов зарегистрированных лиц на лицевой счет эмитен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09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осит запись об аннулировании ценных бумаг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9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шением о выпуске ценных бумаг может быть предусмотрен иной порядок погашения ценных бумаг.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214" w:after="0"/>
                              <w:ind w:left="127" w:firstLine="538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11. Объединение дополнительных выпусков и аннулирование индивидуальных номеров (кодов) дополнительных</w:t>
                              <w:br/>
                              <w:t>выпусков ценных бумаг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06" w:before="204" w:after="0"/>
                              <w:ind w:left="487" w:right="24" w:hanging="36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7.11.1. Регистратор осуществляет операцию </w:t>
                            </w:r>
                            <w:r>
                              <w:rPr>
                                <w:rStyle w:val="FontStyle58"/>
                              </w:rPr>
                              <w:t xml:space="preserve">объединения выпусков ценных бумаг </w:t>
                            </w:r>
                            <w:r>
                              <w:rPr>
                                <w:rStyle w:val="FontStyle57"/>
                              </w:rPr>
                              <w:t>на основании уведомления регистрирующего</w:t>
                              <w:br/>
                              <w:t>органа об аннулировании государственных регистрационных номеров дополнительных выпусков эмиссионных ценных бу-</w:t>
                              <w:br/>
                              <w:t>маг и присвоении им государственного регистрационного номера выпуска эмиссионных ценных бумаг, к которому они яв-</w:t>
                              <w:br/>
                              <w:t>ляются дополнительными (объединении выпусков и присвоении им единого государственного регистрационного номера).</w:t>
                              <w:br/>
                              <w:t>Операция объединения выпусков ценных бумаг проводится не позднее пяти дней с даты получения уведомления регистри-</w:t>
                              <w:br/>
                              <w:t>рующего органа, при этом Регистратор осуществляет следующие действия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4" w:before="17" w:after="0"/>
                              <w:ind w:left="845" w:right="2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осит в Реестр информацию о выпуске ценных бумаг, в который будут объединяться выпуски ценных бумаг согласно</w:t>
                              <w:br/>
                              <w:t>пункта 4.3. настоящих Правил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40" w:before="36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одит операцию объединения выпусков ценных бумаг по эмиссионному счету эмитен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6" w:before="17" w:after="0"/>
                              <w:ind w:left="845" w:right="2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одит сверку количества ценных бумаг эмитента, указанного в уведомлении регистрирующего органа, с количеством</w:t>
                              <w:br/>
                              <w:t>ценных бумаг, учитываемых на лицевых счетах зарегистрированных лиц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before="5" w:after="0"/>
                              <w:ind w:left="696" w:right="22" w:hanging="206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е позднее следующего после проведения операции объединения выпусков ценных бумаг дня, регистратор направляет номи-</w:t>
                              <w:br/>
                              <w:t>нальным держателям, зарегистрированным в Реестре, уведомление об объединении выпусков ценных бумаг с включением в</w:t>
                              <w:br/>
                              <w:t>него следующих данных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40" w:before="34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Регистратора, место нахождения, почтовый адрес, телефон, факс, электронный адрес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40" w:before="24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, объединение выпусков которого проведено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6" w:before="19" w:after="0"/>
                              <w:ind w:left="845" w:right="1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ндивидуальные номера (коды) объединяемых выпусков ценных бумаг и индивидуальный номер (код) объединенного</w:t>
                              <w:br/>
                              <w:t>выпуск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40" w:before="36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 объединенного выпуска, учитываемых на лицевом счете номинального держателя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40" w:before="29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у проведения операции объединения выпусков ценных бумаг Эмитен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6" w:before="19" w:after="0"/>
                              <w:ind w:left="49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пись уполномоченного сотрудника и печать Регистратора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before="5" w:after="0"/>
                              <w:ind w:left="557" w:righ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стоящее уведомление является основанием для проведения номинальным держателем в системе депозитарного учета опе-</w:t>
                              <w:br/>
                              <w:t>рации объединения выпусков не позднее трех рабочих дней со дня получения уведомления регистратора.</w:t>
                              <w:br/>
                              <w:t>Регистратор не вправе, в течение 6 месяцев после проведения операции объединения выпусков, отказывать зарегистрирован-</w:t>
                              <w:br/>
                              <w:t>ному лицу (его уполномоченному представителю) или иным лицам, имеющим право требовать проведения операций в реест-</w:t>
                              <w:br/>
                              <w:t>ре, в проведении операции в реестре на основании несоответствия, указанного в распоряжении зарегистрированного лица ин-</w:t>
                              <w:br/>
                              <w:t>дивидуального государственного регистрационного номера дополнительного выпуска ценных бумаг индивидуальному госу-</w:t>
                              <w:br/>
                              <w:t>дарственному регистрационному номеру выпуска ценных бумаг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9" w:before="209" w:after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7.11.2. Порядок проведения операции </w:t>
                            </w:r>
                            <w:r>
                              <w:rPr>
                                <w:rStyle w:val="FontStyle58"/>
                              </w:rPr>
                              <w:t>аннулирования индивидуального номера (кода) дополнительного выпуска ценных бумаг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564" w:righ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 объединения ценных бумаг дополнительного выпуска с ценными бумагами выпуска, по отношению к которым они являют-</w:t>
                              <w:br/>
                              <w:t>ся дополнительными (далее - операция аннулирования кода дополнительного выпуска)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 w:before="5" w:after="0"/>
                              <w:ind w:left="566" w:righ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осуществляет операцию аннулирования кода дополнительного выпуска ценных бумаг на основании уведомления</w:t>
                              <w:br/>
                              <w:t>регистрирующего органа об аннулировании индивидуального номера (кода) дополнительного выпуска эмиссионных ценных</w:t>
                              <w:br/>
                              <w:t>бумаг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 w:before="7" w:after="0"/>
                              <w:ind w:left="562" w:righ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перация аннулирования индивидуального номера (кода) дополнительного выпуска ценных бумаг проводится не позднее пя-</w:t>
                              <w:br/>
                              <w:t>ти дней с даты получения уведомления регистрирующего органа, при этом Регистратор осуществляет следующие действия: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9" w:before="12" w:after="0"/>
                              <w:ind w:left="84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одит операцию аннулирования кода дополнительного выпуска посредством внесения в реестр записи об аннулирова-</w:t>
                              <w:br/>
                              <w:t>нии индивидуального номера (кода) дополнительного выпуска и присвоении ценным бумагам дополнительного выпуска</w:t>
                              <w:br/>
                              <w:t>индивидуального государственного регистрационного номера выпуска, к которому этот выпуск является дополнитель-</w:t>
                              <w:br/>
                              <w:t>ным, по эмиссионному счету эмитента;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09" w:before="12" w:after="0"/>
                              <w:ind w:left="84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водит сверку количества ценных бумаг эмитента с суммарным количеством ценных бумаг эмитента и ценных бумаг</w:t>
                              <w:br/>
                              <w:t>дополнительного выпуска до проведения операции аннулирования код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69.4pt;mso-wrap-distance-left:504pt;mso-wrap-distance-right:504pt;mso-wrap-distance-top:0pt;mso-wrap-distance-bottom:0pt;margin-top:36.15pt;mso-position-vertical-relative:page;margin-left: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tabs>
                          <w:tab w:val="clear" w:pos="720"/>
                          <w:tab w:val="left" w:pos="480" w:leader="none"/>
                        </w:tabs>
                        <w:spacing w:lineRule="exact" w:line="209"/>
                        <w:ind w:left="127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в иных случаях, предусмотренных законодательств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27" w:right="29" w:firstLine="278"/>
                        <w:rPr/>
                      </w:pPr>
                      <w:r>
                        <w:rPr>
                          <w:rStyle w:val="FontStyle57"/>
                        </w:rPr>
                        <w:t>В случае размещения меньшего количества ценных бумаг, чем предусмотрено решением об их выпуске, регистратор вносит за-</w:t>
                        <w:br/>
                        <w:t>пись об аннулировании не размещенных ценных бумаг, учитываемых на эмиссионном счете эмитента, на основании зарегистриро-</w:t>
                        <w:br/>
                        <w:t>ванного отчета об итогах выпуска ценных бумаг в течение трех рабочих дней с даты получения такого отчета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22" w:right="29" w:firstLine="281"/>
                        <w:rPr/>
                      </w:pPr>
                      <w:r>
                        <w:rPr>
                          <w:rStyle w:val="FontStyle57"/>
                        </w:rPr>
                        <w:t>В случае уменьшения уставного капитала акционерного общества регистратор вносит запись об аннулировании выкупленных</w:t>
                        <w:br/>
                        <w:t>эмитентом акций, учитываемых на его лицевом счете, в течение одного рабочего дня с даты предоставления регистратору соответ-</w:t>
                        <w:br/>
                        <w:t>ствующих изменений в уставе акционерного общества, зарегистрированных в установленном законодательством Российской Фе-</w:t>
                        <w:br/>
                        <w:t>дерации порядке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25" w:right="29" w:firstLine="278"/>
                        <w:rPr/>
                      </w:pPr>
                      <w:r>
                        <w:rPr>
                          <w:rStyle w:val="FontStyle57"/>
                        </w:rPr>
                        <w:t>В случае конвертации ценных бумаг запись об аннулировании ценных бумаг предыдущего выпуска вносится регистратором</w:t>
                        <w:br/>
                        <w:t>после исполнения операций по конверта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случае признания выпуска ценных бумаг несостоявшимся (недействительным) регистратор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09" w:before="5" w:after="0"/>
                        <w:ind w:left="480" w:right="26" w:hanging="353"/>
                        <w:rPr/>
                      </w:pPr>
                      <w:r>
                        <w:rPr>
                          <w:rStyle w:val="FontStyle57"/>
                        </w:rPr>
                        <w:t>на основании решения о признании выпуска ценных бумаг несостоявшимся (недействительным) обязан приостановить все</w:t>
                        <w:br/>
                        <w:t>операции по лицевым счетам зарегистрированных лиц, связанные с обращением соответствующих ценных бумаг, за исключе-</w:t>
                        <w:br/>
                        <w:t>нием списания этих ценных бумаг с лицевого счета зарегистрированного лица на эмиссионный счет эмитен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09" w:before="7" w:after="0"/>
                        <w:ind w:left="480" w:right="31" w:hanging="353"/>
                        <w:rPr/>
                      </w:pPr>
                      <w:r>
                        <w:rPr>
                          <w:rStyle w:val="FontStyle57"/>
                        </w:rPr>
                        <w:t>осуществляет списание ценных бумаг, выпуск которых признан несостоявшимся (недействительным), с лицевого счета заре-</w:t>
                        <w:br/>
                        <w:t>гистрированного лица на эмиссионный счет эмитен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09" w:before="5" w:after="0"/>
                        <w:ind w:left="480" w:right="26" w:hanging="353"/>
                        <w:rPr/>
                      </w:pPr>
                      <w:r>
                        <w:rPr>
                          <w:rStyle w:val="FontStyle57"/>
                        </w:rPr>
                        <w:t>вносит запись об аннулировании ценных бумаг, выпуск которых признан несостоявшимся (недействительным), на основании</w:t>
                        <w:br/>
                        <w:t>документов, подтверждающих возврат денежных средств (другого имущества), полученных эмитентом в счет оплаты ценных</w:t>
                        <w:br/>
                        <w:t>бумаг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406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и погашении ценных бумаг регистратор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09" w:before="7" w:after="0"/>
                        <w:ind w:left="480" w:right="24" w:hanging="353"/>
                        <w:rPr/>
                      </w:pPr>
                      <w:r>
                        <w:rPr>
                          <w:rStyle w:val="FontStyle57"/>
                        </w:rPr>
                        <w:t>в день погашения ценных бумаг, установленный решением об их выпуске, приостанавливает по счетам зарегистрированных</w:t>
                        <w:br/>
                        <w:t>лиц все операции, связанные с обращением ценных бумаг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09" w:before="7" w:after="0"/>
                        <w:ind w:left="480" w:right="26" w:hanging="353"/>
                        <w:rPr/>
                      </w:pPr>
                      <w:r>
                        <w:rPr>
                          <w:rStyle w:val="FontStyle57"/>
                        </w:rPr>
                        <w:t>в течение одного дня с даты предоставления эмитентом документа, подтверждающего проведение расчетов с владельцами</w:t>
                        <w:br/>
                        <w:t>ценных бумаг, осуществляет списание ценных бумаг со счетов зарегистрированных лиц на лицевой счет эмитен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09" w:before="5" w:after="0"/>
                        <w:ind w:left="127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носит запись об аннулировании ценных бумаг.</w:t>
                      </w:r>
                    </w:p>
                    <w:p>
                      <w:pPr>
                        <w:pStyle w:val="Style151"/>
                        <w:widowControl/>
                        <w:spacing w:lineRule="exact" w:line="209"/>
                        <w:ind w:left="125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Решением о выпуске ценных бумаг может быть предусмотрен иной порядок погашения ценных бумаг.</w:t>
                      </w:r>
                    </w:p>
                    <w:p>
                      <w:pPr>
                        <w:pStyle w:val="Style311"/>
                        <w:widowControl/>
                        <w:spacing w:before="214" w:after="0"/>
                        <w:ind w:left="127" w:firstLine="538"/>
                        <w:rPr/>
                      </w:pPr>
                      <w:r>
                        <w:rPr>
                          <w:rStyle w:val="FontStyle58"/>
                        </w:rPr>
                        <w:t>7.11. Объединение дополнительных выпусков и аннулирование индивидуальных номеров (кодов) дополнительных</w:t>
                        <w:br/>
                        <w:t>выпусков ценных бумаг</w:t>
                      </w:r>
                    </w:p>
                    <w:p>
                      <w:pPr>
                        <w:pStyle w:val="Style151"/>
                        <w:widowControl/>
                        <w:spacing w:lineRule="exact" w:line="206" w:before="204" w:after="0"/>
                        <w:ind w:left="487" w:right="24" w:hanging="360"/>
                        <w:rPr/>
                      </w:pPr>
                      <w:r>
                        <w:rPr>
                          <w:rStyle w:val="FontStyle57"/>
                        </w:rPr>
                        <w:t xml:space="preserve">7.11.1. Регистратор осуществляет операцию </w:t>
                      </w:r>
                      <w:r>
                        <w:rPr>
                          <w:rStyle w:val="FontStyle58"/>
                        </w:rPr>
                        <w:t xml:space="preserve">объединения выпусков ценных бумаг </w:t>
                      </w:r>
                      <w:r>
                        <w:rPr>
                          <w:rStyle w:val="FontStyle57"/>
                        </w:rPr>
                        <w:t>на основании уведомления регистрирующего</w:t>
                        <w:br/>
                        <w:t>органа об аннулировании государственных регистрационных номеров дополнительных выпусков эмиссионных ценных бу-</w:t>
                        <w:br/>
                        <w:t>маг и присвоении им государственного регистрационного номера выпуска эмиссионных ценных бумаг, к которому они яв-</w:t>
                        <w:br/>
                        <w:t>ляются дополнительными (объединении выпусков и присвоении им единого государственного регистрационного номера).</w:t>
                        <w:br/>
                        <w:t>Операция объединения выпусков ценных бумаг проводится не позднее пяти дней с даты получения уведомления регистри-</w:t>
                        <w:br/>
                        <w:t>рующего органа, при этом Регистратор осуществляет следующие действия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4" w:before="17" w:after="0"/>
                        <w:ind w:left="845" w:right="29" w:hanging="0"/>
                        <w:rPr/>
                      </w:pPr>
                      <w:r>
                        <w:rPr>
                          <w:rStyle w:val="FontStyle57"/>
                        </w:rPr>
                        <w:t>вносит в Реестр информацию о выпуске ценных бумаг, в который будут объединяться выпуски ценных бумаг согласно</w:t>
                        <w:br/>
                        <w:t>пункта 4.3. настоящих Правил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40" w:before="36" w:after="0"/>
                        <w:ind w:left="49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роводит операцию объединения выпусков ценных бумаг по эмиссионному счету эмитен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6" w:before="17" w:after="0"/>
                        <w:ind w:left="845" w:right="24" w:hanging="0"/>
                        <w:rPr/>
                      </w:pPr>
                      <w:r>
                        <w:rPr>
                          <w:rStyle w:val="FontStyle57"/>
                        </w:rPr>
                        <w:t>проводит сверку количества ценных бумаг эмитента, указанного в уведомлении регистрирующего органа, с количеством</w:t>
                        <w:br/>
                        <w:t>ценных бумаг, учитываемых на лицевых счетах зарегистрированных лиц.</w:t>
                      </w:r>
                    </w:p>
                    <w:p>
                      <w:pPr>
                        <w:pStyle w:val="Style411"/>
                        <w:widowControl/>
                        <w:spacing w:before="5" w:after="0"/>
                        <w:ind w:left="696" w:right="22" w:hanging="206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Не позднее следующего после проведения операции объединения выпусков ценных бумаг дня, регистратор направляет номи-</w:t>
                        <w:br/>
                        <w:t>нальным держателям, зарегистрированным в Реестре, уведомление об объединении выпусков ценных бумаг с включением в</w:t>
                        <w:br/>
                        <w:t>него следующих данных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40" w:before="34" w:after="0"/>
                        <w:ind w:left="49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Регистратора, место нахождения, почтовый адрес, телефон, факс, электронный адрес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40" w:before="24" w:after="0"/>
                        <w:ind w:left="49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, объединение выпусков которого проведено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6" w:before="19" w:after="0"/>
                        <w:ind w:left="845" w:right="19" w:hanging="0"/>
                        <w:rPr/>
                      </w:pPr>
                      <w:r>
                        <w:rPr>
                          <w:rStyle w:val="FontStyle57"/>
                        </w:rPr>
                        <w:t>индивидуальные номера (коды) объединяемых выпусков ценных бумаг и индивидуальный номер (код) объединенного</w:t>
                        <w:br/>
                        <w:t>выпуск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40" w:before="36" w:after="0"/>
                        <w:ind w:left="49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 объединенного выпуска, учитываемых на лицевом счете номинального держателя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40" w:before="29" w:after="0"/>
                        <w:ind w:left="49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ату проведения операции объединения выпусков ценных бумаг Эмитен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6" w:before="19" w:after="0"/>
                        <w:ind w:left="49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подпись уполномоченного сотрудника и печать Регистратора.</w:t>
                      </w:r>
                    </w:p>
                    <w:p>
                      <w:pPr>
                        <w:pStyle w:val="Style211"/>
                        <w:widowControl/>
                        <w:spacing w:before="5" w:after="0"/>
                        <w:ind w:left="557" w:right="12" w:hanging="0"/>
                        <w:rPr/>
                      </w:pPr>
                      <w:r>
                        <w:rPr>
                          <w:rStyle w:val="FontStyle57"/>
                        </w:rPr>
                        <w:t>Настоящее уведомление является основанием для проведения номинальным держателем в системе депозитарного учета опе-</w:t>
                        <w:br/>
                        <w:t>рации объединения выпусков не позднее трех рабочих дней со дня получения уведомления регистратора.</w:t>
                        <w:br/>
                        <w:t>Регистратор не вправе, в течение 6 месяцев после проведения операции объединения выпусков, отказывать зарегистрирован-</w:t>
                        <w:br/>
                        <w:t>ному лицу (его уполномоченному представителю) или иным лицам, имеющим право требовать проведения операций в реест-</w:t>
                        <w:br/>
                        <w:t>ре, в проведении операции в реестре на основании несоответствия, указанного в распоряжении зарегистрированного лица ин-</w:t>
                        <w:br/>
                        <w:t>дивидуального государственного регистрационного номера дополнительного выпуска ценных бумаг индивидуальному госу-</w:t>
                        <w:br/>
                        <w:t>дарственному регистрационному номеру выпуска ценных бумаг.</w:t>
                      </w:r>
                    </w:p>
                    <w:p>
                      <w:pPr>
                        <w:pStyle w:val="Style20"/>
                        <w:widowControl/>
                        <w:spacing w:lineRule="exact" w:line="209" w:before="209" w:after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 xml:space="preserve">7.11.2. Порядок проведения операции </w:t>
                      </w:r>
                      <w:r>
                        <w:rPr>
                          <w:rStyle w:val="FontStyle58"/>
                        </w:rPr>
                        <w:t>аннулирования индивидуального номера (кода) дополнительного выпуска ценных бумаг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564" w:right="12" w:hanging="0"/>
                        <w:rPr/>
                      </w:pPr>
                      <w:r>
                        <w:rPr>
                          <w:rStyle w:val="FontStyle57"/>
                        </w:rPr>
                        <w:t>и объединения ценных бумаг дополнительного выпуска с ценными бумагами выпуска, по отношению к которым они являют-</w:t>
                        <w:br/>
                        <w:t>ся дополнительными (далее - операция аннулирования кода дополнительного выпуска).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 w:before="5" w:after="0"/>
                        <w:ind w:left="566" w:right="7" w:hanging="0"/>
                        <w:rPr/>
                      </w:pPr>
                      <w:r>
                        <w:rPr>
                          <w:rStyle w:val="FontStyle57"/>
                        </w:rPr>
                        <w:t>Регистратор осуществляет операцию аннулирования кода дополнительного выпуска ценных бумаг на основании уведомления</w:t>
                        <w:br/>
                        <w:t>регистрирующего органа об аннулировании индивидуального номера (кода) дополнительного выпуска эмиссионных ценных</w:t>
                        <w:br/>
                        <w:t>бумаг.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 w:before="7" w:after="0"/>
                        <w:ind w:left="562" w:right="10" w:hanging="0"/>
                        <w:rPr/>
                      </w:pPr>
                      <w:r>
                        <w:rPr>
                          <w:rStyle w:val="FontStyle57"/>
                        </w:rPr>
                        <w:t>Операция аннулирования индивидуального номера (кода) дополнительного выпуска ценных бумаг проводится не позднее пя-</w:t>
                        <w:br/>
                        <w:t>ти дней с даты получения уведомления регистрирующего органа, при этом Регистратор осуществляет следующие действия: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9" w:before="12" w:after="0"/>
                        <w:ind w:left="845" w:hanging="0"/>
                        <w:rPr/>
                      </w:pPr>
                      <w:r>
                        <w:rPr>
                          <w:rStyle w:val="FontStyle57"/>
                        </w:rPr>
                        <w:t>проводит операцию аннулирования кода дополнительного выпуска посредством внесения в реестр записи об аннулирова-</w:t>
                        <w:br/>
                        <w:t>нии индивидуального номера (кода) дополнительного выпуска и присвоении ценным бумагам дополнительного выпуска</w:t>
                        <w:br/>
                        <w:t>индивидуального государственного регистрационного номера выпуска, к которому этот выпуск является дополнитель-</w:t>
                        <w:br/>
                        <w:t>ным, по эмиссионному счету эмитента;</w:t>
                      </w:r>
                    </w:p>
                    <w:p>
                      <w:pPr>
                        <w:pStyle w:val="Style3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09" w:before="12" w:after="0"/>
                        <w:ind w:left="845" w:hanging="0"/>
                        <w:rPr/>
                      </w:pPr>
                      <w:r>
                        <w:rPr>
                          <w:rStyle w:val="FontStyle57"/>
                        </w:rPr>
                        <w:t>проводит сверку количества ценных бумаг эмитента с суммарным количеством ценных бумаг эмитента и ценных бумаг</w:t>
                        <w:br/>
                        <w:t>дополнительного выпуска до проведения операции аннулирования код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222" w:right="477" w:gutter="0" w:header="0" w:top="6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775970</wp:posOffset>
                </wp:positionH>
                <wp:positionV relativeFrom="page">
                  <wp:posOffset>387350</wp:posOffset>
                </wp:positionV>
                <wp:extent cx="6483350" cy="984504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715" w:leader="none"/>
                              </w:tabs>
                              <w:ind w:left="715" w:hanging="35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роводит сверку количества ценных бумаг эмитента с количеством ценных бумаг, учитываемых на лицевых счетах заре-</w:t>
                              <w:br/>
                              <w:t>гистрированных лиц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09"/>
                              <w:ind w:left="422" w:righ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е позднее следующего после проведения операции аннулирования кода дополнительного выпуска ценных бумаг дня, реги-</w:t>
                              <w:br/>
                              <w:t>стратор направляет номинальным держателям, зарегистрированным в Реестре, уведомление об аннулировании кода дополни-</w:t>
                              <w:br/>
                              <w:t>тельного выпуска ценных бумаг с включением в него следующих данных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5" w:after="0"/>
                              <w:ind w:left="36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Регистратора, место нахождения, почтовый адрес, телефон, факс, электронный адрес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10" w:after="0"/>
                              <w:ind w:left="36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, объединение выпусков которого проведено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7" w:after="0"/>
                              <w:ind w:left="71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ндивидуальный номер (код) дополнительного выпуска ценных бумаг и индивидуальный номер (код) выпуска, по отно-</w:t>
                              <w:br/>
                              <w:t>шению к которому данный выпуск является дополнительны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7" w:after="0"/>
                              <w:ind w:left="36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ценных бумаг, учитываемых на лицевом счете номинального держател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10" w:after="0"/>
                              <w:ind w:left="36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у проведения операции аннулирования код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before="7" w:after="0"/>
                              <w:ind w:left="36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пись уполномоченного сотрудника и печать Регистратора.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ind w:left="350" w:righ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стоящее уведомление является основанием для проведения номинальным держателем в системе депозитарного учета опе-</w:t>
                              <w:br/>
                              <w:t>рации аннулирования кода дополнительного выпуска не позднее трех рабочих дней со дня получения уведомления регистра-</w:t>
                              <w:br/>
                              <w:t>тора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ind w:right="17" w:firstLine="1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вправе, в течение 1 месяца после проведения операции аннулирования кода, отказывать зарегистрированно-</w:t>
                              <w:br/>
                              <w:t>му лицу (его уполномоченному представителю) или иным лицам, имеющим право требовать проведения операций в реестре,</w:t>
                              <w:br/>
                              <w:t>в проведении операции в реестре на основании несоответствия, указанного в распоряжении зарегистрированного лица инди-</w:t>
                              <w:br/>
                              <w:t>видуального государственного регистрационного номера дополнительного выпуска ценных бумаг индивидуальному государ-</w:t>
                              <w:br/>
                              <w:t>ственному регистрационному номеру выпуска ценных бумаг.</w:t>
                              <w:br/>
                              <w:t>7.11.3. После проведения операций описанных в пунктах 7.11.1 и 7.11.2 сохраняется вся информация в системе ведения реестра об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09"/>
                              <w:ind w:left="55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чете ценных бумаг и о всех операциях с ними до момента проведения операций предусмотренных пунктами 7.11.1. и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09"/>
                              <w:ind w:left="56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.11.2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09" w:before="214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</w:t>
                            </w:r>
                            <w:r>
                              <w:rPr>
                                <w:rStyle w:val="FontStyle58"/>
                              </w:rPr>
                              <w:t>.12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Формирование списка лиц, имеющих право на получение доходов по ценным бумагам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5" w:right="19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и принятии решения о выплате доходов эмитент обязан направить регистратору распоряжение о подготовке списка зареги-</w:t>
                              <w:br/>
                              <w:t>стрированных лиц, имеющих право на получение доходов по ценным бумагам на дату, указанную в распоряжении. Ответствен-</w:t>
                              <w:br/>
                              <w:t>ность за соответствие установленной даты требованиям законодательства Российской Федерации несет эмитент.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ind w:left="28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споряжение должно содержать следующие данные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10" w:after="0"/>
                              <w:ind w:left="355" w:hanging="35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рган управления эмитента, принявший решение о выплате доходов по ценным бумагам, дату и номер соответствующего про-</w:t>
                              <w:br/>
                              <w:t>токол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7" w:after="0"/>
                              <w:ind w:left="355" w:hanging="35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, на которую должен быть составлен список зарегистрированных лиц, имеющих право на получение доходов по ценным</w:t>
                              <w:br/>
                              <w:t>бумагам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орма, в которой предлагается осуществлять выплату доходо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змер выплачиваемых доходов по каждому виду, категории (типу)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выплаты доходо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7" w:after="0"/>
                              <w:ind w:left="355" w:hanging="35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официальное наименование агента(ов) по выплате доходов (при его (их) наличии), его (их) место нахождения и почто-</w:t>
                              <w:br/>
                              <w:t>вый адрес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4"/>
                              <w:ind w:left="2" w:right="17" w:firstLine="28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писок зарегистрированных лиц, имеющих право на получение доходов по ценным бумагам, должен содержать следующие</w:t>
                              <w:br/>
                              <w:t>данные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полное наименование) зарегистрированн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5" w:after="0"/>
                              <w:ind w:left="355" w:hanging="35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наименование органа, выдавшего документ</w:t>
                              <w:br/>
                              <w:t>(номер государственной регистрации, наименование органа, осуществившего регистрацию, дата регистраци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4" w:before="2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проживания или регистрации (место нахождения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8" w:before="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дрес для направления корреспонденции (почтовый адрес); •количество ценных бумаг, с указанием вида, категории (типа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8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умма начисленного доход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8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умма налоговых выплат, подлежащая удержанию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8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умма к выплате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09" w:before="209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</w:t>
                            </w:r>
                            <w:r>
                              <w:rPr>
                                <w:rStyle w:val="FontStyle58"/>
                              </w:rPr>
                              <w:t>.13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Формирование списка акционеров, имеющих право на участие в общем собрании акционеров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5" w:right="12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распоряжению эмитента или лиц, имеющих на это право в соответствии законодательством Российской Федерации, регист-</w:t>
                              <w:br/>
                              <w:t>ратор предоставляет список акционеров, имеющих право на участие в общем собрании, составленный на дату, указанную в распо-</w:t>
                              <w:br/>
                              <w:t>ряжен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 w:before="5" w:after="0"/>
                              <w:ind w:left="10" w:right="14" w:firstLine="32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ветственность за соответствие установленной даты требованиям законодательства Российской Федерации несет обратив-</w:t>
                              <w:br/>
                              <w:t>шееся лицо.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ind w:left="29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писок акционеров, имеющих право на участие в общем собрании акционеров, должен содержать следующие данные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7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полное наименование) акционер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1" w:before="12" w:after="0"/>
                              <w:ind w:left="355" w:hanging="35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орган, выдавший документ (номер государст-</w:t>
                              <w:br/>
                              <w:t>венной регистрации, наименование органа, осуществившего регистрацию, дата регистрации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11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проживания или регистрации (место нахождения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uto" w:line="240" w:before="3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дрес для направления корреспонденции (почтовый адрес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06" w:before="1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 акций с указанием категории (типа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" w:after="0"/>
                              <w:ind w:left="17" w:right="7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 основании дополнительного соглашения к договору на ведение реестра регистратор вправе подготовить и направить зареги-</w:t>
                              <w:br/>
                              <w:t>стрированным лицам уведомления о проведении общего собрания акционеров и бюллетени для заочного голосования, а также ис-</w:t>
                              <w:br/>
                              <w:t>полнять функции счетной комиссии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06" w:before="214" w:after="0"/>
                              <w:ind w:left="54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7</w:t>
                            </w:r>
                            <w:r>
                              <w:rPr>
                                <w:rStyle w:val="FontStyle58"/>
                              </w:rPr>
                              <w:t>.14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Обработка информации от номинальных держателей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7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осуществления прав, удостоверенных ценными бумагами, регистратор вправе требовать от номинального держателя пре-</w:t>
                              <w:br/>
                              <w:t>доставления списка владельцев, в отношении ценных бумаг которых он является номинальным держателем, по состоянию на опре-</w:t>
                              <w:br/>
                              <w:t>деленную дату. Номинальный держатель обязан составить требуемый список и направить его регистратору в течение семи дней</w:t>
                              <w:br/>
                              <w:t>после получения требования. Если требуемый список необходим для составления реестра, то номинальный держатель не получает</w:t>
                              <w:br/>
                              <w:t>за составление этого списка вознаграж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75.2pt;mso-wrap-distance-left:504pt;mso-wrap-distance-right:504pt;mso-wrap-distance-top:0pt;mso-wrap-distance-bottom:0pt;margin-top:30.5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715" w:leader="none"/>
                        </w:tabs>
                        <w:ind w:left="715" w:hanging="353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роводит сверку количества ценных бумаг эмитента с количеством ценных бумаг, учитываемых на лицевых счетах заре-</w:t>
                        <w:br/>
                        <w:t>гистрированных лиц.</w:t>
                      </w:r>
                    </w:p>
                    <w:p>
                      <w:pPr>
                        <w:pStyle w:val="Style22"/>
                        <w:widowControl/>
                        <w:spacing w:lineRule="exact" w:line="209"/>
                        <w:ind w:left="422" w:right="24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Не позднее следующего после проведения операции аннулирования кода дополнительного выпуска ценных бумаг дня, реги-</w:t>
                        <w:br/>
                        <w:t>стратор направляет номинальным держателям, зарегистрированным в Реестре, уведомление об аннулировании кода дополни-</w:t>
                        <w:br/>
                        <w:t>тельного выпуска ценных бумаг с включением в него следующих данных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5" w:after="0"/>
                        <w:ind w:left="362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Регистратора, место нахождения, почтовый адрес, телефон, факс, электронный адрес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10" w:after="0"/>
                        <w:ind w:left="362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, объединение выпусков которого проведено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7" w:after="0"/>
                        <w:ind w:left="715" w:hanging="0"/>
                        <w:rPr/>
                      </w:pPr>
                      <w:r>
                        <w:rPr>
                          <w:rStyle w:val="FontStyle57"/>
                        </w:rPr>
                        <w:t>индивидуальный номер (код) дополнительного выпуска ценных бумаг и индивидуальный номер (код) выпуска, по отно-</w:t>
                        <w:br/>
                        <w:t>шению к которому данный выпуск является дополнительны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7" w:after="0"/>
                        <w:ind w:left="362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ценных бумаг, учитываемых на лицевом счете номинального держател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10" w:after="0"/>
                        <w:ind w:left="362" w:hanging="0"/>
                        <w:rPr/>
                      </w:pPr>
                      <w:r>
                        <w:rPr>
                          <w:rStyle w:val="FontStyle57"/>
                        </w:rPr>
                        <w:t>дату проведения операции аннулирования код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before="7" w:after="0"/>
                        <w:ind w:left="362" w:hanging="0"/>
                        <w:rPr/>
                      </w:pPr>
                      <w:r>
                        <w:rPr>
                          <w:rStyle w:val="FontStyle57"/>
                        </w:rPr>
                        <w:t>подпись уполномоченного сотрудника и печать Регистратора.</w:t>
                      </w:r>
                    </w:p>
                    <w:p>
                      <w:pPr>
                        <w:pStyle w:val="Style43"/>
                        <w:widowControl/>
                        <w:ind w:left="350" w:right="19" w:hanging="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Настоящее уведомление является основанием для проведения номинальным держателем в системе депозитарного учета опе-</w:t>
                        <w:br/>
                        <w:t>рации аннулирования кода дополнительного выпуска не позднее трех рабочих дней со дня получения уведомления регистра-</w:t>
                        <w:br/>
                        <w:t>тора.</w:t>
                      </w:r>
                    </w:p>
                    <w:p>
                      <w:pPr>
                        <w:pStyle w:val="Style37"/>
                        <w:widowControl/>
                        <w:ind w:right="17" w:firstLine="137"/>
                        <w:rPr/>
                      </w:pPr>
                      <w:r>
                        <w:rPr>
                          <w:rStyle w:val="FontStyle57"/>
                        </w:rPr>
                        <w:t>Регистратор не вправе, в течение 1 месяца после проведения операции аннулирования кода, отказывать зарегистрированно-</w:t>
                        <w:br/>
                        <w:t>му лицу (его уполномоченному представителю) или иным лицам, имеющим право требовать проведения операций в реестре,</w:t>
                        <w:br/>
                        <w:t>в проведении операции в реестре на основании несоответствия, указанного в распоряжении зарегистрированного лица инди-</w:t>
                        <w:br/>
                        <w:t>видуального государственного регистрационного номера дополнительного выпуска ценных бумаг индивидуальному государ-</w:t>
                        <w:br/>
                        <w:t>ственному регистрационному номеру выпуска ценных бумаг.</w:t>
                        <w:br/>
                        <w:t>7.11.3. После проведения операций описанных в пунктах 7.11.1 и 7.11.2 сохраняется вся информация в системе ведения реестра об</w:t>
                      </w:r>
                    </w:p>
                    <w:p>
                      <w:pPr>
                        <w:pStyle w:val="Style22"/>
                        <w:widowControl/>
                        <w:spacing w:lineRule="exact" w:line="209"/>
                        <w:ind w:left="559" w:hanging="0"/>
                        <w:rPr/>
                      </w:pPr>
                      <w:r>
                        <w:rPr>
                          <w:rStyle w:val="FontStyle57"/>
                        </w:rPr>
                        <w:t>учете ценных бумаг и о всех операциях с ними до момента проведения операций предусмотренных пунктами 7.11.1. и</w:t>
                      </w:r>
                    </w:p>
                    <w:p>
                      <w:pPr>
                        <w:pStyle w:val="Style22"/>
                        <w:widowControl/>
                        <w:spacing w:lineRule="exact" w:line="209"/>
                        <w:ind w:left="566" w:hanging="0"/>
                        <w:rPr/>
                      </w:pPr>
                      <w:r>
                        <w:rPr>
                          <w:rStyle w:val="FontStyle57"/>
                        </w:rPr>
                        <w:t>7.11.2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43" w:leader="none"/>
                        </w:tabs>
                        <w:spacing w:lineRule="exact" w:line="209" w:before="214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7</w:t>
                      </w:r>
                      <w:r>
                        <w:rPr>
                          <w:rStyle w:val="FontStyle58"/>
                        </w:rPr>
                        <w:t>.12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Формирование списка лиц, имеющих право на получение доходов по ценным бумагам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5" w:right="19" w:firstLine="278"/>
                        <w:rPr/>
                      </w:pPr>
                      <w:r>
                        <w:rPr>
                          <w:rStyle w:val="FontStyle57"/>
                        </w:rPr>
                        <w:t>При принятии решения о выплате доходов эмитент обязан направить регистратору распоряжение о подготовке списка зареги-</w:t>
                        <w:br/>
                        <w:t>стрированных лиц, имеющих право на получение доходов по ценным бумагам на дату, указанную в распоряжении. Ответствен-</w:t>
                        <w:br/>
                        <w:t>ность за соответствие установленной даты требованиям законодательства Российской Федерации несет эмитент.</w:t>
                      </w:r>
                    </w:p>
                    <w:p>
                      <w:pPr>
                        <w:pStyle w:val="Style43"/>
                        <w:widowControl/>
                        <w:ind w:left="283" w:hanging="0"/>
                        <w:rPr/>
                      </w:pPr>
                      <w:r>
                        <w:rPr>
                          <w:rStyle w:val="FontStyle57"/>
                        </w:rPr>
                        <w:t>Распоряжение должно содержать следующие данные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before="7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10" w:after="0"/>
                        <w:ind w:left="355" w:hanging="350"/>
                        <w:rPr/>
                      </w:pPr>
                      <w:r>
                        <w:rPr>
                          <w:rStyle w:val="FontStyle57"/>
                        </w:rPr>
                        <w:t>орган управления эмитента, принявший решение о выплате доходов по ценным бумагам, дату и номер соответствующего про-</w:t>
                        <w:br/>
                        <w:t>токол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7" w:after="0"/>
                        <w:ind w:left="355" w:hanging="350"/>
                        <w:rPr/>
                      </w:pPr>
                      <w:r>
                        <w:rPr>
                          <w:rStyle w:val="FontStyle57"/>
                        </w:rPr>
                        <w:t>дата, на которую должен быть составлен список зарегистрированных лиц, имеющих право на получение доходов по ценным</w:t>
                        <w:br/>
                        <w:t>бумагам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2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форма, в которой предлагается осуществлять выплату доходов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7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размер выплачиваемых доходов по каждому виду, категории (типу)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дата выплаты доходов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7" w:after="0"/>
                        <w:ind w:left="355" w:hanging="350"/>
                        <w:rPr/>
                      </w:pPr>
                      <w:r>
                        <w:rPr>
                          <w:rStyle w:val="FontStyle57"/>
                        </w:rPr>
                        <w:t>полное официальное наименование агента(ов) по выплате доходов (при его (их) наличии), его (их) место нахождения и почто-</w:t>
                        <w:br/>
                        <w:t>вый адрес.</w:t>
                      </w:r>
                    </w:p>
                    <w:p>
                      <w:pPr>
                        <w:pStyle w:val="Style23"/>
                        <w:widowControl/>
                        <w:spacing w:lineRule="exact" w:line="214"/>
                        <w:ind w:left="2" w:right="17" w:firstLine="286"/>
                        <w:rPr/>
                      </w:pPr>
                      <w:r>
                        <w:rPr>
                          <w:rStyle w:val="FontStyle57"/>
                        </w:rPr>
                        <w:t>Список зарегистрированных лиц, имеющих право на получение доходов по ценным бумагам, должен содержать следующие</w:t>
                        <w:br/>
                        <w:t>данные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7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полное наименование) зарегистрированн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5" w:after="0"/>
                        <w:ind w:left="355" w:hanging="35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наименование органа, выдавшего документ</w:t>
                        <w:br/>
                        <w:t>(номер государственной регистрации, наименование органа, осуществившего регистрацию, дата регистраци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4" w:before="2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место проживания или регистрации (место нахождения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8" w:before="7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адрес для направления корреспонденции (почтовый адрес); •количество ценных бумаг, с указанием вида, категории (типа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8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сумма начисленного доход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8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сумма налоговых выплат, подлежащая удержанию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8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сумма к выплате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43" w:leader="none"/>
                        </w:tabs>
                        <w:spacing w:lineRule="exact" w:line="209" w:before="209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7</w:t>
                      </w:r>
                      <w:r>
                        <w:rPr>
                          <w:rStyle w:val="FontStyle58"/>
                        </w:rPr>
                        <w:t>.13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Формирование списка акционеров, имеющих право на участие в общем собрании акционеров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5" w:right="12" w:firstLine="281"/>
                        <w:rPr/>
                      </w:pPr>
                      <w:r>
                        <w:rPr>
                          <w:rStyle w:val="FontStyle57"/>
                        </w:rPr>
                        <w:t>По распоряжению эмитента или лиц, имеющих на это право в соответствии законодательством Российской Федерации, регист-</w:t>
                        <w:br/>
                        <w:t>ратор предоставляет список акционеров, имеющих право на участие в общем собрании, составленный на дату, указанную в распо-</w:t>
                        <w:br/>
                        <w:t>ряжен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 w:before="5" w:after="0"/>
                        <w:ind w:left="10" w:right="14" w:firstLine="329"/>
                        <w:rPr/>
                      </w:pPr>
                      <w:r>
                        <w:rPr>
                          <w:rStyle w:val="FontStyle57"/>
                        </w:rPr>
                        <w:t>Ответственность за соответствие установленной даты требованиям законодательства Российской Федерации несет обратив-</w:t>
                        <w:br/>
                        <w:t>шееся лицо.</w:t>
                      </w:r>
                    </w:p>
                    <w:p>
                      <w:pPr>
                        <w:pStyle w:val="Style43"/>
                        <w:widowControl/>
                        <w:ind w:left="293" w:hanging="0"/>
                        <w:rPr/>
                      </w:pPr>
                      <w:r>
                        <w:rPr>
                          <w:rStyle w:val="FontStyle57"/>
                        </w:rPr>
                        <w:t>Список акционеров, имеющих право на участие в общем собрании акционеров, должен содержать следующие данные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before="7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полное наименование) акционер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1" w:before="12" w:after="0"/>
                        <w:ind w:left="355" w:hanging="35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орган, выдавший документ (номер государст-</w:t>
                        <w:br/>
                        <w:t>венной регистрации, наименование органа, осуществившего регистрацию, дата регистрации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11" w:before="5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место проживания или регистрации (место нахождения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auto" w:line="240" w:before="34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адрес для направления корреспонденции (почтовый адрес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06" w:before="19" w:after="0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 акций с указанием категории (типа).</w:t>
                      </w:r>
                    </w:p>
                    <w:p>
                      <w:pPr>
                        <w:pStyle w:val="Style23"/>
                        <w:widowControl/>
                        <w:spacing w:before="2" w:after="0"/>
                        <w:ind w:left="17" w:right="7" w:firstLine="276"/>
                        <w:rPr/>
                      </w:pPr>
                      <w:r>
                        <w:rPr>
                          <w:rStyle w:val="FontStyle57"/>
                        </w:rPr>
                        <w:t>На основании дополнительного соглашения к договору на ведение реестра регистратор вправе подготовить и направить зареги-</w:t>
                        <w:br/>
                        <w:t>стрированным лицам уведомления о проведении общего собрания акционеров и бюллетени для заочного голосования, а также ис-</w:t>
                        <w:br/>
                        <w:t>полнять функции счетной комиссии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43" w:leader="none"/>
                        </w:tabs>
                        <w:spacing w:lineRule="exact" w:line="206" w:before="214" w:after="0"/>
                        <w:ind w:left="540" w:hanging="0"/>
                        <w:rPr/>
                      </w:pPr>
                      <w:r>
                        <w:rPr>
                          <w:rStyle w:val="FontStyle57"/>
                        </w:rPr>
                        <w:t>7</w:t>
                      </w:r>
                      <w:r>
                        <w:rPr>
                          <w:rStyle w:val="FontStyle58"/>
                        </w:rPr>
                        <w:t>.14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Обработка информации от номинальных держателей</w:t>
                      </w:r>
                    </w:p>
                    <w:p>
                      <w:pPr>
                        <w:pStyle w:val="Style23"/>
                        <w:widowControl/>
                        <w:ind w:left="17" w:firstLine="278"/>
                        <w:rPr/>
                      </w:pPr>
                      <w:r>
                        <w:rPr>
                          <w:rStyle w:val="FontStyle57"/>
                        </w:rPr>
                        <w:t>Для осуществления прав, удостоверенных ценными бумагами, регистратор вправе требовать от номинального держателя пре-</w:t>
                        <w:br/>
                        <w:t>доставления списка владельцев, в отношении ценных бумаг которых он является номинальным держателем, по состоянию на опре-</w:t>
                        <w:br/>
                        <w:t>деленную дату. Номинальный держатель обязан составить требуемый список и направить его регистратору в течение семи дней</w:t>
                        <w:br/>
                        <w:t>после получения требования. Если требуемый список необходим для составления реестра, то номинальный держатель не получает</w:t>
                        <w:br/>
                        <w:t>за составление этого списка вознаграж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177" w:right="515" w:gutter="0" w:header="0" w:top="6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747395</wp:posOffset>
                </wp:positionH>
                <wp:positionV relativeFrom="page">
                  <wp:posOffset>429895</wp:posOffset>
                </wp:positionV>
                <wp:extent cx="6487795" cy="9802495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5" w:right="3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писок должен содержать данные, предусмотренные настоящими Правилами для списка акционеров, имеющих право на уча-</w:t>
                              <w:br/>
                              <w:t>стие в общем собрании акционеров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5" w:right="31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инальный держатель несет ответственность за отказ от предоставления указанного списка регистратору перед своими кли-</w:t>
                              <w:br/>
                              <w:t>ентами, регистратором и эмитентом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2" w:right="2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Если номинальный держатель не предоставил регистратору в срок, установленный настоящим Положением, указанный список,</w:t>
                              <w:br/>
                              <w:t>регистратор обязан в течение десяти дней по истечении установленного срока в письменной форме уведомить Федеральную ко-</w:t>
                              <w:br/>
                              <w:t>миссию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09" w:before="202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15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Предоставление информации из реестра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09"/>
                              <w:ind w:left="5" w:right="31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получения информации из реестра обратившееся лицо предоставляет регистратору распоряжение на выдачу информации из</w:t>
                              <w:br/>
                              <w:t>реестра. В число лиц, имеющих право на получение информации из реестра, входят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9" w:before="7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эмитент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0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регистрированные лиц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полномоченные представители государственных органов.</w:t>
                              <w:br/>
                              <w:t>Информация из реестра предоставляется в письменной форме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11" w:before="202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15.1.</w:t>
                            </w:r>
                            <w:r>
                              <w:rPr>
                                <w:rStyle w:val="FontStyle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9"/>
                              </w:rPr>
                              <w:t>Предоставление информации эмитенту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7" w:right="2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Эмитент для получения информации из реестра предоставляет регистратору распоряжение, с указанием объема требуемой ин-</w:t>
                              <w:br/>
                              <w:t>форм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7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Эмитент должен предоставить регистратору список должностных лиц, которые имеют право на получение информации из рее-</w:t>
                              <w:br/>
                              <w:t>стра, и определить объем информации, которую имеет право получить каждое из этих должностных лиц. Список должен содержать</w:t>
                              <w:br/>
                              <w:t>следующие данные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должностного лиц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номер, серия, дата и место выдачи документа, удостоверяющего личность, а также орган, выдавший документ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7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олжность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7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ъем информации, которую он имеет право получить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7" w:after="0"/>
                              <w:ind w:lef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бразец подписи должностного лица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16" w:before="199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15.2.</w:t>
                            </w:r>
                            <w:r>
                              <w:rPr>
                                <w:rStyle w:val="FontStyle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9"/>
                              </w:rPr>
                              <w:t>Предоставление информации зарегистрированным лицам</w:t>
                              <w:br/>
                            </w:r>
                            <w:r>
                              <w:rPr>
                                <w:rStyle w:val="FontStyle57"/>
                              </w:rPr>
                              <w:t>Зарегистрированное лицо имеет право получить информацию о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6" w:before="7" w:after="0"/>
                              <w:ind w:left="367" w:hanging="35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ной в реестр информации о нем и учитываемых на его лицевом счете ценных бумагах путем выдачи выписки из реест-</w:t>
                              <w:br/>
                              <w:t>р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6" w:before="7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сех записях на его лицевом счет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6" w:before="5" w:after="0"/>
                              <w:ind w:left="367" w:hanging="35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роцентном соотношении общего количества принадлежащих ему ценных бумаг к уставному капиталу эмитента и общему</w:t>
                              <w:br/>
                              <w:t>количеству ценных бумаг данной категории (типа)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6" w:before="5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эмитенте, его учредителях, а также о размере объявленного и оплаченного уставного капитала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6" w:before="5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е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6" w:before="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ругих данных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211" w:after="0"/>
                              <w:ind w:left="10" w:right="17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обязан предоставить зарегистрированным в реестре владельцам и номинальным держателям ценных бумаг, вла-</w:t>
                              <w:br/>
                              <w:t>деющим более чем одним процентом голосующих акций эмитента, данные из реестра об именах владельцев (полном наименова-</w:t>
                              <w:br/>
                              <w:t>нии) владельцев, количестве, категории (типе) и номинальной стоимости принадлежащих им ценных бумаг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12" w:right="17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распоряжению зарегистрированного лица, со счета которого списаны ценные бумаги, или лица, на счет которого зачислены</w:t>
                              <w:br/>
                              <w:t>ценные бумаги, регистратор обязан в течение одного рабочего дня после проведения операции выдать уведомление, содержащее</w:t>
                              <w:br/>
                              <w:t>следующие данные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12" w:after="0"/>
                              <w:ind w:left="367" w:hanging="35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, фамилия, имя, отчество (полное наименование) и вид зарегистрированного лица, со счета которого спи-</w:t>
                              <w:br/>
                              <w:t>саны ценные бумаг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7" w:after="0"/>
                              <w:ind w:left="367" w:hanging="35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, фамилия, имя, отчество (полное наименование) и вид зарегистрированного лица, на счет которого за-</w:t>
                              <w:br/>
                              <w:t>числены ценные бумаг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14" w:before="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исполнения операци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06" w:before="19" w:after="0"/>
                              <w:ind w:left="367" w:hanging="355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, место нахождения эмитента, наименование органа, осуществившего регистрацию, номер и</w:t>
                              <w:br/>
                              <w:t>дата регистраци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40" w:before="34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, государственный регистрационный номер выпуска ценных бумаг, вид, категория (тип)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40" w:before="22" w:after="0"/>
                              <w:ind w:left="1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нование для внесения записей в реестр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09" w:before="1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олное официальное наименование, место нахождения и телефон регистратора.</w:t>
                              <w:br/>
                              <w:t>Уведомление заверяется печатью и подписью уполномоченного лица регистратора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209" w:before="199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9"/>
                              </w:rPr>
                              <w:t>7.15.3.</w:t>
                            </w:r>
                            <w:r>
                              <w:rPr>
                                <w:rStyle w:val="FontStyle5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9"/>
                              </w:rPr>
                              <w:t>Предоставление информации представителям государственных органов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19" w:right="10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удебные, правоохранительные и налоговые органы, а также иные уполномоченные государственные органы могут получить</w:t>
                              <w:br/>
                              <w:t>информацию, необходимую им для осуществления своей деятель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9"/>
                              <w:ind w:left="24" w:right="7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предоставляет информацию при получении запроса в письменной форме, подписанного должностным лицом соот-</w:t>
                              <w:br/>
                              <w:t>ветствующего органа и скрепленного печатью. В запросе указывается перечень запрашиваемой информации, а также основания ее</w:t>
                              <w:br/>
                              <w:t>получения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06" w:before="218" w:after="0"/>
                              <w:ind w:left="542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16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Предоставление выписок с лицевого счета зарегистрированного лиц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31" w:firstLine="276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Регистратор обязан по распоряжению зарегистрированного лица или его уполномоченного представителя предоставить </w:t>
                            </w:r>
                            <w:r>
                              <w:rPr>
                                <w:rStyle w:val="FontStyle58"/>
                              </w:rPr>
                              <w:t>Вы-</w:t>
                              <w:br/>
                              <w:t xml:space="preserve">писку из реестра </w:t>
                            </w:r>
                            <w:r>
                              <w:rPr>
                                <w:rStyle w:val="FontStyle57"/>
                              </w:rPr>
                              <w:t xml:space="preserve">(форма № </w:t>
                            </w:r>
                            <w:r>
                              <w:rPr>
                                <w:rStyle w:val="FontStyle58"/>
                              </w:rPr>
                              <w:t xml:space="preserve">6) </w:t>
                            </w:r>
                            <w:r>
                              <w:rPr>
                                <w:rStyle w:val="FontStyle57"/>
                              </w:rPr>
                              <w:t>в течение пяти рабочих дней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34" w:right="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Для получения выписки из реестра Зарегистрированное лицо обязано предоставить регистратору оформленное </w:t>
                            </w:r>
                            <w:r>
                              <w:rPr>
                                <w:rStyle w:val="FontStyle58"/>
                              </w:rPr>
                              <w:t>Поручение на</w:t>
                              <w:br/>
                              <w:t xml:space="preserve">выдачу выписки из реестра </w:t>
                            </w:r>
                            <w:r>
                              <w:rPr>
                                <w:rStyle w:val="FontStyle57"/>
                              </w:rPr>
                              <w:t>(Форма № 5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 w:before="2" w:after="0"/>
                              <w:ind w:left="31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ыписка содержит уведомление о том, что она не является ценной бумагой, а только подтверждает, что на указанную дату ли-</w:t>
                              <w:br/>
                              <w:t>цо, поименованное в выписке, является зарегистрированным держателем ценных бумаг, указанных в выписке.</w:t>
                              <w:br/>
                              <w:t>В выписке из реестра, как документе, подтверждающий записи об акциях, записанных на имя зарегистрированного лица указыва-</w:t>
                              <w:br/>
                              <w:t>ются следующие данны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771.85pt;mso-wrap-distance-left:504pt;mso-wrap-distance-right:504pt;mso-wrap-distance-top:0pt;mso-wrap-distance-bottom:0pt;margin-top:33.85pt;mso-position-vertical-relative:page;margin-left: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5" w:right="34" w:firstLine="283"/>
                        <w:rPr/>
                      </w:pPr>
                      <w:r>
                        <w:rPr>
                          <w:rStyle w:val="FontStyle57"/>
                        </w:rPr>
                        <w:t>Список должен содержать данные, предусмотренные настоящими Правилами для списка акционеров, имеющих право на уча-</w:t>
                        <w:br/>
                        <w:t>стие в общем собрании акционеров.</w:t>
                      </w:r>
                    </w:p>
                    <w:p>
                      <w:pPr>
                        <w:pStyle w:val="Style23"/>
                        <w:widowControl/>
                        <w:ind w:left="5" w:right="31" w:firstLine="278"/>
                        <w:rPr/>
                      </w:pPr>
                      <w:r>
                        <w:rPr>
                          <w:rStyle w:val="FontStyle57"/>
                        </w:rPr>
                        <w:t>Номинальный держатель несет ответственность за отказ от предоставления указанного списка регистратору перед своими кли-</w:t>
                        <w:br/>
                        <w:t>ентами, регистратором и эмитентом в соответствии с законодательств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ind w:left="2" w:right="29" w:firstLine="283"/>
                        <w:rPr/>
                      </w:pPr>
                      <w:r>
                        <w:rPr>
                          <w:rStyle w:val="FontStyle57"/>
                        </w:rPr>
                        <w:t>Если номинальный держатель не предоставил регистратору в срок, установленный настоящим Положением, указанный список,</w:t>
                        <w:br/>
                        <w:t>регистратор обязан в течение десяти дней по истечении установленного срока в письменной форме уведомить Федеральную ко-</w:t>
                        <w:br/>
                        <w:t>миссию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lineRule="exact" w:line="209" w:before="202" w:after="0"/>
                        <w:ind w:left="542" w:hanging="0"/>
                        <w:rPr/>
                      </w:pPr>
                      <w:r>
                        <w:rPr>
                          <w:rStyle w:val="FontStyle58"/>
                        </w:rPr>
                        <w:t>7.15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Предоставление информации из реестра</w:t>
                      </w:r>
                    </w:p>
                    <w:p>
                      <w:pPr>
                        <w:pStyle w:val="Style211"/>
                        <w:widowControl/>
                        <w:spacing w:lineRule="exact" w:line="209"/>
                        <w:ind w:left="5" w:right="31" w:hanging="0"/>
                        <w:rPr/>
                      </w:pPr>
                      <w:r>
                        <w:rPr>
                          <w:rStyle w:val="FontStyle57"/>
                        </w:rPr>
                        <w:t>Для получения информации из реестра обратившееся лицо предоставляет регистратору распоряжение на выдачу информации из</w:t>
                        <w:br/>
                        <w:t>реестра. В число лиц, имеющих право на получение информации из реестра, входят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09" w:before="7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эмитент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10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зарегистрированные лиц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уполномоченные представители государственных органов.</w:t>
                        <w:br/>
                        <w:t>Информация из реестра предоставляется в письменной форме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535" w:leader="none"/>
                        </w:tabs>
                        <w:spacing w:lineRule="exact" w:line="211" w:before="202" w:after="0"/>
                        <w:ind w:left="7" w:hanging="0"/>
                        <w:rPr/>
                      </w:pPr>
                      <w:r>
                        <w:rPr>
                          <w:rStyle w:val="FontStyle59"/>
                        </w:rPr>
                        <w:t>7.15.1.</w:t>
                      </w:r>
                      <w:r>
                        <w:rPr>
                          <w:rStyle w:val="FontStyle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9"/>
                        </w:rPr>
                        <w:t>Предоставление информации эмитенту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7" w:right="26" w:firstLine="278"/>
                        <w:rPr/>
                      </w:pPr>
                      <w:r>
                        <w:rPr>
                          <w:rStyle w:val="FontStyle57"/>
                        </w:rPr>
                        <w:t>Эмитент для получения информации из реестра предоставляет регистратору распоряжение, с указанием объема требуемой ин-</w:t>
                        <w:br/>
                        <w:t>форма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7" w:right="24" w:firstLine="278"/>
                        <w:rPr/>
                      </w:pPr>
                      <w:r>
                        <w:rPr>
                          <w:rStyle w:val="FontStyle57"/>
                        </w:rPr>
                        <w:t>Эмитент должен предоставить регистратору список должностных лиц, которые имеют право на получение информации из рее-</w:t>
                        <w:br/>
                        <w:t>стра, и определить объем информации, которую имеет право получить каждое из этих должностных лиц. Список должен содержать</w:t>
                        <w:br/>
                        <w:t>следующие данные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2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должностного лиц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2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вид, номер, серия, дата и место выдачи документа, удостоверяющего личность, а также орган, выдавший документ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7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должность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7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объем информации, которую он имеет право получить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7" w:after="0"/>
                        <w:ind w:left="2" w:hanging="0"/>
                        <w:rPr/>
                      </w:pPr>
                      <w:r>
                        <w:rPr>
                          <w:rStyle w:val="FontStyle57"/>
                        </w:rPr>
                        <w:t>образец подписи должностного лица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535" w:leader="none"/>
                        </w:tabs>
                        <w:spacing w:lineRule="exact" w:line="216" w:before="199" w:after="0"/>
                        <w:ind w:left="7" w:hanging="0"/>
                        <w:rPr/>
                      </w:pPr>
                      <w:r>
                        <w:rPr>
                          <w:rStyle w:val="FontStyle59"/>
                        </w:rPr>
                        <w:t>7.15.2.</w:t>
                      </w:r>
                      <w:r>
                        <w:rPr>
                          <w:rStyle w:val="FontStyle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9"/>
                        </w:rPr>
                        <w:t>Предоставление информации зарегистрированным лицам</w:t>
                        <w:br/>
                      </w:r>
                      <w:r>
                        <w:rPr>
                          <w:rStyle w:val="FontStyle57"/>
                        </w:rPr>
                        <w:t>Зарегистрированное лицо имеет право получить информацию о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6" w:before="7" w:after="0"/>
                        <w:ind w:left="367" w:hanging="355"/>
                        <w:rPr/>
                      </w:pPr>
                      <w:r>
                        <w:rPr>
                          <w:rStyle w:val="FontStyle57"/>
                        </w:rPr>
                        <w:t>внесенной в реестр информации о нем и учитываемых на его лицевом счете ценных бумагах путем выдачи выписки из реест-</w:t>
                        <w:br/>
                        <w:t>р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6" w:before="7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всех записях на его лицевом счете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6" w:before="5" w:after="0"/>
                        <w:ind w:left="367" w:hanging="355"/>
                        <w:rPr/>
                      </w:pPr>
                      <w:r>
                        <w:rPr>
                          <w:rStyle w:val="FontStyle57"/>
                        </w:rPr>
                        <w:t>процентном соотношении общего количества принадлежащих ему ценных бумаг к уставному капиталу эмитента и общему</w:t>
                        <w:br/>
                        <w:t>количеству ценных бумаг данной категории (типа)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6" w:before="5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эмитенте, его учредителях, а также о размере объявленного и оплаченного уставного капитала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6" w:before="5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регистраторе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6" w:before="2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других данных в соответствии с законодательств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spacing w:before="211" w:after="0"/>
                        <w:ind w:left="10" w:right="17" w:firstLine="281"/>
                        <w:rPr/>
                      </w:pPr>
                      <w:r>
                        <w:rPr>
                          <w:rStyle w:val="FontStyle57"/>
                        </w:rPr>
                        <w:t>Регистратор обязан предоставить зарегистрированным в реестре владельцам и номинальным держателям ценных бумаг, вла-</w:t>
                        <w:br/>
                        <w:t>деющим более чем одним процентом голосующих акций эмитента, данные из реестра об именах владельцев (полном наименова-</w:t>
                        <w:br/>
                        <w:t>нии) владельцев, количестве, категории (типе) и номинальной стоимости принадлежащих им ценных бумаг.</w:t>
                      </w:r>
                    </w:p>
                    <w:p>
                      <w:pPr>
                        <w:pStyle w:val="Style23"/>
                        <w:widowControl/>
                        <w:ind w:left="12" w:right="17" w:firstLine="278"/>
                        <w:rPr/>
                      </w:pPr>
                      <w:r>
                        <w:rPr>
                          <w:rStyle w:val="FontStyle57"/>
                        </w:rPr>
                        <w:t>По распоряжению зарегистрированного лица, со счета которого списаны ценные бумаги, или лица, на счет которого зачислены</w:t>
                        <w:br/>
                        <w:t>ценные бумаги, регистратор обязан в течение одного рабочего дня после проведения операции выдать уведомление, содержащее</w:t>
                        <w:br/>
                        <w:t>следующие данные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12" w:after="0"/>
                        <w:ind w:left="367" w:hanging="355"/>
                        <w:rPr/>
                      </w:pPr>
                      <w:r>
                        <w:rPr>
                          <w:rStyle w:val="FontStyle57"/>
                        </w:rPr>
                        <w:t>номер лицевого счета, фамилия, имя, отчество (полное наименование) и вид зарегистрированного лица, со счета которого спи-</w:t>
                        <w:br/>
                        <w:t>саны ценные бумаг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7" w:after="0"/>
                        <w:ind w:left="367" w:hanging="355"/>
                        <w:rPr/>
                      </w:pPr>
                      <w:r>
                        <w:rPr>
                          <w:rStyle w:val="FontStyle57"/>
                        </w:rPr>
                        <w:t>номер лицевого счета, фамилия, имя, отчество (полное наименование) и вид зарегистрированного лица, на счет которого за-</w:t>
                        <w:br/>
                        <w:t>числены ценные бумаг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14" w:before="2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дата исполнения операци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exact" w:line="206" w:before="19" w:after="0"/>
                        <w:ind w:left="367" w:hanging="355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, место нахождения эмитента, наименование органа, осуществившего регистрацию, номер и</w:t>
                        <w:br/>
                        <w:t>дата регистрации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40" w:before="34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, государственный регистрационный номер выпуска ценных бумаг, вид, категория (тип)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40" w:before="22" w:after="0"/>
                        <w:ind w:left="12" w:hanging="0"/>
                        <w:rPr/>
                      </w:pPr>
                      <w:r>
                        <w:rPr>
                          <w:rStyle w:val="FontStyle57"/>
                        </w:rPr>
                        <w:t>основание для внесения записей в реестр;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377" w:leader="none"/>
                        </w:tabs>
                        <w:spacing w:lineRule="exact" w:line="209" w:before="19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олное официальное наименование, место нахождения и телефон регистратора.</w:t>
                        <w:br/>
                        <w:t>Уведомление заверяется печатью и подписью уполномоченного лица регистратора.</w:t>
                      </w:r>
                    </w:p>
                    <w:p>
                      <w:pPr>
                        <w:pStyle w:val="Style40"/>
                        <w:widowControl/>
                        <w:tabs>
                          <w:tab w:val="clear" w:pos="720"/>
                          <w:tab w:val="left" w:pos="535" w:leader="none"/>
                        </w:tabs>
                        <w:spacing w:lineRule="exact" w:line="209" w:before="199" w:after="0"/>
                        <w:ind w:left="7" w:hanging="0"/>
                        <w:rPr/>
                      </w:pPr>
                      <w:r>
                        <w:rPr>
                          <w:rStyle w:val="FontStyle59"/>
                        </w:rPr>
                        <w:t>7.15.3.</w:t>
                      </w:r>
                      <w:r>
                        <w:rPr>
                          <w:rStyle w:val="FontStyle5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9"/>
                        </w:rPr>
                        <w:t>Предоставление информации представителям государственных органов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19" w:right="10" w:firstLine="283"/>
                        <w:rPr/>
                      </w:pPr>
                      <w:r>
                        <w:rPr>
                          <w:rStyle w:val="FontStyle57"/>
                        </w:rPr>
                        <w:t>Судебные, правоохранительные и налоговые органы, а также иные уполномоченные государственные органы могут получить</w:t>
                        <w:br/>
                        <w:t>информацию, необходимую им для осуществления своей деятельности в соответствии с законодательств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9"/>
                        <w:ind w:left="24" w:right="7" w:firstLine="276"/>
                        <w:rPr/>
                      </w:pPr>
                      <w:r>
                        <w:rPr>
                          <w:rStyle w:val="FontStyle57"/>
                        </w:rPr>
                        <w:t>Регистратор предоставляет информацию при получении запроса в письменной форме, подписанного должностным лицом соот-</w:t>
                        <w:br/>
                        <w:t>ветствующего органа и скрепленного печатью. В запросе указывается перечень запрашиваемой информации, а также основания ее</w:t>
                        <w:br/>
                        <w:t>получения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941" w:leader="none"/>
                        </w:tabs>
                        <w:spacing w:lineRule="exact" w:line="206" w:before="218" w:after="0"/>
                        <w:ind w:left="542" w:hanging="0"/>
                        <w:rPr/>
                      </w:pPr>
                      <w:r>
                        <w:rPr>
                          <w:rStyle w:val="FontStyle58"/>
                        </w:rPr>
                        <w:t>7.16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Предоставление выписок с лицевого счета зарегистрированного лица</w:t>
                      </w:r>
                    </w:p>
                    <w:p>
                      <w:pPr>
                        <w:pStyle w:val="Style23"/>
                        <w:widowControl/>
                        <w:ind w:left="31" w:firstLine="276"/>
                        <w:rPr/>
                      </w:pPr>
                      <w:r>
                        <w:rPr>
                          <w:rStyle w:val="FontStyle57"/>
                        </w:rPr>
                        <w:t xml:space="preserve">Регистратор обязан по распоряжению зарегистрированного лица или его уполномоченного представителя предоставить </w:t>
                      </w:r>
                      <w:r>
                        <w:rPr>
                          <w:rStyle w:val="FontStyle58"/>
                        </w:rPr>
                        <w:t>Вы-</w:t>
                        <w:br/>
                        <w:t xml:space="preserve">писку из реестра </w:t>
                      </w:r>
                      <w:r>
                        <w:rPr>
                          <w:rStyle w:val="FontStyle57"/>
                        </w:rPr>
                        <w:t xml:space="preserve">(форма № </w:t>
                      </w:r>
                      <w:r>
                        <w:rPr>
                          <w:rStyle w:val="FontStyle58"/>
                        </w:rPr>
                        <w:t xml:space="preserve">6) </w:t>
                      </w:r>
                      <w:r>
                        <w:rPr>
                          <w:rStyle w:val="FontStyle57"/>
                        </w:rPr>
                        <w:t>в течение пяти рабочих дней.</w:t>
                      </w:r>
                    </w:p>
                    <w:p>
                      <w:pPr>
                        <w:pStyle w:val="Style23"/>
                        <w:widowControl/>
                        <w:ind w:left="34" w:right="2" w:firstLine="274"/>
                        <w:rPr/>
                      </w:pPr>
                      <w:r>
                        <w:rPr>
                          <w:rStyle w:val="FontStyle57"/>
                        </w:rPr>
                        <w:t xml:space="preserve">Для получения выписки из реестра Зарегистрированное лицо обязано предоставить регистратору оформленное </w:t>
                      </w:r>
                      <w:r>
                        <w:rPr>
                          <w:rStyle w:val="FontStyle58"/>
                        </w:rPr>
                        <w:t>Поручение на</w:t>
                        <w:br/>
                        <w:t xml:space="preserve">выдачу выписки из реестра </w:t>
                      </w:r>
                      <w:r>
                        <w:rPr>
                          <w:rStyle w:val="FontStyle57"/>
                        </w:rPr>
                        <w:t>(Форма № 5)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 w:before="2" w:after="0"/>
                        <w:ind w:left="31" w:firstLine="278"/>
                        <w:rPr/>
                      </w:pPr>
                      <w:r>
                        <w:rPr>
                          <w:rStyle w:val="FontStyle57"/>
                        </w:rPr>
                        <w:t>Выписка содержит уведомление о том, что она не является ценной бумагой, а только подтверждает, что на указанную дату ли-</w:t>
                        <w:br/>
                        <w:t>цо, поименованное в выписке, является зарегистрированным держателем ценных бумаг, указанных в выписке.</w:t>
                        <w:br/>
                        <w:t>В выписке из реестра, как документе, подтверждающий записи об акциях, записанных на имя зарегистрированного лица указыва-</w:t>
                        <w:br/>
                        <w:t>ются следующие данны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176" w:right="524" w:gutter="0" w:header="0" w:top="7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746760</wp:posOffset>
                </wp:positionH>
                <wp:positionV relativeFrom="page">
                  <wp:posOffset>459740</wp:posOffset>
                </wp:positionV>
                <wp:extent cx="6482715" cy="976884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/>
                              <w:ind w:left="358" w:right="14" w:hanging="35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лное наименование эмитента, место нахождения эмитента, наименование органа, осуществившего регистрацию, номер и</w:t>
                              <w:br/>
                              <w:t>дата регистраци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 зарегистрированн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фамилия, имя, отчество (полное наименование) зарегистрированн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2" w:after="0"/>
                              <w:ind w:left="358" w:right="14" w:hanging="35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, на которую выписка из реестра подтверждает записи о ценных бумагах, учитываемых на лицевом счете зарегистриро-</w:t>
                              <w:br/>
                              <w:t>ванн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/>
                              <w:ind w:left="358" w:right="12" w:hanging="35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, количество, категория (тип), государственный регистрационный номер выпуска ценных бумаг, учитываемых на лицевом</w:t>
                              <w:br/>
                              <w:t>счете зарегистрированного лица, с указанием количества ценных бумаг, обремененных обязательствами, и (или) в отношении</w:t>
                              <w:br/>
                              <w:t>которых осуществлено блокирование операци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2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ид зарегистрированного лица (владелец, номинальный держатель, доверительный управляющий, залогодержатель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казание на то, что выписка не является ценной бумаго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именование (Ф.И.О.), место нахождения и телефон уполномоченного лица регистратор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ечать и подпись уполномоченного лица регистратор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2" w:right="17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 распоряжению зарегистрированного лица регистратор обязан предоставить ему справку о наличии на его счете указанного в</w:t>
                              <w:br/>
                              <w:t>распоряжении количества ценных бумаг определенного вида, категории (типа) при условии, что это количество не превышает ко-</w:t>
                              <w:br/>
                              <w:t>личество ценных бумаг данного вида, категории (типа), учитываемых на его лицевом счете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5" w:right="1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Залогодержатель вправе получить выписку в отношении ценных бумаг, являющихся предметом залога, представив регистрато-</w:t>
                              <w:br/>
                              <w:t xml:space="preserve">ру заполненное </w:t>
                            </w:r>
                            <w:r>
                              <w:rPr>
                                <w:rStyle w:val="FontStyle58"/>
                              </w:rPr>
                              <w:t xml:space="preserve">Поручение на выдачу выписки из реестра </w:t>
                            </w:r>
                            <w:r>
                              <w:rPr>
                                <w:rStyle w:val="FontStyle57"/>
                              </w:rPr>
                              <w:t xml:space="preserve">(Форма № </w:t>
                            </w:r>
                            <w:r>
                              <w:rPr>
                                <w:rStyle w:val="FontStyle58"/>
                              </w:rPr>
                              <w:t>7)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7" w:right="14" w:firstLine="281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имеет права требовать от зарегистрированного лица предоставления и (или) возврата ранее выданных выписок</w:t>
                              <w:br/>
                              <w:t>из реестра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exact" w:line="211"/>
                              <w:ind w:left="10" w:firstLine="535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17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Предоставление справки зарегистрированному лицу об операциях по его лицевому счету за любой указанный</w:t>
                              <w:br/>
                              <w:t>период времен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получения справки об операциях по своему лицевому счету Зарегистрированное лицо или его уполномоченный представи-</w:t>
                              <w:br/>
                              <w:t xml:space="preserve">тель представляет регистратору оформленное </w:t>
                            </w:r>
                            <w:r>
                              <w:rPr>
                                <w:rStyle w:val="FontStyle58"/>
                              </w:rPr>
                              <w:t xml:space="preserve">Поручение на выдачу справки об операциях по лицевому счету </w:t>
                            </w:r>
                            <w:r>
                              <w:rPr>
                                <w:rStyle w:val="FontStyle57"/>
                              </w:rPr>
                              <w:t>(Форма №11).</w:t>
                              <w:br/>
                              <w:t>В справке указываются следующие данные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записи в регистрационном журнал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получения документо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исполнения операци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тип операци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снование для внесения записей в реестр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10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, государственный регистрационный номер выпуска ценных бумаг, вид, категория (тип)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, фамилия, имя, отчество (полное наименование) лица, передающего ценные бумаг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7" w:after="0"/>
                              <w:ind w:left="358" w:right="10" w:hanging="350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лицевого счета, фамилия, имя, отчество (полное наименование) лица, на лицевой счет которого должны быть зачислены</w:t>
                              <w:br/>
                              <w:t>ценные бумаги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11" w:before="214" w:after="0"/>
                              <w:ind w:right="194" w:hanging="0"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18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Выдача уведомления о проведении конкретной операции по лицевому счету зарегистрированного лица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11"/>
                              <w:ind w:left="10" w:firstLine="223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получения уведомления зарегистрированное лицо или его уполномоченный представитель представляет регистратору</w:t>
                              <w:br/>
                              <w:t xml:space="preserve">оформленное </w:t>
                            </w:r>
                            <w:r>
                              <w:rPr>
                                <w:rStyle w:val="FontStyle58"/>
                              </w:rPr>
                              <w:t xml:space="preserve">Поручение на выдачу уведомления из реестра </w:t>
                            </w:r>
                            <w:r>
                              <w:rPr>
                                <w:rStyle w:val="FontStyle57"/>
                              </w:rPr>
                              <w:t>(Форма №8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1"/>
                              <w:ind w:left="326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а поручении регистратор делает отметку о дате получения Поручения и дате выдачи Уведомления из реестра акционеров.</w:t>
                              <w:br/>
                              <w:t>В уведомлении регистратора о проведении конкретной операции указывается следующая информация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та исполнения операции в реестр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а лицевых счетов и данные о Зарегистрированных лицах, по лицевым счетам которых проводилась операц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тип операци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1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документа, на основании которого проводилась операц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8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количество, государственный регистрационный номер выпуска ценных бумаг, вид, категория (тип) ценных бумаг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8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б эмитент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8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о регистраторе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06" w:before="216" w:after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7.19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Сверка количества размещенных ценных бумаг с количеством ценных бумаг, находящихся в обращени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/>
                              <w:ind w:left="7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обязан на основании зарегистрированного отчета об итогах выпуска ценных бумаг провести сверку количества</w:t>
                              <w:br/>
                              <w:t>размещенных ценных бумаг с количеством ценных бумаг, учитываемых на счетах зарегистрированных лиц, эмиссионном счете и</w:t>
                              <w:br/>
                              <w:t>лицевом счете Эмитент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06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верка также производится при составлении списка в процессе выплаты дохода по ценным бумагам, при проведении общих</w:t>
                              <w:br/>
                              <w:t>собраний акционеров, а также после внесении записей в реестр о переходе прав собственности на ценные бумаги.</w:t>
                              <w:br/>
                              <w:t>Результаты сверки заносятся в журнал сверки количества ценных бумаг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16" w:before="206" w:after="0"/>
                              <w:ind w:left="281" w:hanging="0"/>
                              <w:jc w:val="center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VIII.     Сроки исполнения операций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6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рок проведения операций в реестре исчисляется с даты предоставления необходимых документов регистратору.</w:t>
                              <w:br/>
                              <w:t>В течение трех дней должны быть исполнены следующие операции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6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ткрытие лицевого счет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6" w:before="5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изменений в информацию лицевого счета зарегистрированного лиц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6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 переходе прав собственности на ценные бумаг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6" w:before="2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 блокировании операций по лицевому счету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6" w:before="2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и об обременении ценных бумаг обязательствам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216" w:before="7" w:after="0"/>
                              <w:ind w:left="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 зачислении, списании ценных бумаг со счета номинального держателя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16" w:before="5" w:after="0"/>
                              <w:ind w:left="17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конвертация ценных бумаг, принадлежащих отдельным владельцам.</w:t>
                              <w:br/>
                              <w:t>В течение пяти рабочих дней исполняются операции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11" w:before="14" w:after="0"/>
                              <w:ind w:left="377" w:hanging="355"/>
                              <w:jc w:val="both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редоставление выписок, уведомлений, справок об операциях по лицевому счету, справок о наличии на счету указанного ко-</w:t>
                              <w:br/>
                              <w:t>личества ценных бумаг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11"/>
                              <w:ind w:left="19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течение десяти дней исполняются операции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12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конвертация ценных бумаг по распоряжению эмитента, аннулирование.</w:t>
                              <w:br/>
                              <w:t>В течение двадцати дней исполняются операци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69.2pt;mso-wrap-distance-left:504pt;mso-wrap-distance-right:504pt;mso-wrap-distance-top:0pt;mso-wrap-distance-bottom:0pt;margin-top:36.2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/>
                        <w:ind w:left="358" w:right="14" w:hanging="35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полное наименование эмитента, место нахождения эмитента, наименование органа, осуществившего регистрацию, номер и</w:t>
                        <w:br/>
                        <w:t>дата регистраци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номер лицевого счета зарегистрированн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фамилия, имя, отчество (полное наименование) зарегистрированн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2" w:after="0"/>
                        <w:ind w:left="358" w:right="14" w:hanging="35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дата, на которую выписка из реестра подтверждает записи о ценных бумагах, учитываемых на лицевом счете зарегистриро-</w:t>
                        <w:br/>
                        <w:t>ванн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/>
                        <w:ind w:left="358" w:right="12" w:hanging="35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вид, количество, категория (тип), государственный регистрационный номер выпуска ценных бумаг, учитываемых на лицевом</w:t>
                        <w:br/>
                        <w:t>счете зарегистрированного лица, с указанием количества ценных бумаг, обремененных обязательствами, и (или) в отношении</w:t>
                        <w:br/>
                        <w:t>которых осуществлено блокирование операций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2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ид зарегистрированного лица (владелец, номинальный держатель, доверительный управляющий, залогодержатель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указание на то, что выписка не является ценной бумагой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наименование (Ф.И.О.), место нахождения и телефон уполномоченного лица регистратор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печать и подпись уполномоченного лица регистратора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2" w:right="17" w:firstLine="283"/>
                        <w:rPr/>
                      </w:pPr>
                      <w:r>
                        <w:rPr>
                          <w:rStyle w:val="FontStyle57"/>
                        </w:rPr>
                        <w:t>По распоряжению зарегистрированного лица регистратор обязан предоставить ему справку о наличии на его счете указанного в</w:t>
                        <w:br/>
                        <w:t>распоряжении количества ценных бумаг определенного вида, категории (типа) при условии, что это количество не превышает ко-</w:t>
                        <w:br/>
                        <w:t>личество ценных бумаг данного вида, категории (типа), учитываемых на его лицевом счете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5" w:right="14" w:firstLine="283"/>
                        <w:rPr/>
                      </w:pPr>
                      <w:r>
                        <w:rPr>
                          <w:rStyle w:val="FontStyle57"/>
                        </w:rPr>
                        <w:t>Залогодержатель вправе получить выписку в отношении ценных бумаг, являющихся предметом залога, представив регистрато-</w:t>
                        <w:br/>
                        <w:t xml:space="preserve">ру заполненное </w:t>
                      </w:r>
                      <w:r>
                        <w:rPr>
                          <w:rStyle w:val="FontStyle58"/>
                        </w:rPr>
                        <w:t xml:space="preserve">Поручение на выдачу выписки из реестра </w:t>
                      </w:r>
                      <w:r>
                        <w:rPr>
                          <w:rStyle w:val="FontStyle57"/>
                        </w:rPr>
                        <w:t xml:space="preserve">(Форма № </w:t>
                      </w:r>
                      <w:r>
                        <w:rPr>
                          <w:rStyle w:val="FontStyle58"/>
                        </w:rPr>
                        <w:t>7)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7" w:right="14" w:firstLine="281"/>
                        <w:rPr/>
                      </w:pPr>
                      <w:r>
                        <w:rPr>
                          <w:rStyle w:val="FontStyle57"/>
                        </w:rPr>
                        <w:t>Регистратор не имеет права требовать от зарегистрированного лица предоставления и (или) возврата ранее выданных выписок</w:t>
                        <w:br/>
                        <w:t>из реестра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943" w:leader="none"/>
                        </w:tabs>
                        <w:spacing w:lineRule="exact" w:line="211"/>
                        <w:ind w:left="10" w:firstLine="535"/>
                        <w:rPr/>
                      </w:pPr>
                      <w:r>
                        <w:rPr>
                          <w:rStyle w:val="FontStyle58"/>
                        </w:rPr>
                        <w:t>7.17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Предоставление справки зарегистрированному лицу об операциях по его лицевому счету за любой указанный</w:t>
                        <w:br/>
                        <w:t>период времени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ля получения справки об операциях по своему лицевому счету Зарегистрированное лицо или его уполномоченный представи-</w:t>
                        <w:br/>
                        <w:t xml:space="preserve">тель представляет регистратору оформленное </w:t>
                      </w:r>
                      <w:r>
                        <w:rPr>
                          <w:rStyle w:val="FontStyle58"/>
                        </w:rPr>
                        <w:t xml:space="preserve">Поручение на выдачу справки об операциях по лицевому счету </w:t>
                      </w:r>
                      <w:r>
                        <w:rPr>
                          <w:rStyle w:val="FontStyle57"/>
                        </w:rPr>
                        <w:t>(Форма №11).</w:t>
                        <w:br/>
                        <w:t>В справке указываются следующие данные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номер записи в регистрационном журнале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дата получения документов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дата исполнения операци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тип операци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основание для внесения записей в реестр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10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, государственный регистрационный номер выпуска ценных бумаг, вид, категория (тип)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номер лицевого счета, фамилия, имя, отчество (полное наименование) лица, передающего ценные бумаг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7" w:after="0"/>
                        <w:ind w:left="358" w:right="10" w:hanging="350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номер лицевого счета, фамилия, имя, отчество (полное наименование) лица, на лицевой счет которого должны быть зачислены</w:t>
                        <w:br/>
                        <w:t>ценные бумаги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398" w:leader="none"/>
                        </w:tabs>
                        <w:spacing w:lineRule="exact" w:line="211" w:before="214" w:after="0"/>
                        <w:ind w:right="194" w:hanging="0"/>
                        <w:jc w:val="center"/>
                        <w:rPr/>
                      </w:pPr>
                      <w:r>
                        <w:rPr>
                          <w:rStyle w:val="FontStyle58"/>
                        </w:rPr>
                        <w:t>7.18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Выдача уведомления о проведении конкретной операции по лицевому счету зарегистрированного лица.</w:t>
                      </w:r>
                    </w:p>
                    <w:p>
                      <w:pPr>
                        <w:pStyle w:val="Style23"/>
                        <w:widowControl/>
                        <w:spacing w:lineRule="exact" w:line="211"/>
                        <w:ind w:left="10" w:firstLine="223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Для получения уведомления зарегистрированное лицо или его уполномоченный представитель представляет регистратору</w:t>
                        <w:br/>
                        <w:t xml:space="preserve">оформленное </w:t>
                      </w:r>
                      <w:r>
                        <w:rPr>
                          <w:rStyle w:val="FontStyle58"/>
                        </w:rPr>
                        <w:t xml:space="preserve">Поручение на выдачу уведомления из реестра </w:t>
                      </w:r>
                      <w:r>
                        <w:rPr>
                          <w:rStyle w:val="FontStyle57"/>
                        </w:rPr>
                        <w:t>(Форма №8).</w:t>
                      </w:r>
                    </w:p>
                    <w:p>
                      <w:pPr>
                        <w:pStyle w:val="Style22"/>
                        <w:widowControl/>
                        <w:spacing w:lineRule="exact" w:line="211"/>
                        <w:ind w:left="326" w:hanging="0"/>
                        <w:rPr/>
                      </w:pPr>
                      <w:r>
                        <w:rPr>
                          <w:rStyle w:val="FontStyle57"/>
                        </w:rPr>
                        <w:t>На поручении регистратор делает отметку о дате получения Поручения и дате выдачи Уведомления из реестра акционеров.</w:t>
                        <w:br/>
                        <w:t>В уведомлении регистратора о проведении конкретной операции указывается следующая информация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дата исполнения операции в реестре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номера лицевых счетов и данные о Зарегистрированных лицах, по лицевым счетам которых проводилась операци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тип операци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1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данные документа, на основании которого проводилась операци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8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количество, государственный регистрационный номер выпуска ценных бумаг, вид, категория (тип) ценных бумаг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8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данные об эмитенте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8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данные о регистраторе.</w:t>
                      </w:r>
                    </w:p>
                    <w:p>
                      <w:pPr>
                        <w:pStyle w:val="Style27"/>
                        <w:widowControl/>
                        <w:tabs>
                          <w:tab w:val="clear" w:pos="720"/>
                          <w:tab w:val="left" w:pos="394" w:leader="none"/>
                        </w:tabs>
                        <w:spacing w:lineRule="exact" w:line="206" w:before="216" w:after="0"/>
                        <w:ind w:right="43" w:hanging="0"/>
                        <w:jc w:val="center"/>
                        <w:rPr/>
                      </w:pPr>
                      <w:r>
                        <w:rPr>
                          <w:rStyle w:val="FontStyle58"/>
                        </w:rPr>
                        <w:t>7.19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Сверка количества размещенных ценных бумаг с количеством ценных бумаг, находящихся в обращении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/>
                        <w:ind w:left="7" w:firstLine="283"/>
                        <w:rPr/>
                      </w:pPr>
                      <w:r>
                        <w:rPr>
                          <w:rStyle w:val="FontStyle57"/>
                        </w:rPr>
                        <w:t>Регистратор обязан на основании зарегистрированного отчета об итогах выпуска ценных бумаг провести сверку количества</w:t>
                        <w:br/>
                        <w:t>размещенных ценных бумаг с количеством ценных бумаг, учитываемых на счетах зарегистрированных лиц, эмиссионном счете и</w:t>
                        <w:br/>
                        <w:t>лицевом счете Эмитента.</w:t>
                      </w:r>
                    </w:p>
                    <w:p>
                      <w:pPr>
                        <w:pStyle w:val="Style19"/>
                        <w:widowControl/>
                        <w:spacing w:lineRule="exact" w:line="206"/>
                        <w:ind w:left="14" w:hanging="0"/>
                        <w:rPr/>
                      </w:pPr>
                      <w:r>
                        <w:rPr>
                          <w:rStyle w:val="FontStyle57"/>
                        </w:rPr>
                        <w:t>Сверка также производится при составлении списка в процессе выплаты дохода по ценным бумагам, при проведении общих</w:t>
                        <w:br/>
                        <w:t>собраний акционеров, а также после внесении записей в реестр о переходе прав собственности на ценные бумаги.</w:t>
                        <w:br/>
                        <w:t>Результаты сверки заносятся в журнал сверки количества ценных бумаг.</w:t>
                      </w:r>
                    </w:p>
                    <w:p>
                      <w:pPr>
                        <w:pStyle w:val="Style20"/>
                        <w:widowControl/>
                        <w:spacing w:lineRule="exact" w:line="216" w:before="206" w:after="0"/>
                        <w:ind w:left="281" w:hanging="0"/>
                        <w:jc w:val="center"/>
                        <w:rPr/>
                      </w:pPr>
                      <w:r>
                        <w:rPr>
                          <w:rStyle w:val="FontStyle58"/>
                        </w:rPr>
                        <w:t>VIII.     Сроки исполнения операций</w:t>
                      </w:r>
                    </w:p>
                    <w:p>
                      <w:pPr>
                        <w:pStyle w:val="Style22"/>
                        <w:widowControl/>
                        <w:spacing w:lineRule="exact" w:line="216"/>
                        <w:ind w:left="14" w:hanging="0"/>
                        <w:rPr/>
                      </w:pPr>
                      <w:r>
                        <w:rPr>
                          <w:rStyle w:val="FontStyle57"/>
                        </w:rPr>
                        <w:t>Срок проведения операций в реестре исчисляется с даты предоставления необходимых документов регистратору.</w:t>
                        <w:br/>
                        <w:t>В течение трех дней должны быть исполнены следующие операции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6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открытие лицевого счет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6" w:before="5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изменений в информацию лицевого счета зарегистрированного лиц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6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 переходе прав собственности на ценные бумаг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6" w:before="2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 блокировании операций по лицевому счету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6" w:before="2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и об обременении ценных бумаг обязательствам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58" w:leader="none"/>
                        </w:tabs>
                        <w:spacing w:lineRule="exact" w:line="216" w:before="7" w:after="0"/>
                        <w:ind w:left="7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 зачислении, списании ценных бумаг со счета номинального держателя;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377" w:leader="none"/>
                        </w:tabs>
                        <w:spacing w:lineRule="exact" w:line="216" w:before="5" w:after="0"/>
                        <w:ind w:left="17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конвертация ценных бумаг, принадлежащих отдельным владельцам.</w:t>
                        <w:br/>
                        <w:t>В течение пяти рабочих дней исполняются операции: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377" w:leader="none"/>
                        </w:tabs>
                        <w:spacing w:lineRule="exact" w:line="211" w:before="14" w:after="0"/>
                        <w:ind w:left="377" w:hanging="355"/>
                        <w:jc w:val="both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редоставление выписок, уведомлений, справок об операциях по лицевому счету, справок о наличии на счету указанного ко-</w:t>
                        <w:br/>
                        <w:t>личества ценных бумаг.</w:t>
                      </w:r>
                    </w:p>
                    <w:p>
                      <w:pPr>
                        <w:pStyle w:val="Style22"/>
                        <w:widowControl/>
                        <w:spacing w:lineRule="exact" w:line="211"/>
                        <w:ind w:left="19" w:hanging="0"/>
                        <w:rPr/>
                      </w:pPr>
                      <w:r>
                        <w:rPr>
                          <w:rStyle w:val="FontStyle57"/>
                        </w:rPr>
                        <w:t>В течение десяти дней исполняются операции:</w:t>
                      </w:r>
                    </w:p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382" w:leader="none"/>
                        </w:tabs>
                        <w:spacing w:before="12" w:after="0"/>
                        <w:ind w:left="22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конвертация ценных бумаг по распоряжению эмитента, аннулирование.</w:t>
                        <w:br/>
                        <w:t>В течение двадцати дней исполняются опер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5280" distL="6400800" distR="6400800" simplePos="0" locked="0" layoutInCell="0" allowOverlap="1" relativeHeight="25">
                <wp:simplePos x="0" y="0"/>
                <wp:positionH relativeFrom="page">
                  <wp:posOffset>704215</wp:posOffset>
                </wp:positionH>
                <wp:positionV relativeFrom="page">
                  <wp:posOffset>720725</wp:posOffset>
                </wp:positionV>
                <wp:extent cx="6535420" cy="3268980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tabs>
                                <w:tab w:val="clear" w:pos="720"/>
                                <w:tab w:val="left" w:pos="362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•</w:t>
                            </w:r>
                            <w:r>
                              <w:rPr>
                                <w:rStyle w:val="FontStyle57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7"/>
                              </w:rPr>
                              <w:t>предоставление информации из реестра по письменному запросу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роки, оговоренные распоряжением эмитента или договором на ведение реестра, исполняются операции: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несение записей о размещении ценных бумаг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before="1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дготовка списка лиц, имеющих право на получение дохода по ценным бумагам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before="7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организация общего собрания акционеров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сбор и обработка информации от номинальных держателей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вправе отказать во внесении записей в реестр из-за допущенной им или эмитентом ошибки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11"/>
                              <w:ind w:left="7" w:right="2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случае задержки в исполнении распоряжения из-за допущенной регистратором или эмитентом ошибки регистратор обязан в те-</w:t>
                              <w:br/>
                              <w:t>чение пяти рабочих дней сообщить об этом обратившемуся лицу, устранить ошибку и внести запись в реестр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04" w:before="211" w:after="0"/>
                              <w:ind w:left="361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IX.        Ответственность регистратор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4"/>
                              <w:ind w:left="7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сет ответственность за неисполнение или ненадлежащее исполнение обязанностей по ведению и хранению рее-</w:t>
                              <w:br/>
                              <w:t>стра (в том числе не обеспечение конфиденциальности информации реестра и предоставление недостоверных или неполных дан-</w:t>
                              <w:br/>
                              <w:t>ных)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4" w:before="5" w:after="0"/>
                              <w:ind w:right="2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еобоснованный отказ регистратора от внесения записи в реестр может быть обжалован в порядке, установленном законода-</w:t>
                              <w:br/>
                              <w:t>тельством Российской Федерации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lineRule="exact" w:line="204" w:before="5" w:after="0"/>
                              <w:ind w:left="7" w:right="2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егистратор не несет ответственности за операции по счетам клиентов, исполняемые в соответствии с распоряжениями номи-</w:t>
                              <w:br/>
                              <w:t>нального держателя, доверительного управляющего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3979" w:leader="none"/>
                              </w:tabs>
                              <w:spacing w:lineRule="exact" w:line="216" w:before="209" w:after="0"/>
                              <w:ind w:left="3254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X.</w:t>
                            </w:r>
                            <w:r>
                              <w:rPr>
                                <w:rStyle w:val="FontStyle58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58"/>
                              </w:rPr>
                              <w:t>Раскрытие информации о регистраторе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16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место нахождения: Российская Федерация, г. Санкт-Петербург, Обводный канал, д. 138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16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чтовый адрес: 198020, Россия, Санкт-Петербург, Обводный канал, д. 138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216" w:before="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номер телефона: (812) 495-94-01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257.4pt;mso-wrap-distance-left:504pt;mso-wrap-distance-right:504pt;mso-wrap-distance-top:0pt;mso-wrap-distance-bottom:26.4pt;margin-top:56.75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tabs>
                          <w:tab w:val="clear" w:pos="720"/>
                          <w:tab w:val="left" w:pos="362" w:leader="none"/>
                        </w:tabs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•</w:t>
                      </w:r>
                      <w:r>
                        <w:rPr>
                          <w:rStyle w:val="FontStyle57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7"/>
                        </w:rPr>
                        <w:t>предоставление информации из реестра по письменному запросу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1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В сроки, оговоренные распоряжением эмитента или договором на ведение реестра, исполняются операции: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2" w:leader="none"/>
                        </w:tabs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внесение записей о размещении ценных бумаг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before="10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подготовка списка лиц, имеющих право на получение дохода по ценным бумагам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before="7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организация общего собрания акционеров;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before="5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сбор и обработка информации от номинальных держателей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Регистратор не вправе отказать во внесении записей в реестр из-за допущенной им или эмитентом ошибки.</w:t>
                      </w:r>
                    </w:p>
                    <w:p>
                      <w:pPr>
                        <w:pStyle w:val="Style211"/>
                        <w:widowControl/>
                        <w:spacing w:lineRule="exact" w:line="211"/>
                        <w:ind w:left="7" w:right="2" w:hanging="0"/>
                        <w:rPr/>
                      </w:pPr>
                      <w:r>
                        <w:rPr>
                          <w:rStyle w:val="FontStyle57"/>
                        </w:rPr>
                        <w:t>В случае задержки в исполнении распоряжения из-за допущенной регистратором или эмитентом ошибки регистратор обязан в те-</w:t>
                        <w:br/>
                        <w:t>чение пяти рабочих дней сообщить об этом обратившемуся лицу, устранить ошибку и внести запись в реестр.</w:t>
                      </w:r>
                    </w:p>
                    <w:p>
                      <w:pPr>
                        <w:pStyle w:val="Style20"/>
                        <w:widowControl/>
                        <w:spacing w:lineRule="exact" w:line="204" w:before="211" w:after="0"/>
                        <w:ind w:left="3617" w:hanging="0"/>
                        <w:rPr/>
                      </w:pPr>
                      <w:r>
                        <w:rPr>
                          <w:rStyle w:val="FontStyle58"/>
                        </w:rPr>
                        <w:t>IX.        Ответственность регистратора</w:t>
                      </w:r>
                    </w:p>
                    <w:p>
                      <w:pPr>
                        <w:pStyle w:val="Style23"/>
                        <w:widowControl/>
                        <w:spacing w:lineRule="exact" w:line="204"/>
                        <w:ind w:left="7" w:firstLine="278"/>
                        <w:rPr/>
                      </w:pPr>
                      <w:r>
                        <w:rPr>
                          <w:rStyle w:val="FontStyle57"/>
                        </w:rPr>
                        <w:t>Регистратор несет ответственность за неисполнение или ненадлежащее исполнение обязанностей по ведению и хранению рее-</w:t>
                        <w:br/>
                        <w:t>стра (в том числе не обеспечение конфиденциальности информации реестра и предоставление недостоверных или неполных дан-</w:t>
                        <w:br/>
                        <w:t>ных) в соответствии с законодательств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4" w:before="5" w:after="0"/>
                        <w:ind w:right="2" w:firstLine="288"/>
                        <w:rPr/>
                      </w:pPr>
                      <w:r>
                        <w:rPr>
                          <w:rStyle w:val="FontStyle57"/>
                        </w:rPr>
                        <w:t>Необоснованный отказ регистратора от внесения записи в реестр может быть обжалован в порядке, установленном законода-</w:t>
                        <w:br/>
                        <w:t>тельством Российской Федерации.</w:t>
                      </w:r>
                    </w:p>
                    <w:p>
                      <w:pPr>
                        <w:pStyle w:val="Style23"/>
                        <w:widowControl/>
                        <w:spacing w:lineRule="exact" w:line="204" w:before="5" w:after="0"/>
                        <w:ind w:left="7" w:right="2" w:firstLine="278"/>
                        <w:rPr/>
                      </w:pPr>
                      <w:r>
                        <w:rPr>
                          <w:rStyle w:val="FontStyle57"/>
                        </w:rPr>
                        <w:t>Регистратор не несет ответственности за операции по счетам клиентов, исполняемые в соответствии с распоряжениями номи-</w:t>
                        <w:br/>
                        <w:t>нального держателя, доверительного управляющего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3979" w:leader="none"/>
                        </w:tabs>
                        <w:spacing w:lineRule="exact" w:line="216" w:before="209" w:after="0"/>
                        <w:ind w:left="3254" w:hanging="0"/>
                        <w:rPr/>
                      </w:pPr>
                      <w:r>
                        <w:rPr>
                          <w:rStyle w:val="FontStyle58"/>
                        </w:rPr>
                        <w:t>X.</w:t>
                      </w:r>
                      <w:r>
                        <w:rPr>
                          <w:rStyle w:val="FontStyle58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58"/>
                        </w:rPr>
                        <w:t>Раскрытие информации о регистраторе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16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место нахождения: Российская Федерация, г. Санкт-Петербург, Обводный канал, д. 138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16" w:before="5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почтовый адрес: 198020, Россия, Санкт-Петербург, Обводный канал, д. 138</w:t>
                      </w:r>
                    </w:p>
                    <w:p>
                      <w:pPr>
                        <w:pStyle w:val="Style39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2" w:leader="none"/>
                        </w:tabs>
                        <w:spacing w:lineRule="exact" w:line="216" w:before="2" w:after="0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>номер телефона: (812) 495-94-0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560" w:right="5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260350" cy="118745"/>
              <wp:effectExtent l="0" t="0" r="0" b="0"/>
              <wp:wrapTopAndBottom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ind w:left="-1963" w:right="-716" w:hanging="0"/>
                            <w:jc w:val="right"/>
                            <w:rPr>
                              <w:rStyle w:val="FontStyle56"/>
                            </w:rPr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0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ind w:left="-1963" w:right="-716" w:hanging="0"/>
                      <w:jc w:val="right"/>
                      <w:rPr>
                        <w:rStyle w:val="FontStyle56"/>
                      </w:rPr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0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9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9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0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0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1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1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2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2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3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3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4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4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5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5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6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6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7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7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8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8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19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19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102235" cy="118745"/>
              <wp:effectExtent l="0" t="0" r="0" b="0"/>
              <wp:wrapTopAndBottom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20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20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>
                              <w:rStyle w:val="FontStyle56"/>
                            </w:rPr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2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>
                        <w:rStyle w:val="FontStyle56"/>
                      </w:rPr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2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3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3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4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4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5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5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6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6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7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7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7153910</wp:posOffset>
              </wp:positionH>
              <wp:positionV relativeFrom="page">
                <wp:posOffset>10405110</wp:posOffset>
              </wp:positionV>
              <wp:extent cx="51435" cy="118745"/>
              <wp:effectExtent l="0" t="0" r="0" b="0"/>
              <wp:wrapTopAndBottom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56"/>
                            </w:rPr>
                            <w:fldChar w:fldCharType="begin"/>
                          </w:r>
                          <w:r>
                            <w:rPr>
                              <w:rStyle w:val="FontStyle5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6"/>
                            </w:rPr>
                            <w:fldChar w:fldCharType="separate"/>
                          </w:r>
                          <w:r>
                            <w:rPr>
                              <w:rStyle w:val="FontStyle56"/>
                            </w:rPr>
                            <w:t>8</w:t>
                          </w:r>
                          <w:r>
                            <w:rPr>
                              <w:rStyle w:val="FontStyle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819.3pt;mso-position-vertical-relative:page;margin-left:563.3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right"/>
                      <w:rPr/>
                    </w:pPr>
                    <w:r>
                      <w:rPr>
                        <w:rStyle w:val="FontStyle56"/>
                      </w:rPr>
                      <w:fldChar w:fldCharType="begin"/>
                    </w:r>
                    <w:r>
                      <w:rPr>
                        <w:rStyle w:val="FontStyle56"/>
                      </w:rPr>
                      <w:instrText xml:space="preserve"> PAGE </w:instrText>
                    </w:r>
                    <w:r>
                      <w:rPr>
                        <w:rStyle w:val="FontStyle56"/>
                      </w:rPr>
                      <w:fldChar w:fldCharType="separate"/>
                    </w:r>
                    <w:r>
                      <w:rPr>
                        <w:rStyle w:val="FontStyle56"/>
                      </w:rPr>
                      <w:t>8</w:t>
                    </w:r>
                    <w:r>
                      <w:rPr>
                        <w:rStyle w:val="FontStyle5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7.8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7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15.%1."/>
      <w:lvlJc w:val="left"/>
      <w:pPr>
        <w:tabs>
          <w:tab w:val="num" w:pos="5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3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7.9.%1."/>
      <w:lvlJc w:val="left"/>
      <w:pPr>
        <w:tabs>
          <w:tab w:val="num" w:pos="4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75.%1."/>
      <w:lvlJc w:val="left"/>
      <w:pPr>
        <w:tabs>
          <w:tab w:val="num" w:pos="5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■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mallCap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252"/>
    </w:pPr>
    <w:rPr/>
  </w:style>
  <w:style w:type="paragraph" w:styleId="Style31">
    <w:name w:val="Style3"/>
    <w:basedOn w:val="Normal"/>
    <w:qFormat/>
    <w:pPr>
      <w:spacing w:lineRule="exact" w:line="78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4"/>
      <w:ind w:hanging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8"/>
    </w:pPr>
    <w:rPr/>
  </w:style>
  <w:style w:type="paragraph" w:styleId="Style91">
    <w:name w:val="Style9"/>
    <w:basedOn w:val="Normal"/>
    <w:qFormat/>
    <w:pPr>
      <w:spacing w:lineRule="exact" w:line="23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9"/>
      <w:ind w:firstLine="420"/>
      <w:jc w:val="both"/>
    </w:pPr>
    <w:rPr/>
  </w:style>
  <w:style w:type="paragraph" w:styleId="Style131">
    <w:name w:val="Style13"/>
    <w:basedOn w:val="Normal"/>
    <w:qFormat/>
    <w:pPr>
      <w:spacing w:lineRule="exact" w:line="210"/>
      <w:ind w:firstLine="559"/>
      <w:jc w:val="both"/>
    </w:pPr>
    <w:rPr/>
  </w:style>
  <w:style w:type="paragraph" w:styleId="Style141">
    <w:name w:val="Style14"/>
    <w:basedOn w:val="Normal"/>
    <w:qFormat/>
    <w:pPr>
      <w:spacing w:lineRule="exact" w:line="207"/>
      <w:ind w:firstLine="581"/>
      <w:jc w:val="both"/>
    </w:pPr>
    <w:rPr/>
  </w:style>
  <w:style w:type="paragraph" w:styleId="Style151">
    <w:name w:val="Style15"/>
    <w:basedOn w:val="Normal"/>
    <w:qFormat/>
    <w:pPr>
      <w:spacing w:lineRule="exact" w:line="208"/>
      <w:ind w:hanging="509"/>
      <w:jc w:val="both"/>
    </w:pPr>
    <w:rPr/>
  </w:style>
  <w:style w:type="paragraph" w:styleId="Style16">
    <w:name w:val="Style16"/>
    <w:basedOn w:val="Normal"/>
    <w:qFormat/>
    <w:pPr>
      <w:spacing w:lineRule="exact" w:line="206"/>
      <w:ind w:firstLine="634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06"/>
      <w:ind w:hanging="288"/>
    </w:pPr>
    <w:rPr/>
  </w:style>
  <w:style w:type="paragraph" w:styleId="Style19">
    <w:name w:val="Style19"/>
    <w:basedOn w:val="Normal"/>
    <w:qFormat/>
    <w:pPr>
      <w:spacing w:lineRule="exact" w:line="209"/>
      <w:ind w:firstLine="27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06"/>
      <w:jc w:val="both"/>
    </w:pPr>
    <w:rPr/>
  </w:style>
  <w:style w:type="paragraph" w:styleId="Style22">
    <w:name w:val="Style22"/>
    <w:basedOn w:val="Normal"/>
    <w:qFormat/>
    <w:pPr>
      <w:spacing w:lineRule="exact" w:line="206"/>
    </w:pPr>
    <w:rPr/>
  </w:style>
  <w:style w:type="paragraph" w:styleId="Style23">
    <w:name w:val="Style23"/>
    <w:basedOn w:val="Normal"/>
    <w:qFormat/>
    <w:pPr>
      <w:spacing w:lineRule="exact" w:line="206"/>
      <w:ind w:firstLine="283"/>
      <w:jc w:val="both"/>
    </w:pPr>
    <w:rPr/>
  </w:style>
  <w:style w:type="paragraph" w:styleId="Style24">
    <w:name w:val="Style24"/>
    <w:basedOn w:val="Normal"/>
    <w:qFormat/>
    <w:pPr>
      <w:spacing w:lineRule="exact" w:line="209"/>
      <w:ind w:hanging="353"/>
    </w:pPr>
    <w:rPr/>
  </w:style>
  <w:style w:type="paragraph" w:styleId="Style25">
    <w:name w:val="Style25"/>
    <w:basedOn w:val="Normal"/>
    <w:qFormat/>
    <w:pPr>
      <w:spacing w:lineRule="exact" w:line="204"/>
      <w:jc w:val="both"/>
    </w:pPr>
    <w:rPr/>
  </w:style>
  <w:style w:type="paragraph" w:styleId="Style26">
    <w:name w:val="Style26"/>
    <w:basedOn w:val="Normal"/>
    <w:qFormat/>
    <w:pPr>
      <w:spacing w:lineRule="exact" w:line="207"/>
      <w:ind w:firstLine="2892"/>
    </w:pPr>
    <w:rPr/>
  </w:style>
  <w:style w:type="paragraph" w:styleId="Style27">
    <w:name w:val="Style27"/>
    <w:basedOn w:val="Normal"/>
    <w:qFormat/>
    <w:pPr>
      <w:spacing w:lineRule="exact" w:line="209"/>
      <w:ind w:firstLine="533"/>
    </w:pPr>
    <w:rPr/>
  </w:style>
  <w:style w:type="paragraph" w:styleId="Style28">
    <w:name w:val="Style28"/>
    <w:basedOn w:val="Normal"/>
    <w:qFormat/>
    <w:pPr>
      <w:spacing w:lineRule="exact" w:line="206"/>
      <w:ind w:firstLine="228"/>
      <w:jc w:val="both"/>
    </w:pPr>
    <w:rPr/>
  </w:style>
  <w:style w:type="paragraph" w:styleId="Style29">
    <w:name w:val="Style29"/>
    <w:basedOn w:val="Normal"/>
    <w:qFormat/>
    <w:pPr>
      <w:spacing w:lineRule="exact" w:line="211"/>
      <w:jc w:val="both"/>
    </w:pPr>
    <w:rPr/>
  </w:style>
  <w:style w:type="paragraph" w:styleId="Style30">
    <w:name w:val="Style30"/>
    <w:basedOn w:val="Normal"/>
    <w:qFormat/>
    <w:pPr>
      <w:spacing w:lineRule="exact" w:line="204"/>
      <w:ind w:hanging="355"/>
    </w:pPr>
    <w:rPr/>
  </w:style>
  <w:style w:type="paragraph" w:styleId="Style311">
    <w:name w:val="Style31"/>
    <w:basedOn w:val="Normal"/>
    <w:qFormat/>
    <w:pPr>
      <w:spacing w:lineRule="exact" w:line="206"/>
      <w:ind w:firstLine="538"/>
    </w:pPr>
    <w:rPr/>
  </w:style>
  <w:style w:type="paragraph" w:styleId="Style32">
    <w:name w:val="Style32"/>
    <w:basedOn w:val="Normal"/>
    <w:qFormat/>
    <w:pPr>
      <w:spacing w:lineRule="exact" w:line="206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14"/>
      <w:ind w:hanging="355"/>
      <w:jc w:val="both"/>
    </w:pPr>
    <w:rPr/>
  </w:style>
  <w:style w:type="paragraph" w:styleId="Style35">
    <w:name w:val="Style35"/>
    <w:basedOn w:val="Normal"/>
    <w:qFormat/>
    <w:pPr>
      <w:spacing w:lineRule="exact" w:line="209"/>
      <w:ind w:firstLine="341"/>
      <w:jc w:val="both"/>
    </w:pPr>
    <w:rPr/>
  </w:style>
  <w:style w:type="paragraph" w:styleId="Style36">
    <w:name w:val="Style36"/>
    <w:basedOn w:val="Normal"/>
    <w:qFormat/>
    <w:pPr>
      <w:spacing w:lineRule="exact" w:line="206"/>
      <w:ind w:firstLine="2294"/>
    </w:pPr>
    <w:rPr/>
  </w:style>
  <w:style w:type="paragraph" w:styleId="Style37">
    <w:name w:val="Style37"/>
    <w:basedOn w:val="Normal"/>
    <w:qFormat/>
    <w:pPr>
      <w:spacing w:lineRule="exact" w:line="209"/>
      <w:ind w:firstLine="137"/>
      <w:jc w:val="both"/>
    </w:pPr>
    <w:rPr/>
  </w:style>
  <w:style w:type="paragraph" w:styleId="Style38">
    <w:name w:val="Style38"/>
    <w:basedOn w:val="Normal"/>
    <w:qFormat/>
    <w:pPr>
      <w:spacing w:lineRule="exact" w:line="204"/>
      <w:ind w:hanging="353"/>
    </w:pPr>
    <w:rPr/>
  </w:style>
  <w:style w:type="paragraph" w:styleId="Style39">
    <w:name w:val="Style39"/>
    <w:basedOn w:val="Normal"/>
    <w:qFormat/>
    <w:pPr>
      <w:spacing w:lineRule="exact" w:line="211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6"/>
      <w:ind w:hanging="206"/>
    </w:pPr>
    <w:rPr/>
  </w:style>
  <w:style w:type="paragraph" w:styleId="Style42">
    <w:name w:val="Style42"/>
    <w:basedOn w:val="Normal"/>
    <w:qFormat/>
    <w:pPr>
      <w:spacing w:lineRule="exact" w:line="214"/>
      <w:ind w:firstLine="262"/>
      <w:jc w:val="both"/>
    </w:pPr>
    <w:rPr/>
  </w:style>
  <w:style w:type="paragraph" w:styleId="Style43">
    <w:name w:val="Style43"/>
    <w:basedOn w:val="Normal"/>
    <w:qFormat/>
    <w:pPr>
      <w:spacing w:lineRule="exact" w:line="209"/>
      <w:ind w:firstLine="65"/>
    </w:pPr>
    <w:rPr/>
  </w:style>
  <w:style w:type="paragraph" w:styleId="Style44">
    <w:name w:val="Style44"/>
    <w:basedOn w:val="Normal"/>
    <w:qFormat/>
    <w:pPr>
      <w:spacing w:lineRule="exact" w:line="209"/>
      <w:ind w:firstLine="362"/>
    </w:pPr>
    <w:rPr/>
  </w:style>
  <w:style w:type="paragraph" w:styleId="Style45">
    <w:name w:val="Style45"/>
    <w:basedOn w:val="Normal"/>
    <w:qFormat/>
    <w:pPr>
      <w:spacing w:lineRule="exact" w:line="209"/>
      <w:ind w:hanging="286"/>
    </w:pPr>
    <w:rPr/>
  </w:style>
  <w:style w:type="paragraph" w:styleId="Style46">
    <w:name w:val="Style46"/>
    <w:basedOn w:val="Normal"/>
    <w:qFormat/>
    <w:pPr>
      <w:spacing w:lineRule="exact" w:line="206"/>
      <w:ind w:firstLine="574"/>
    </w:pPr>
    <w:rPr/>
  </w:style>
  <w:style w:type="paragraph" w:styleId="Style47">
    <w:name w:val="Style47"/>
    <w:basedOn w:val="Normal"/>
    <w:qFormat/>
    <w:pPr>
      <w:spacing w:lineRule="exact" w:line="214"/>
      <w:ind w:firstLine="18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3:00Z</dcterms:created>
  <dc:creator>DJ_Diesel</dc:creator>
  <dc:description/>
  <cp:keywords/>
  <dc:language>en-US</dc:language>
  <cp:lastModifiedBy>DJ_Diesel</cp:lastModifiedBy>
  <dcterms:modified xsi:type="dcterms:W3CDTF">2010-01-12T06:53:00Z</dcterms:modified>
  <cp:revision>2</cp:revision>
  <dc:subject/>
  <dc:title/>
</cp:coreProperties>
</file>